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   «ТОМСКИЙ  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5.2010 г.                                                                                                                           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го района за 1 квартал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В соответствии со статьей 2642  Бюджетного Кодекса РФ, п. 4 статьи 37 Положения  «О бюджетном процессе в Томском районе», утвержденным Решением Думы Томского района от 29.12.2007 №200 (в редакции от 30.04.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Утвердить отчет об исполнении бюджета Томского района за 1 квартал 2010 года по доходам в сумме 173543,7 тыс. руб., по расходам в сумме 166779,5 тыс. руб., профицит бюджета 6764,2 тыс. руб.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Направить настоящий отчет об исполнении бюджета Томского района за 1 квартал 2010 года  в Думу Томского района.     </w:t>
      </w:r>
    </w:p>
    <w:p>
      <w:pPr>
        <w:pStyle w:val="Normal"/>
        <w:rPr/>
      </w:pPr>
      <w:r>
        <w:rPr>
          <w:sz w:val="24"/>
          <w:szCs w:val="24"/>
        </w:rPr>
        <w:t xml:space="preserve">3. 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                                                                         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 </w:t>
      </w:r>
      <w:r>
        <w:rPr>
          <w:sz w:val="24"/>
          <w:szCs w:val="24"/>
        </w:rPr>
        <w:t>А.Н. Капл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1" w:hanging="0"/>
        <w:jc w:val="right"/>
        <w:rPr>
          <w:szCs w:val="24"/>
        </w:rPr>
      </w:pPr>
      <w:r>
        <w:rPr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>
          <w:szCs w:val="24"/>
        </w:rPr>
      </w:pPr>
      <w:r>
        <w:rPr>
          <w:szCs w:val="24"/>
        </w:rPr>
        <w:t xml:space="preserve">Главы Томского района </w:t>
      </w:r>
    </w:p>
    <w:p>
      <w:pPr>
        <w:pStyle w:val="Normal"/>
        <w:spacing w:before="0" w:after="0"/>
        <w:ind w:left="5041" w:hanging="0"/>
        <w:jc w:val="right"/>
        <w:rPr>
          <w:szCs w:val="24"/>
        </w:rPr>
      </w:pPr>
      <w:r>
        <w:rPr>
          <w:szCs w:val="24"/>
        </w:rPr>
        <w:t xml:space="preserve">(Главы Администрации) </w:t>
      </w:r>
    </w:p>
    <w:p>
      <w:pPr>
        <w:pStyle w:val="Normal"/>
        <w:ind w:left="6372" w:firstLine="708"/>
        <w:jc w:val="center"/>
        <w:rPr>
          <w:color w:val="FF0000"/>
          <w:szCs w:val="24"/>
        </w:rPr>
      </w:pPr>
      <w:r>
        <w:rPr>
          <w:szCs w:val="24"/>
        </w:rPr>
        <w:t>от 11.05.2010 г. № 107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квартал 2010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на 01.04.201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53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3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9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,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,3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,4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8 0503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9 0500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85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85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33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8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0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86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35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,7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73811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2139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6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едставительных органов  местного са</w:t>
              <w:softHyphen/>
              <w:t>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919</w:t>
            </w:r>
            <w:r>
              <w:rPr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8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9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1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5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4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6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1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0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4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92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246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8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08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6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5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235,</w:t>
            </w:r>
            <w:r>
              <w:rPr>
                <w:b/>
                <w:bCs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3235,</w:t>
            </w:r>
            <w:r>
              <w:rPr>
                <w:bCs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2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4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3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7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4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3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3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2103,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53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0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3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,0</w:t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09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6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Межбюджетные трансферты  бюджетам поселений на   покрытие расчетного финансового разры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7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2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67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0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4.201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365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6764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82863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3543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88229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66779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65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6764,2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7C80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3:00Z</dcterms:created>
  <dc:creator>Olyunina</dc:creator>
  <dc:description/>
  <cp:keywords/>
  <dc:language>en-US</dc:language>
  <cp:lastModifiedBy>Седченко</cp:lastModifiedBy>
  <cp:lastPrinted>2010-05-05T14:31:00Z</cp:lastPrinted>
  <dcterms:modified xsi:type="dcterms:W3CDTF">2010-10-12T09:22:00Z</dcterms:modified>
  <cp:revision>6</cp:revision>
  <dc:subject/>
  <dc:title> </dc:title>
</cp:coreProperties>
</file>