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48505687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0»     09   2013 г.</w:t>
        <w:tab/>
        <w:t>№ 450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, признании утратившими силу некоторых муниципальных правовых актов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верждением решением Думы Томского района от 29.08.2013 № 266 Перечня должностей </w:t>
      </w:r>
      <w:r>
        <w:rPr>
          <w:rFonts w:eastAsia="Arial" w:cs="Arial"/>
          <w:sz w:val="26"/>
          <w:szCs w:val="26"/>
        </w:rPr>
        <w:t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 xml:space="preserve"> Внести изменения в </w:t>
      </w:r>
      <w:r>
        <w:rPr>
          <w:sz w:val="26"/>
          <w:szCs w:val="26"/>
        </w:rPr>
        <w:t>распоряжение Главы Томского района (Главы Администрации) от 28.08.2009 № 229-П «</w:t>
      </w:r>
      <w:r>
        <w:rPr>
          <w:sz w:val="26"/>
          <w:szCs w:val="26"/>
          <w:lang w:eastAsia="ru-RU"/>
        </w:rPr>
        <w:t>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) наименование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б особенностях представления муниципальными служащими сведений, предусмотренных действующим законодательством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2) пункт 2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. Установить, что в целях реализации статьи 15 Федерального закона от 02.03.2007 № 25-ФЗ «О муниципальной службе в Российской Федерации» соответствующие сведения муниципальными служащими представляются в кадровую службу Администрации Томского района (кадровую службу органа Администрации Томского района) в порядке, сроки и по форме, которые установлены для государственных гражданских служащих Томской области Положением о представлении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доходах, об имуществе и обязательствах имущественного характера, и о представлении государственными гражданскими служащими Томской области сведений о расходах (приложение 4 к Закону Томской области от 09.12.2005 № 231-ОЗ «О государственной гражданской службе Томской области»)»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3) пункт 3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«3. Установить, что представление соответствующих сведений муниципальными служащими, замещающими должности муниципальной службы, не указанные в </w:t>
      </w:r>
      <w:r>
        <w:rPr>
          <w:sz w:val="26"/>
          <w:szCs w:val="26"/>
        </w:rPr>
        <w:t xml:space="preserve">Перечне должностей </w:t>
      </w:r>
      <w:r>
        <w:rPr>
          <w:rFonts w:eastAsia="Arial" w:cs="Arial"/>
          <w:sz w:val="26"/>
          <w:szCs w:val="26"/>
        </w:rPr>
        <w:t xml:space="preserve"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</w:t>
      </w:r>
      <w:r>
        <w:rPr>
          <w:sz w:val="26"/>
          <w:szCs w:val="26"/>
        </w:rPr>
        <w:t xml:space="preserve">решением Думы Томского района от 29.08.2013 № 266 (далее – перечень), </w:t>
      </w:r>
      <w:r>
        <w:rPr>
          <w:sz w:val="26"/>
          <w:szCs w:val="26"/>
          <w:lang w:eastAsia="ru-RU"/>
        </w:rPr>
        <w:t>и претендующими на замещение должностей муниципальной службы, указанных в перечне, а также гражданами, претендующими на замещение должностей муниципальной службы, указанных в перечне, непосредственно предшествует назначению на должность муниципальной службы и не зависит от общеустановленного срока представления сведений.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  <w:lang w:eastAsia="ru-RU"/>
        </w:rPr>
        <w:t>4) </w:t>
      </w:r>
      <w:r>
        <w:rPr>
          <w:sz w:val="26"/>
          <w:szCs w:val="26"/>
        </w:rPr>
        <w:t>пункты 1, 4, 5 признать утратившими силу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2. П</w:t>
      </w:r>
      <w:r>
        <w:rPr>
          <w:sz w:val="26"/>
          <w:szCs w:val="26"/>
        </w:rPr>
        <w:t>ризнать утратившими силу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 Главы Томского района (Главы Администрации) от 26.01.2010 № 17-П «О внесении изменения в распоряжение Главы Томского района (Главы Администрации) от 28.08.2009 № 229-П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 Администрации Томского района от 14.09.2010 № 296-П «О мерах по реализации Указа Президента Российской Федерации от 21.07.2010 № 925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 Администрации Томского района от 13.01.2012 № 3-П «О внесении изменения в распоряжение Главы Томского района (Главы Администрации) от 28.08.2009 № 229-П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3. 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Настоящее распоряжение вступает в силу с</w:t>
      </w:r>
      <w:r>
        <w:rPr>
          <w:sz w:val="26"/>
          <w:szCs w:val="26"/>
        </w:rPr>
        <w:t xml:space="preserve"> момента официального опубликования, но не ранее вступления в силу решения Думы Томского района от 29.08.2013 № 266 «Об утверждении Перечня должностей </w:t>
      </w:r>
      <w:r>
        <w:rPr>
          <w:rFonts w:eastAsia="Arial" w:cs="Arial"/>
          <w:sz w:val="26"/>
          <w:szCs w:val="26"/>
        </w:rPr>
        <w:t>муниципальной службы в муниципальном образовании «Том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Лукья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6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16T15:09:00Z</cp:lastPrinted>
  <dcterms:modified xsi:type="dcterms:W3CDTF">2013-09-20T09:36:00Z</dcterms:modified>
  <cp:revision>2</cp:revision>
  <dc:subject/>
  <dc:title>ГЛАВА  МУНИЦИПАЛЬНОГО  ОБРАЗОВАНИЯ</dc:title>
</cp:coreProperties>
</file>