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ОМ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center"/>
        <w:rPr>
          <w:sz w:val="28"/>
          <w:szCs w:val="20"/>
        </w:rPr>
      </w:pPr>
      <w:r>
        <w:rPr>
          <w:sz w:val="28"/>
          <w:szCs w:val="20"/>
        </w:rPr>
        <w:t>«17»    11     2014 г.</w:t>
        <w:tab/>
        <w:t>№ 31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Томск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 06.06.2014 № 166 (в ред. от 28.07.2014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 Томского района (Главы Администрации)  от 01.12.2009   №  281/3, в целях развития системы дополнительного образования детей Томского района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sz w:val="24"/>
          <w:szCs w:val="24"/>
        </w:rPr>
        <w:t>Внести следующие изменения в постановление Администрации Томского района от 06.06.2014 № 166 (в ред. от 28.07.2014) «Об утверждении ведомственной целевой программы «Реконструкция, текущий и капитальный ремонт детских школ искусств Томского района», изложив приложение  к постановлению в новой редакции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Интернет и опубликовать настоящее постановление в газете "Томское предместье"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Томского района           </w:t>
        <w:tab/>
        <w:tab/>
        <w:t xml:space="preserve">    </w:t>
        <w:tab/>
        <w:t xml:space="preserve">                                      </w:t>
        <w:tab/>
        <w:t xml:space="preserve">          В.Е. Лукьянов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-87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1.2014  № 313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59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Б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8"/>
                <w:szCs w:val="28"/>
              </w:rPr>
              <w:t>Реконструкция, текущий и капитальный ремонт детских школ искусств Томского район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а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ВЦП Целям Программы социально- экономического развития Томского района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>
          <w:trHeight w:val="1256" w:hRule="atLeast"/>
        </w:trPr>
        <w:tc>
          <w:tcPr>
            <w:tcW w:w="1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w w:val="105"/>
                <w:position w:val="-1"/>
                <w:sz w:val="28"/>
                <w:szCs w:val="28"/>
              </w:rPr>
              <w:t>«Реконструкция, текущий и капитальный ремонт детских школ искусств Томского района»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119"/>
              <w:gridCol w:w="3827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кущий финансовый год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СБП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оздание и улучшение условий, направленных на формирование возможностей творческой реализации и участия граждан Томского района в культурной жизни.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ВЦП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здание комплекса мер, направленных на улучшение материально-технического состояния и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 1:</w:t>
                  </w:r>
                  <w:r>
                    <w:rPr/>
                    <w:t xml:space="preserve"> Проведение капитального ремонта учреждений дополнительного образования детей Томского района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:</w:t>
                  </w:r>
                  <w:r>
                    <w:rPr/>
                    <w:t xml:space="preserve"> количество учреждений дополнительного образования детей, улучшивших состояние зданий и сооружений в результате капитального ремон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4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</w:rPr>
                    <w:t xml:space="preserve">Сроки реализации: </w:t>
                  </w:r>
                  <w:r>
                    <w:rPr/>
                    <w:t>2014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147"/>
              <w:gridCol w:w="2410"/>
              <w:gridCol w:w="6265"/>
            </w:tblGrid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ы бюджетной классификации</w:t>
                  </w:r>
                </w:p>
              </w:tc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екущий финансовый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 (тыс. руб.)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 расходов</w:t>
                  </w:r>
                </w:p>
              </w:tc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02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961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 178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>.Характеристика проблемы и цели СПБ, на решение или реализацию которых направлена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район является самым крупным по численности населения сельским районом области, окай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необходимо не только заботиться о культурной жизни села, но и обучать культуре. Это подразумевает: проведение серьезных мероприятий в различных областях жизнедеятельности, в том числе и в сфере культуры. В Томском районе развита сеть учреждений дополнительного образования в сфере 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. Развивается частно-государственное партнерство в сфере культуры и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вободного времени детей, подростков, молодежи и взрослого населения выполняет важ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Здания учреждений дополнительного образования в сфере  культуры за годы своей эксплуатации приобрели моральный и физический износ. Темпы износа зданий существенно опережают темпы их реконструкции. Также необходима адаптация требованиям к условиям современного законодатель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 и цели ВЦ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денции развития ситуации и вероятные последствия сложившейся ситуации характеризуется тем, что основные финансовые средства идут на поддержку текущей деятельности учреждений. Существующая структура расходов не позволяет направлять значительные средства на осуществление капитального ремонта в требующих его учреждениях. 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в части учреждений требуется замена межэтажных перекрытий (полов).</w:t>
            </w:r>
          </w:p>
          <w:p>
            <w:pPr>
              <w:pStyle w:val="Normal"/>
              <w:jc w:val="both"/>
              <w:rPr>
                <w:spacing w:val="1"/>
                <w:w w:val="105"/>
                <w:position w:val="-1"/>
              </w:rPr>
            </w:pPr>
            <w:r>
              <w:rPr/>
              <w:t>Ежегодная проверка учреждений дополнительного образования детей (детских школ искусств) показала необходимость капитальных ремонт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сточником финансирования Программы являются средства бюджета Томского района. 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писание показателей ВЦП и методик их расчёта и/или их получения</w:t>
      </w:r>
    </w:p>
    <w:p>
      <w:pPr>
        <w:pStyle w:val="Normal"/>
        <w:tabs>
          <w:tab w:val="clear" w:pos="708"/>
          <w:tab w:val="left" w:pos="5790" w:leader="none"/>
        </w:tabs>
        <w:ind w:firstLine="540"/>
        <w:rPr/>
      </w:pPr>
      <w:r>
        <w:rPr/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6"/>
        <w:gridCol w:w="1061"/>
        <w:gridCol w:w="3148"/>
      </w:tblGrid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ей конечного результата (показателей результата достижения целей ВЦ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учреждений дополнительного образования в сфере  культуры, улучшивших свое состояние в результате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управления ВЦ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им В.Н. -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узнецов А.И. - главный специалист отдела куль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Исполнителем Программы является отдел культуры Управления по социальной политике Администрации Том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- 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- осуществляет текущую координацию и организационно-информационное обеспечение реализации мероприятий Программ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- обеспечивает предоставление отчетности о ходе реализации Программы в Администрацию Томского района и Управление финансов Администрации Томского райо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тветственный за мониторинг реализации ВЦП и составление форм отчётности о реализации ВЦП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тдел культуры Управления по социальной политике  Администрации Том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роки формирования годового отчёта 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01.03.2015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рядок установления форм текуще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1"/>
                <w:w w:val="105"/>
                <w:position w:val="-1"/>
              </w:rPr>
              <w:t>По формам, утверждённым Постановлением Главы Томского района (Главы Администрации) от 01.12.2009 г. № 281/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ценка рисков реализации ВЦ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71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утрен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Запаздывание в реализации мероприятий Программы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еш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епредвиденные, форс-мажорные обстоятельства (стихийные погодные явления и чрезвычайные ситуации (карантины)). Вероятность роста затрат на проведение капитальных ремонтов.</w:t>
            </w:r>
          </w:p>
        </w:tc>
      </w:tr>
      <w:tr>
        <w:trPr>
          <w:trHeight w:val="5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ероприятия по устранению рисков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недрение текущего мониторинга реализации проекта.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6"/>
          <w:szCs w:val="26"/>
        </w:rPr>
      </w:pPr>
      <w:r>
        <w:rPr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pacing w:val="1"/>
          <w:w w:val="105"/>
          <w:position w:val="-1"/>
          <w:sz w:val="26"/>
          <w:szCs w:val="26"/>
        </w:rPr>
        <w:t>Методика оценки  экономической и общественной эффективности реализации ВЦП</w:t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6"/>
          <w:szCs w:val="26"/>
        </w:rPr>
      </w:pPr>
      <w:r>
        <w:rPr>
          <w:b/>
          <w:spacing w:val="1"/>
          <w:w w:val="105"/>
          <w:position w:val="-1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58"/>
        <w:gridCol w:w="1559"/>
        <w:gridCol w:w="28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и общественной эффективности реализации ВЦП</w:t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/>
              <w:t>Доля учреждений, проводящих ремонт в 2014 году к общему числу зданий и сооружений, требующих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/>
            </w:pPr>
            <w:r>
              <w:rPr>
                <w:spacing w:val="1"/>
                <w:w w:val="105"/>
                <w:position w:val="-1"/>
              </w:rPr>
              <w:t>Показатели экономическ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b/>
                <w:b/>
                <w:spacing w:val="1"/>
                <w:w w:val="105"/>
                <w:position w:val="-1"/>
              </w:rPr>
            </w:pPr>
            <w:r>
              <w:rPr/>
              <w:t>Доля средств, выделенных на устранение несоответствий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требуемым на полное устранение несоответствий образовательных учреждений установленны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роприятия В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734"/>
        <w:gridCol w:w="1560"/>
        <w:gridCol w:w="1134"/>
        <w:gridCol w:w="1134"/>
        <w:gridCol w:w="1275"/>
        <w:gridCol w:w="1701"/>
        <w:gridCol w:w="1702"/>
        <w:gridCol w:w="992"/>
        <w:gridCol w:w="1304"/>
        <w:gridCol w:w="138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рганизаций, участвующи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 д. Кисло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санузлов, оборудование душевых. Пожарная сигнализация. Замена окон. Установка бойлера. Установка вентиляции. Оборудование туалетных комнат. Установка приборов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охранности здания. Обеспечени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 п.Мирный" (структурное подразделение с. Богаше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сопротивления изоляции на объектах.  Ремонт системы теплоснабжения. Электромонтаж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  <w:r>
              <w:rPr/>
              <w:t>, учреждени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7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  <w:bookmarkStart w:id="0" w:name="Par338"/>
      <w:bookmarkEnd w:id="0"/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&lt;*&gt; Финансирование может корректироваться в соответствии с изменениями, вносимыми в установленном порядке в </w:t>
      </w:r>
      <w:hyperlink r:id="rId3">
        <w:r>
          <w:rPr>
            <w:rStyle w:val="InternetLink"/>
            <w:color w:val="0000FF"/>
          </w:rPr>
          <w:t>бюджет</w:t>
        </w:r>
      </w:hyperlink>
      <w:r>
        <w:rPr/>
        <w:t xml:space="preserve"> Томского района на 2014 г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2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8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1DAC0AEADC1D23108BA6C6CD8EB786C25AC14E4EC3888DBF89996DD355C836CB8C1C20F64642A05E4E8k3N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User</dc:creator>
  <dc:description/>
  <dc:language>en-US</dc:language>
  <cp:lastModifiedBy>Делопроизводитель нормативно правовых актов</cp:lastModifiedBy>
  <cp:lastPrinted>2014-11-14T10:22:00Z</cp:lastPrinted>
  <dcterms:modified xsi:type="dcterms:W3CDTF">2014-11-19T07:53:00Z</dcterms:modified>
  <cp:revision>2</cp:revision>
  <dc:subject/>
  <dc:title>ПРОЕКТ</dc:title>
</cp:coreProperties>
</file>