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7153311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 xml:space="preserve">«30»   11   2012 </w:t>
        <w:tab/>
        <w:t>№ 312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tabs>
          <w:tab w:val="clear" w:pos="6804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Главы Томского района от 17.09.2003 № 250 (ред. от 06.06.2007), от 03.03.2004 № 59, от 06.09.2004 № 217, от 16.07.2004 № 195, от 17.06.2004 № 156, от 10.03.2004 № 68, от 04.02.2004 № 29</w:t>
      </w:r>
    </w:p>
    <w:p>
      <w:pPr>
        <w:pStyle w:val="Style13"/>
        <w:tabs>
          <w:tab w:val="clear" w:pos="6804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 </w:t>
      </w:r>
    </w:p>
    <w:p>
      <w:pPr>
        <w:pStyle w:val="Style13"/>
        <w:tabs>
          <w:tab w:val="clear" w:pos="6804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Главы Томского района от 17.09.2003 № 250 «О порядке ввода в эксплуатацию объектов мелкорозничной и розничной торговли» (ред. от 06.06.2007), постановление Главы Томского района от 03.03.2004 № 59 «Об оплате услуг по теплоснабжению жилых помещений», постановление Главы Томского района от 06.09.2004 № 217 «О тарифах для населения на пользование услугами муниципальной бани», постановление Главы Томского района от 16.07.2004 № 195 «О предоставлении льгот в форме денежной компенсации отельным категориям граждан, проживающих в сельской местности», постановление Главы Томского района от 17.06.2004 № 156 «О ремонте и обновлении фасадов зданий и сооружений и благоустройстве территорий, прилегающих к автодороге Томск-Аэропорт», постановление Главы Томского района от 10.03.2004 № 68 «О натуральных показателях для расчета нормативов возмещения расходов на предоставление льгот по оплате жилищно-коммунальных услуг и о внесении изменений в постановление Главы района от 16.12.2003 № 342», постановление Главы Томского района от 04.02.2004 № 29 «О содержании подвалов муниципального жилищного фонда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Томское предместье» и на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 Администрации – начальника Управления ЖКХ, строительства, транспорта и связи Администрации Томского района А.В. Вульфа.</w:t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 xml:space="preserve">             </w:t>
        <w:tab/>
        <w:tab/>
        <w:t>В.Е. Лукьянов</w:t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Т.В. Тренина 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40-89-56</w: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0" w:right="806" w:gutter="0" w:header="0" w:top="12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adtu</dc:creator>
  <dc:description/>
  <cp:keywords/>
  <dc:language>en-US</dc:language>
  <cp:lastModifiedBy>Зоя</cp:lastModifiedBy>
  <cp:lastPrinted>2012-11-21T15:36:00Z</cp:lastPrinted>
  <dcterms:modified xsi:type="dcterms:W3CDTF">2012-11-30T06:07:00Z</dcterms:modified>
  <cp:revision>2</cp:revision>
  <dc:subject/>
  <dc:title> </dc:title>
</cp:coreProperties>
</file>