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jc w:val="left"/>
        <w:rPr/>
      </w:pPr>
      <w:r>
        <w:rPr>
          <w:sz w:val="18"/>
        </w:rPr>
        <w:t xml:space="preserve">                                                                                        </w:t>
      </w: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58122713" r:id="rId2"/>
        </w:object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0.2018 г.</w:t>
        <w:tab/>
        <w:t xml:space="preserve">                                                                                        № 269</w:t>
      </w:r>
    </w:p>
    <w:p>
      <w:pPr>
        <w:pStyle w:val="Style17"/>
        <w:tabs>
          <w:tab w:val="clear" w:pos="720"/>
        </w:tabs>
        <w:spacing w:lineRule="auto" w:line="360" w:before="0" w:after="0"/>
        <w:ind w:right="140" w:hanging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я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рганизации работы Администрации Томского района и её органов, руководствуясь распоряжением Администрации Томского района от 20.09.2018 № 385-П «О внесении изменений в Правила внутреннего трудового распорядка в Администрации Томского района»,</w:t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870" w:leader="none"/>
        </w:tabs>
        <w:ind w:right="14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нести   изменение в постановление Администрации Томского района от 17 ноября 2010 № 294 «Об утверждении Административного регламента предоставления муниципальной услуги «Выдача копий архивных документов, подтверждающих право владения землей», где в приложении к постановлению подпункт 2.6.1.  пункта 2.6. раздела 2 изложить в следующей редакции: «Режим работы операционного зала «Единое Окно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948"/>
        <w:gridCol w:w="306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ням неде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врем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ab/>
        <w:t>2. Внести   изменение в постановление Администрации Томского района  от 27 декабря 2016 № 390  «Об утверждении Административного регламента предоставления муниципальной услуги «Утверждение схем расположения земельного участка на кадастровом плане территории в целях его образования из земельных участков,   находящихся в собственности муниципального образования «Томский район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 также из земельных участков  и   земель, государственная собственность на которые  не разграничена», где в приложении к постановлению  пункт 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«Режим работы операционного зала «Единое Окно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948"/>
        <w:gridCol w:w="306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ням неде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врем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ab/>
        <w:t>3. Внести   изменение в постановление Администрации Томского района  от 03 августа 2015 № 231 «Об утверждении Административного регламента предоставления муниципальной услуги «Предоставление прав на земельные участки, находящиеся в собственности муниципального образования «Томский район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 на земельные участки из земель, государственная собственность на которые не разграничена», где в приложении  к постановлению абзац «Режим работы операционного зала «Единое Окно» пункт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 «Режим работы операционного зала «Единое Окно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948"/>
        <w:gridCol w:w="306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ням неде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врем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ab/>
        <w:t xml:space="preserve">4. Внести   изменение в постановление Администрации Томского района  от 30 декабря 2015 № 426 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 «Томский район», и земельных участков из земель, государственная собственность на которые не разграничена», где в приложении к постановлению абзац «Режим работы операционного зала «Единое Окно» пункта 9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   «Режим работы операционного зала «Единое Окно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948"/>
        <w:gridCol w:w="306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ням неде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врем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ab/>
        <w:t xml:space="preserve">5. Внести   изменение в постановление Администрации Томского района  от 28 июля 2015 № 223  «Об утверждении Административного регламента предоставления муниципальной услуги «Перераспределение земельных участков, находящихся </w:t>
      </w:r>
      <w:r>
        <w:rPr>
          <w:bCs/>
          <w:sz w:val="28"/>
          <w:szCs w:val="28"/>
        </w:rPr>
        <w:t>в собственности муниципального образования «Томский район»,</w:t>
      </w:r>
      <w:r>
        <w:rPr>
          <w:sz w:val="28"/>
          <w:szCs w:val="28"/>
        </w:rPr>
        <w:t xml:space="preserve"> между собой и с земельными участками (или) землями, государственная собственность на которые не разграничена, а также таких земель (или) земельных участков с земельными участками, находящимися в частной собственности», где в приложении к постановлению пункт  9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 «Режим работы операционного зала «Единое Окно»: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79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948"/>
        <w:gridCol w:w="306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ням неде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врем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ab/>
        <w:t>6.</w:t>
      </w:r>
      <w:r>
        <w:rPr>
          <w:bCs/>
          <w:sz w:val="28"/>
          <w:szCs w:val="28"/>
        </w:rPr>
        <w:t xml:space="preserve"> Вне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зменение в постановление Администрации Томского района  </w:t>
      </w:r>
      <w:r>
        <w:rPr>
          <w:sz w:val="28"/>
          <w:szCs w:val="28"/>
        </w:rPr>
        <w:t xml:space="preserve">от 07 августа 2015 № 234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я на использование земель или земельных участков, находящихся в собственности муниципального образования «Томский район», или земель и земельных участков, государственная собственность на которые не разграничена, без предоставления земельных участков и установления сервитут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где в приложении к постановлению пункт  9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 «Режим работы операционного зала «Единое Окно»: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948"/>
        <w:gridCol w:w="306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ням неде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врем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ab/>
        <w:t>7. Внести   изменение в постановление Администрации Томского района  от 27 декабря 2016 № 400  «Об утверждении административного регламента предоставления муниципальной услуги «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  из земель, находящихся в собственности муниципального образования «Томский район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 также из земель, государственная собственность на которые  не разграничена», где в приложении к постановлению пункт  9  разде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 «Режим работы операционного зала «Единое Окно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948"/>
        <w:gridCol w:w="306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ням неде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врем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ab/>
        <w:t>8.</w:t>
      </w:r>
      <w:r>
        <w:rPr>
          <w:bCs/>
          <w:sz w:val="28"/>
          <w:szCs w:val="28"/>
        </w:rPr>
        <w:t xml:space="preserve"> Вне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изменение в постановление Администрации Томского района  от 10 августа 2015 № 235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Выдача соглашений об установлении сервитута в отношении земельного участка, находящегося в собственности муниципального образования «Томский район», или земельного участка из земель, государственная   собственность на которые не разграничена», где в приложении к постановлению</w:t>
      </w:r>
      <w:r>
        <w:rPr>
          <w:sz w:val="28"/>
          <w:szCs w:val="28"/>
        </w:rPr>
        <w:t xml:space="preserve"> пункт  9 разде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 «Режим работы операционного зала «Единое Окно»: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948"/>
        <w:gridCol w:w="306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ням неде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врем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00 мин. - 16 ч. 00 ми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30 мин. - 13 ч. 30 ми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Внести следующие изменения в постановление Администрации Томского района от 21 июня 2012 № 172 «Об утверждении административного регламента предоставления муниципальной услуги «Прием заявлений, оформление и выдача разрешений на право организации розничных рынков», где в приложении к постановлению в пункте 6 раздела II таблицу график работы изложить в следующей редакции: «понедельник, вторник, четверг, пятница: 9.00- 18.00, перерыв: 12.30 до 13.30, среда – неприемный день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Внести следующие изменения в постановление Администрации Томского района от 8 ноября 2012 № 285 «Об утверждении Административного регламента предоставления муниципальной услуги по предоставлению информации из Реестра муниципального имущества муниципального образования «Томский район», где в приложении к постановлению в пункте 1.3 раздела I сведения о графике работы Комитета изложить в следующей редакции: «Понедельник - пятница: 9.00 - 18.00 (перерыв: 12.30 - 13.30)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Внести следующие изменения в постановление Администрации Томского района от 15 июня 2012 № 168 «Об утверждении Административного регламента предоставления муниципальной услуги «Предоставление муниципального имущества муниципального образования «Томский район» в аренду или безвозмездное пользование», где в приложении к постановлению абзац 3 пункта 2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 изложить в следующей редакции: «Консультации о порядке предоставления муниципальной услуги можно получить в рабочие дни с 9.00 до 18.00 часов (перерыв 12.30 - 13.30) по адресу: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Настоящее постановление распространяется на правоотношения, возникшие с 1 октября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Управлению Делами Администрации Томского района обеспечить опубликование настоящего постановления в газете «Томское предместье» и размещение на официальном сайте муниципального образования «Томский район» (www.tradm.ru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Контроль за исполнением настоящего постановления оставляю за собой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                                                      А.А.Терещенко                                                                                                                             </w:t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О.Ю. Старкова</w:t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40 17 64</w:t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11">
    <w:name w:val="Основной текст Знак1"/>
    <w:qFormat/>
    <w:rPr>
      <w:sz w:val="20"/>
      <w:szCs w:val="20"/>
    </w:rPr>
  </w:style>
  <w:style w:type="character" w:styleId="Style11">
    <w:name w:val="Основной текст с отступом Знак"/>
    <w:qFormat/>
    <w:rPr>
      <w:sz w:val="20"/>
      <w:szCs w:val="20"/>
    </w:rPr>
  </w:style>
  <w:style w:type="character" w:styleId="Style12">
    <w:name w:val="Название Знак"/>
    <w:qFormat/>
    <w:rPr>
      <w:rFonts w:cs="Times New Roman"/>
      <w:b/>
      <w:sz w:val="28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3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140" w:hanging="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24:00Z</dcterms:created>
  <dc:creator>Adm</dc:creator>
  <dc:description/>
  <dc:language>en-US</dc:language>
  <cp:lastModifiedBy>Делопроизводитель нормативно правовых актов</cp:lastModifiedBy>
  <cp:lastPrinted>2018-10-11T10:52:00Z</cp:lastPrinted>
  <dcterms:modified xsi:type="dcterms:W3CDTF">2018-10-24T05:24:00Z</dcterms:modified>
  <cp:revision>2</cp:revision>
  <dc:subject/>
  <dc:title/>
</cp:coreProperties>
</file>