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5254000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9»марта 2018г.</w:t>
        <w:tab/>
        <w:t>№ 87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 «Томский район»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ринять полномочия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части ремонта автомобильных дорог общего пользования местного значения в границах муниципального образования (Поселения) (в том числе на обустройство пешеходных переходов в соответствии с национальными стандартами (в первоочередном порядке предусматривается их оснащение вблизи школ и других образовательных организаций) и ремонт пешеходных дорожек) у сельских поселений Томского района: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го образования «Воронин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ого образования «Заречн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го образования «Зоркальце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4. муниципального образования «Итат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ого образования «Калтай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ого образования «Копыл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ого образования «Корниловское сельское поселение»;</w:t>
      </w:r>
    </w:p>
    <w:p>
      <w:pPr>
        <w:pStyle w:val="Style13"/>
        <w:tabs>
          <w:tab w:val="clear" w:pos="6804"/>
          <w:tab w:val="left" w:pos="141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 муниципального образования «Малин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муниципального образования «Меженин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0. муниципального образования «Мирнен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11. муниципального образования «Наум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12. муниципального образования «Новорождествен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right="-285" w:firstLine="851"/>
        <w:jc w:val="both"/>
        <w:rPr/>
      </w:pPr>
      <w:r>
        <w:rPr>
          <w:sz w:val="26"/>
          <w:szCs w:val="26"/>
        </w:rPr>
        <w:t>1.13. муниципального образования  «Спас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4. муниципального образования «Турунтаевск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емке полномочий, устанавливается с 01.01.2018 по 31.12.2018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ЖКХ, строительства, транспорта и связи Администрации Томского района уполномоченным органом по организации работы и реализации заключенн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.1 настоящего постановления (далее по тексту – Соглашения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КХ, строительства, транспорта и связи Администрации Томского района (А.Н. Масловский) организовать работу по эффективному использованию средств иных межбюджетных трансферто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Ефимова О.Е.) опубликовать настоящее постановл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постановления возложить на заместителя Главы Томского района-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В. Е. Лукьянов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40 63 04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422727441CC0F62A77AD80D4A61774ABB3475E4137CF7FFEDD8D4B926C85F6490E36D840940E8CDn8u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6:00Z</dcterms:created>
  <dc:creator>adtu</dc:creator>
  <dc:description/>
  <dc:language>en-US</dc:language>
  <cp:lastModifiedBy>Делопроизводитель нормативно правовых актов</cp:lastModifiedBy>
  <cp:lastPrinted>2017-04-05T08:21:00Z</cp:lastPrinted>
  <dcterms:modified xsi:type="dcterms:W3CDTF">2018-03-29T07:06:00Z</dcterms:modified>
  <cp:revision>2</cp:revision>
  <dc:subject/>
  <dc:title/>
</cp:coreProperties>
</file>