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 w:val="24"/>
          <w:szCs w:val="24"/>
        </w:rPr>
      </w:pPr>
      <w:r>
        <w:rPr>
          <w:b w:val="false"/>
          <w:sz w:val="24"/>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46.5pt" filled="f" o:ole="">
            <v:imagedata r:id="rId3" o:title=""/>
          </v:shape>
          <o:OLEObject Type="Embed" ProgID="" ShapeID="ole_rId2" DrawAspect="Content" ObjectID="_412165385" r:id="rId2"/>
        </w:object>
      </w:r>
    </w:p>
    <w:p>
      <w:pPr>
        <w:pStyle w:val="TextBody"/>
        <w:jc w:val="center"/>
        <w:rPr>
          <w:b/>
          <w:b/>
          <w:szCs w:val="24"/>
        </w:rPr>
      </w:pPr>
      <w:r>
        <w:rPr>
          <w:b/>
          <w:szCs w:val="24"/>
        </w:rPr>
        <w:t>МУНИЦИПАЛЬНОЕ ОБРАЗОВАНИЕ  «ТОМСКИЙ РАЙОН»</w:t>
      </w:r>
    </w:p>
    <w:p>
      <w:pPr>
        <w:pStyle w:val="TextBody"/>
        <w:jc w:val="center"/>
        <w:rPr>
          <w:b/>
          <w:b/>
          <w:szCs w:val="24"/>
        </w:rPr>
      </w:pPr>
      <w:r>
        <w:rPr>
          <w:b/>
          <w:szCs w:val="24"/>
        </w:rPr>
      </w:r>
    </w:p>
    <w:p>
      <w:pPr>
        <w:pStyle w:val="TextBodyIndent"/>
        <w:jc w:val="center"/>
        <w:rPr>
          <w:b/>
          <w:b/>
          <w:szCs w:val="24"/>
        </w:rPr>
      </w:pPr>
      <w:r>
        <w:rPr>
          <w:b/>
          <w:szCs w:val="24"/>
        </w:rPr>
        <w:t>ГЛАВА ТОМСКОГО РАЙОНА</w:t>
      </w:r>
    </w:p>
    <w:p>
      <w:pPr>
        <w:pStyle w:val="TextBodyIndent"/>
        <w:jc w:val="center"/>
        <w:rPr>
          <w:b/>
          <w:b/>
          <w:szCs w:val="24"/>
        </w:rPr>
      </w:pPr>
      <w:r>
        <w:rPr>
          <w:b/>
          <w:szCs w:val="24"/>
        </w:rPr>
        <w:t>(ГЛАВА АДМИНИСТРАЦИИ)</w:t>
      </w:r>
    </w:p>
    <w:p>
      <w:pPr>
        <w:pStyle w:val="TextBodyIndent"/>
        <w:jc w:val="center"/>
        <w:rPr>
          <w:b/>
          <w:b/>
          <w:szCs w:val="24"/>
        </w:rPr>
      </w:pPr>
      <w:r>
        <w:rPr>
          <w:b/>
          <w:szCs w:val="24"/>
        </w:rPr>
      </w:r>
    </w:p>
    <w:p>
      <w:pPr>
        <w:pStyle w:val="Heading1"/>
        <w:jc w:val="center"/>
        <w:rPr>
          <w:b/>
          <w:b/>
          <w:szCs w:val="24"/>
        </w:rPr>
      </w:pPr>
      <w:r>
        <w:rPr>
          <w:b/>
          <w:szCs w:val="24"/>
        </w:rPr>
        <w:t>ПОСТАНОВЛЕНИЕ</w:t>
      </w:r>
    </w:p>
    <w:p>
      <w:pPr>
        <w:pStyle w:val="Style13"/>
        <w:tabs>
          <w:tab w:val="clear" w:pos="6804"/>
          <w:tab w:val="right" w:pos="9072" w:leader="none"/>
        </w:tabs>
        <w:spacing w:before="240" w:after="240"/>
        <w:rPr>
          <w:szCs w:val="24"/>
        </w:rPr>
      </w:pPr>
      <w:r>
        <w:rPr>
          <w:szCs w:val="24"/>
        </w:rPr>
        <w:t xml:space="preserve"> </w:t>
      </w:r>
      <w:r>
        <w:rPr>
          <w:szCs w:val="24"/>
        </w:rPr>
        <w:t>«25» июня 2009 г.</w:t>
        <w:tab/>
        <w:t>№ 155</w:t>
      </w:r>
    </w:p>
    <w:p>
      <w:pPr>
        <w:pStyle w:val="Style13"/>
        <w:tabs>
          <w:tab w:val="left" w:pos="708" w:leader="none"/>
          <w:tab w:val="left" w:pos="6804" w:leader="none"/>
        </w:tabs>
        <w:spacing w:before="0" w:after="0"/>
        <w:jc w:val="center"/>
        <w:rPr>
          <w:szCs w:val="24"/>
        </w:rPr>
      </w:pPr>
      <w:r>
        <w:rPr>
          <w:szCs w:val="24"/>
        </w:rPr>
        <w:t>г. Том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О стандартах качества муницип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69.2, Бюджетного кодекса Российской Федерации и Положением о  бюджетном процессе в Томском районе, утвержденным решением Думы Томского района от  29.12.2007г.  № 2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ConsPlusNormal"/>
        <w:widowControl/>
        <w:ind w:firstLine="540"/>
        <w:jc w:val="both"/>
        <w:rPr/>
      </w:pPr>
      <w:r>
        <w:rPr>
          <w:rFonts w:cs="Times New Roman" w:ascii="Times New Roman" w:hAnsi="Times New Roman"/>
          <w:sz w:val="24"/>
          <w:szCs w:val="24"/>
        </w:rPr>
        <w:t>1. Утвердить Положение о формировании стандартов качества муниципальных услуг, оказываемых учреждениями социальной сферы Томского района за счет средств районного бюджета, согласно приложению 1 к настоящему постановлению.</w:t>
      </w:r>
    </w:p>
    <w:p>
      <w:pPr>
        <w:pStyle w:val="ConsPlusNormal"/>
        <w:widowControl/>
        <w:ind w:firstLine="540"/>
        <w:jc w:val="both"/>
        <w:rPr/>
      </w:pPr>
      <w:r>
        <w:rPr>
          <w:rFonts w:cs="Times New Roman" w:ascii="Times New Roman" w:hAnsi="Times New Roman"/>
          <w:sz w:val="24"/>
          <w:szCs w:val="24"/>
        </w:rPr>
        <w:t>2. Утвердить Порядок проведения оценки соответствия качества фактически предоставляемых муниципальных услуг утвержденным стандартам качества муниципальных услуг согласно приложению 2 к настоящему постановлению.</w:t>
      </w:r>
    </w:p>
    <w:p>
      <w:pPr>
        <w:pStyle w:val="ConsPlusNormal"/>
        <w:widowControl/>
        <w:ind w:firstLine="540"/>
        <w:jc w:val="both"/>
        <w:rPr/>
      </w:pPr>
      <w:r>
        <w:rPr>
          <w:rFonts w:cs="Times New Roman" w:ascii="Times New Roman" w:hAnsi="Times New Roman"/>
          <w:sz w:val="24"/>
          <w:szCs w:val="24"/>
        </w:rPr>
        <w:t xml:space="preserve">3. Руководителям органов и структурных подразделений  Администрации Томского района (М.М. Сенчик, Г.И. Мильто), главному врачу МУЗ «Томская центральная районная больница» Ю.И.Сухих, директору МУ «Межпоселенческая центральная библиотека Томского района» М.Г.Никифоровой:  </w:t>
      </w:r>
    </w:p>
    <w:p>
      <w:pPr>
        <w:pStyle w:val="ConsPlusNormal"/>
        <w:widowControl/>
        <w:ind w:firstLine="540"/>
        <w:jc w:val="both"/>
        <w:rPr/>
      </w:pPr>
      <w:r>
        <w:rPr>
          <w:rFonts w:cs="Times New Roman" w:ascii="Times New Roman" w:hAnsi="Times New Roman"/>
          <w:sz w:val="24"/>
          <w:szCs w:val="24"/>
        </w:rPr>
        <w:t>1) в срок до 10.07.2009 года разработать и представить на утверждение Главе Томского района (Главе Администрации) консолидированный перечень муниципальных услуг по соответствующим муниципальным учреждениям отраслей образования, здравоохранения и культуры на 201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рок до 10.07.2009 года разработать и представить на утверждение Главе Томского района (Главе Администрации) стандарты качества предоставления муниципальных услуг по соответствующим муниципальным учреждениям отраслей образования, здравоохранения и культуры на 2010 год в соответствии с утверждаемы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рок до 01.08.2009 года разработать и представить на утверждение Главе Томского района (Главе Администрации) муниципальные задания на предоставление муниципальных услуг по соответствующим муниципальным учреждениям отраслей образования, здравоохранения и культуры на 2010 год.</w:t>
      </w:r>
    </w:p>
    <w:p>
      <w:pPr>
        <w:pStyle w:val="ConsPlusNormal"/>
        <w:widowControl/>
        <w:ind w:firstLine="540"/>
        <w:jc w:val="both"/>
        <w:rPr/>
      </w:pPr>
      <w:r>
        <w:rPr>
          <w:rFonts w:cs="Times New Roman" w:ascii="Times New Roman" w:hAnsi="Times New Roman"/>
          <w:sz w:val="24"/>
          <w:szCs w:val="24"/>
        </w:rPr>
        <w:t>4) обеспечить проведение оценки соответствия качества фактически предоставляемых муниципальных услуг стандартам качества в соответствии с утверждаемы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 начальника Управления по социальной политике М.М. Сенч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Н.Каплун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сп. А.Б.Сычев 408622</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лавы Том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__06___2009 N__155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ФОРМИРОВАНИИ СТАНДАРТОВ КАЧЕСТВА МУНИЦИПАЛЬНЫХ УСЛУ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КАЗЫВАЕМЫХ УЧРЕЖДЕНИЯМИ СОЦИАЛЬНОЙ СФЕРЫ ТОМСКОГО РАЙОНА</w:t>
      </w:r>
    </w:p>
    <w:p>
      <w:pPr>
        <w:pStyle w:val="ConsPlusTitle"/>
        <w:widowControl/>
        <w:jc w:val="center"/>
        <w:rPr/>
      </w:pPr>
      <w:r>
        <w:rPr>
          <w:rFonts w:cs="Times New Roman" w:ascii="Times New Roman" w:hAnsi="Times New Roman"/>
          <w:b w:val="false"/>
          <w:sz w:val="24"/>
          <w:szCs w:val="24"/>
        </w:rPr>
        <w:t>ЗА СЧЕТ СРЕДСТВ РАЙОННОГО  БЮДЖЕ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понятия и основные требования к содержанию стандартов качества муниципальных услуг, оказываемых (предоставляемых) физическим и юридическим лицам на территории Томского района за счет средств  районного  бюджета в отраслях социальной сферы (далее - муниципальных услуг), за исключением тех стандартов качества, которые регулируются на государственном уровне, а также регулирует отношения, возникающие в процессе разработки, утверждения, применения и контроля за соблюдением стандартов качества муниципальных услуг.</w:t>
      </w:r>
    </w:p>
    <w:p>
      <w:pPr>
        <w:pStyle w:val="ConsPlusNormal"/>
        <w:widowControl/>
        <w:ind w:firstLine="540"/>
        <w:jc w:val="both"/>
        <w:rPr/>
      </w:pPr>
      <w:r>
        <w:rPr>
          <w:rFonts w:cs="Times New Roman" w:ascii="Times New Roman" w:hAnsi="Times New Roman"/>
          <w:sz w:val="24"/>
          <w:szCs w:val="24"/>
        </w:rPr>
        <w:t>1.2.Стандартизация муниципальных услуг в учреждениях социальной сферы проводится в целях упорядочения деятельности в определенных областях, при участии всех заинтересованных сторон, а также нормативное закрепление показателей объема и качества муниципальных услуг.</w:t>
      </w:r>
    </w:p>
    <w:p>
      <w:pPr>
        <w:pStyle w:val="ConsPlusNormal"/>
        <w:widowControl/>
        <w:ind w:firstLine="540"/>
        <w:jc w:val="both"/>
        <w:rPr/>
      </w:pPr>
      <w:r>
        <w:rPr>
          <w:rFonts w:cs="Times New Roman" w:ascii="Times New Roman" w:hAnsi="Times New Roman"/>
          <w:sz w:val="24"/>
          <w:szCs w:val="24"/>
        </w:rPr>
        <w:t>1.3. Основными задачами стандартизации в отраслях социальной сфер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аланса интересов и эффективного взаимодействия персонала учреждения - поставщика муниципальных услуг, семей и граждан - получателей услуг, органов управления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оптимальных научно обоснованных требований к составу и качеству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требований легитимности муниципальных услуг, оказываемых потребителю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ое обеспечение целевых и ведомственных муниципальных программ в процессе реализации муниципальных полномочий;</w:t>
      </w:r>
    </w:p>
    <w:p>
      <w:pPr>
        <w:pStyle w:val="ConsPlusNormal"/>
        <w:widowControl/>
        <w:ind w:firstLine="540"/>
        <w:jc w:val="both"/>
        <w:rPr/>
      </w:pPr>
      <w:r>
        <w:rPr>
          <w:rFonts w:cs="Times New Roman" w:ascii="Times New Roman" w:hAnsi="Times New Roman"/>
          <w:sz w:val="24"/>
          <w:szCs w:val="24"/>
        </w:rPr>
        <w:t>- создание основы для формирования муниципального задания по оказанию муниципальных услуг за счет средств районного бюдже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 И ТЕРМИ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В целях применения настоящего Положения применяются следующие понятия и терм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 услуга, оказываемая населению Томского района в соответствии с муниципальным заданием, бюджетными учреждениями, иными юридическими лицами безвозмездно или по ценам (тарифам), устанавливаемым в порядке, определенном администрацией Том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муниципальных услуг - бюджетное учреждение, автономное учреждение или иные юридические лица, уполномоченные (на основании нормативного акта, решений конкурсной и котировочной комиссии и пр.) оказывать муницип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 - физическое или юридическое лицо, наделенное правом получить муниципальную услугу и обратившееся за предоставлением соответствующе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ндарт качества муниципальной услуги - совокупность требований к объему и качеству муниципальной услуги, порядку и условиям ее оказания, а также к иным обязательным характеристикам услуг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олидированный перечень муниципальных услуг - единый перечень муниципальных услуг, применяемый в целях планирования и оценки результатов деятельности субъектов бюджетного планирования муниципального образования, поставщиков муниципальных услуг, расходов местного бюджета, направленных на предоставление муниципальных услуг насе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сли социальной сферы - образование (дошкольное, общее: начальное, основное, среднее (полное)), культура, молодежная политика, здравоохранение, физическая культура и спорт, социальная полити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РАЗРАБОТКА И УТВЕРЖ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ОВ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Стандарты качества разрабатываются на услуги, содержащиеся в консолидированном перечне муниципальных услуг, утвержденном в установленном порядке Главой Томского района (Главой Администрации).</w:t>
      </w:r>
    </w:p>
    <w:p>
      <w:pPr>
        <w:pStyle w:val="ConsPlusNormal"/>
        <w:widowControl/>
        <w:ind w:firstLine="540"/>
        <w:jc w:val="both"/>
        <w:rPr/>
      </w:pPr>
      <w:r>
        <w:rPr>
          <w:rFonts w:cs="Times New Roman" w:ascii="Times New Roman" w:hAnsi="Times New Roman"/>
          <w:sz w:val="24"/>
          <w:szCs w:val="24"/>
        </w:rPr>
        <w:t>3.2. Стандарты качества на муниципальные услуги утверждаются постановлением Главы Томского района (Главы Администрации)  в установленном порядке в течение 3-х календарных месяцев со дня включения услуг в консолидированный перечень муниципальных услуг.</w:t>
      </w:r>
    </w:p>
    <w:p>
      <w:pPr>
        <w:pStyle w:val="ConsPlusNormal"/>
        <w:widowControl/>
        <w:ind w:firstLine="540"/>
        <w:jc w:val="both"/>
        <w:rPr/>
      </w:pPr>
      <w:r>
        <w:rPr>
          <w:rFonts w:cs="Times New Roman" w:ascii="Times New Roman" w:hAnsi="Times New Roman"/>
          <w:sz w:val="24"/>
          <w:szCs w:val="24"/>
        </w:rPr>
        <w:t>3.3. Разработку проектов постановлений Главы Томского района (Глава Администрации) о стандартах качества муниципальных услуг осуществляют соответствующие органы (структурные подразделения) Администрации Томского района, муниципальные учреждения, ответственные за организацию предоставления соответствующих муниципальных услуг, согласно консолидированному перечню муниципальных услуг.</w:t>
      </w:r>
    </w:p>
    <w:p>
      <w:pPr>
        <w:pStyle w:val="ConsPlusNormal"/>
        <w:widowControl/>
        <w:ind w:firstLine="540"/>
        <w:jc w:val="both"/>
        <w:rPr/>
      </w:pPr>
      <w:r>
        <w:rPr>
          <w:rFonts w:cs="Times New Roman" w:ascii="Times New Roman" w:hAnsi="Times New Roman"/>
          <w:sz w:val="24"/>
          <w:szCs w:val="24"/>
        </w:rPr>
        <w:t>3.4. Проекты постановлений Главы Томского района (Главы Администрации)  о стандартах качества муниципальных услуг направляются на согласование с Управлением финансов и Управлением по экономической политике и муниципальным ресурсам Администрации Томского района в соответствии с регламентом работы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НОВНЫЕ ТРЕБОВАНИЯ К СОДЕРЖА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А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тандарт качества муниципальной услуги включает в себя следующие обязательные раз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наименова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содержание муниципальной услуги в соответствии с утвержденным консолидированным перечнем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технология оказания муниципальной услуги, включающая описание действий, которые должны быть произведены в процессе оказания муниципальной услуги (составные части муниципальной услуги), их продолжительность и последовательность, требования к материально-техническому обеспечению, необходимые для оказания муниципальной услуги (к месту оказания услуги, к оборудованию и инвентар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результат, который должен быть достигнут в процессе или по окончании выполн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категории и группы получателей муниципальных услуг, соответствующие консолидированному перечню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порядок и условия предоставления муниципальной услуги, включающие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к работникам, задействованным в процессе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противопожарные и иные обязательные требования к процессу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потребителей о предоставляемой муниципальной услуге.</w:t>
      </w:r>
    </w:p>
    <w:p>
      <w:pPr>
        <w:pStyle w:val="ConsPlusNormal"/>
        <w:widowControl/>
        <w:ind w:firstLine="540"/>
        <w:jc w:val="both"/>
        <w:rPr/>
      </w:pPr>
      <w:r>
        <w:rPr>
          <w:rFonts w:cs="Times New Roman" w:ascii="Times New Roman" w:hAnsi="Times New Roman"/>
          <w:sz w:val="24"/>
          <w:szCs w:val="24"/>
        </w:rPr>
        <w:t>4.1.7. перечень нормативных правовых актов Российской Федерации, Томской области, Администрации Томского района, содержащих обязательные требования к объему услуги, порядку и условиям ее оказания, а также иные обязательные характеристики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зависимости от отрасли социальной сферы стандарт качества может предусматривать также иные обязательные требования к оказа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ри формировании стандартов качества муниципальных услуг используются следующие мет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нификация - приведение объектов одинакового функционального назначения к единообразию, позволяющему скомпоновать группы показателей, составляющих стандарт;</w:t>
      </w:r>
    </w:p>
    <w:p>
      <w:pPr>
        <w:pStyle w:val="ConsPlusNormal"/>
        <w:widowControl/>
        <w:ind w:firstLine="540"/>
        <w:jc w:val="both"/>
        <w:rPr/>
      </w:pPr>
      <w:r>
        <w:rPr>
          <w:rFonts w:cs="Times New Roman" w:ascii="Times New Roman" w:hAnsi="Times New Roman"/>
          <w:sz w:val="24"/>
          <w:szCs w:val="24"/>
        </w:rPr>
        <w:t>симплификация - сокращение числа качественных и количественных показателей того или иного стандарта до минимума, необходимого для удовлетворения существующих информационно-аналитических потребностей;</w:t>
      </w:r>
    </w:p>
    <w:p>
      <w:pPr>
        <w:pStyle w:val="ConsPlusNormal"/>
        <w:widowControl/>
        <w:ind w:firstLine="540"/>
        <w:jc w:val="both"/>
        <w:rPr/>
      </w:pPr>
      <w:r>
        <w:rPr>
          <w:rFonts w:cs="Times New Roman" w:ascii="Times New Roman" w:hAnsi="Times New Roman"/>
          <w:sz w:val="24"/>
          <w:szCs w:val="24"/>
        </w:rPr>
        <w:t>типизация технологических процессов оказания муниципальных услуг - установление стандарта по типам технолог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грегирование - применение одинаковых показателей в различных группах муниципальных станда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 комплексной стандартизации  заключается в систематизации, оптимизации и увязке всех взаимодействующих факторов, обеспечивающих экономически оптимальный уровень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 взаимоувязки стандартов - при разработке того или иного стандарта учитывается влияние на него других станда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ИЗМЕНЕНИЕ И ПРИЗНАНИЕ УТРАТИВШИМ СИЛ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А КАЧЕСТВА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Изменение стандарта качества муниципальных услуг, введение нового стандарта, признание его утратившим силу осуществляются путем внесения изменений в соответствующее постановление Главы Томского района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зменение стандарта качества муниципальной услуги, введение нового стандарта, признание его утратившим силу осуществляются в следующих случаях:</w:t>
      </w:r>
    </w:p>
    <w:p>
      <w:pPr>
        <w:pStyle w:val="ConsPlusNormal"/>
        <w:widowControl/>
        <w:ind w:firstLine="540"/>
        <w:jc w:val="both"/>
        <w:rPr/>
      </w:pPr>
      <w:r>
        <w:rPr>
          <w:rFonts w:cs="Times New Roman" w:ascii="Times New Roman" w:hAnsi="Times New Roman"/>
          <w:sz w:val="24"/>
          <w:szCs w:val="24"/>
        </w:rPr>
        <w:t>- изменения, отмены или признания утратившими силу нормативных правовых актов Российской Федерации, Томской области или Администрации Томского района, устанавливающих требования к объему и качеству муниципальной услуги, порядку и условиям ее оказания, иные обязательные характеристики муниципальной услуги, послуживших основанием для установления стандарта соответствующей услуги;</w:t>
      </w:r>
    </w:p>
    <w:p>
      <w:pPr>
        <w:pStyle w:val="ConsPlusNormal"/>
        <w:widowControl/>
        <w:ind w:firstLine="540"/>
        <w:jc w:val="both"/>
        <w:rPr/>
      </w:pPr>
      <w:r>
        <w:rPr>
          <w:rFonts w:cs="Times New Roman" w:ascii="Times New Roman" w:hAnsi="Times New Roman"/>
          <w:sz w:val="24"/>
          <w:szCs w:val="24"/>
        </w:rPr>
        <w:t>- внесения изменений в консолидированный перечень  о стандартах качества муниципальных услуг, введение нового стандарта, признание его утратившим силу осуществляются в течение 1-го календарного месяца со дня наступления случаев, указанных в п. 5.2 настоящего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РИМЕНЕНИЕ СТАНДАРТОВ КАЧЕСТВА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Стандарты качества муниципальных услуг являются обязательными для исполнения бюджетными учреждениями, автономными учреждениями и иными юридическими лицами, осуществляющими оказание соответствующих услуг на территории Томского района за счет средств районного бюджета.</w:t>
      </w:r>
    </w:p>
    <w:p>
      <w:pPr>
        <w:pStyle w:val="ConsPlusNormal"/>
        <w:widowControl/>
        <w:ind w:firstLine="540"/>
        <w:jc w:val="both"/>
        <w:rPr/>
      </w:pPr>
      <w:r>
        <w:rPr>
          <w:rFonts w:cs="Times New Roman" w:ascii="Times New Roman" w:hAnsi="Times New Roman"/>
          <w:sz w:val="24"/>
          <w:szCs w:val="24"/>
        </w:rPr>
        <w:t>6.2. Стандарты качества муниципальных услуг используются органами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формировании муниципальных заданий на предоставление услуг, оказываемых бюджетными и автономными учреждениями физическим и юридическим лицам, и при определении объемов финансового обеспечения указан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формулировании условий муниципальных контрактов на оказание услуг физическим и юридическим лицам в отраслях социальной сф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оценке деятельности учреждений по исполнению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андарты качества муниципальных услуг могут быть использованы потребителем муниципальных услуг для оценки предоставляемы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КОНТРОЛЬ ЗА СОБЛЮДЕНИ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ОВ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Контроль за соблюдением стандартов качества муниципальных услуг осуществляет орган администрации Томского района, ответственный за организацию предоставления данных муниципальных услуг за счет средств бюджета района.</w:t>
      </w:r>
    </w:p>
    <w:p>
      <w:pPr>
        <w:pStyle w:val="ConsPlusNormal"/>
        <w:widowControl/>
        <w:ind w:firstLine="540"/>
        <w:jc w:val="both"/>
        <w:rPr/>
      </w:pPr>
      <w:r>
        <w:rPr>
          <w:rFonts w:cs="Times New Roman" w:ascii="Times New Roman" w:hAnsi="Times New Roman"/>
          <w:sz w:val="24"/>
          <w:szCs w:val="24"/>
        </w:rPr>
        <w:t>7.2. Объектом контроля является соответствие качества предоставляемых бюджетных (муниципальных) услуг, технологии и условий их предоставления требованиям стандарта качества соответствующей муниципальной услуги, предоставляемой за счет средств районного бюджета.</w:t>
      </w:r>
    </w:p>
    <w:p>
      <w:pPr>
        <w:pStyle w:val="ConsPlusNormal"/>
        <w:widowControl/>
        <w:ind w:firstLine="540"/>
        <w:jc w:val="both"/>
        <w:rPr/>
      </w:pPr>
      <w:r>
        <w:rPr>
          <w:rFonts w:cs="Times New Roman" w:ascii="Times New Roman" w:hAnsi="Times New Roman"/>
          <w:sz w:val="24"/>
          <w:szCs w:val="24"/>
        </w:rPr>
        <w:t>7.3. Потребитель муниципальной услуги вправе осуществлять контроль соответствия муниципальных услуг утвержденным стандартам качества.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орган администрации Томского района, ответственный за организацию предоставления соответствующи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лавы Том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2009 N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ОЦЕНКИ СООТВЕТСТВИЯ КАЧЕ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 ПРЕДОСТАВЛЯЕМЫХ МУНИЦИПАЛЬНЫХ УСЛУ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М СТАНДАРТАМ КАЧЕСТВА МУНИЦИПАЛЬНЫ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Порядок проведения оценки соответствия качества фактически предоставляемых муниципальных услуг утвержденным стандартам качества услуг (далее - Порядок)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 утверждаемых в установленном порядке постановлениями Главы  Томского района (Главы Администрации) (далее по тексту - Стандарты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новными целями и задачами реализации настоящего Порядк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ктическое использование утвержденных Стандартов качества услуг в процессе предоставления муниципальных услуг - приведение в соответствие качества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пределение сроков и ответственных за предоставление, получение и обработку данных, отражающих степень выполнения Стандартов качества предоставления муниципальных услуг, а также состав этих данных;</w:t>
      </w:r>
    </w:p>
    <w:p>
      <w:pPr>
        <w:pStyle w:val="ConsPlusNormal"/>
        <w:widowControl/>
        <w:ind w:firstLine="540"/>
        <w:jc w:val="both"/>
        <w:rPr/>
      </w:pPr>
      <w:r>
        <w:rPr>
          <w:rFonts w:cs="Times New Roman" w:ascii="Times New Roman" w:hAnsi="Times New Roman"/>
          <w:sz w:val="24"/>
          <w:szCs w:val="24"/>
        </w:rPr>
        <w:t>б)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 предоставляющих услуги, и учета данных сведений при планировании бюджета района на очередно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пределение мер административного и финансового воздействия на учреждения, в том числе на руководителей учреждений, предоставляющих муниципальные услуги с нарушением утвержденных Стандартов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нформационной базы о качестве фактически предоставляемых муниципальных услуг, в том числе обеспечение обязательной публикации полученных по итогам оценки результатов в средствах массовой информации и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ъектом оценки является соответствие качества предоставляемых муниципальных услуг, технологии и условий их предоставления требованиям Стандарта качества соответствующи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соответствия качества может производиться либо непосредственно по исполнителю услуги, либо по группе исполнителей услуг.</w:t>
      </w:r>
    </w:p>
    <w:p>
      <w:pPr>
        <w:pStyle w:val="ConsPlusNormal"/>
        <w:widowControl/>
        <w:ind w:firstLine="540"/>
        <w:jc w:val="both"/>
        <w:rPr/>
      </w:pPr>
      <w:r>
        <w:rPr>
          <w:rFonts w:cs="Times New Roman" w:ascii="Times New Roman" w:hAnsi="Times New Roman"/>
          <w:sz w:val="24"/>
          <w:szCs w:val="24"/>
        </w:rPr>
        <w:t>Под исполнителями услуг при этом подразумеваются бюджетные, автономные учреждения, предоставляющие муниципальные услуги, финансируемые из бюджета района (далее -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убъектами оценки соответствия качества фактически предоставляемых муниципальных услуг Стандартам качества являются:</w:t>
      </w:r>
    </w:p>
    <w:p>
      <w:pPr>
        <w:pStyle w:val="ConsPlusNormal"/>
        <w:widowControl/>
        <w:ind w:firstLine="540"/>
        <w:jc w:val="both"/>
        <w:rPr/>
      </w:pPr>
      <w:r>
        <w:rPr>
          <w:rFonts w:cs="Times New Roman" w:ascii="Times New Roman" w:hAnsi="Times New Roman"/>
          <w:sz w:val="24"/>
          <w:szCs w:val="24"/>
        </w:rPr>
        <w:t>1) органы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и, уполномоченные осуществлять контроль и надзор в соответствующей сфере;</w:t>
      </w:r>
    </w:p>
    <w:p>
      <w:pPr>
        <w:pStyle w:val="ConsPlusNormal"/>
        <w:widowControl/>
        <w:ind w:firstLine="540"/>
        <w:jc w:val="both"/>
        <w:rPr/>
      </w:pPr>
      <w:r>
        <w:rPr>
          <w:rFonts w:cs="Times New Roman" w:ascii="Times New Roman" w:hAnsi="Times New Roman"/>
          <w:sz w:val="24"/>
          <w:szCs w:val="24"/>
        </w:rPr>
        <w:t>3) юридические лица и граждане Томского района , являющиеся потребителям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трудники учреждений, оказывающих муниципальные услуги, ответственные за осуществление контроля предоставления соответствующих услуг в соответствии со Стандартами качества.</w:t>
      </w:r>
    </w:p>
    <w:p>
      <w:pPr>
        <w:pStyle w:val="ConsPlusNormal"/>
        <w:widowControl/>
        <w:ind w:firstLine="540"/>
        <w:jc w:val="both"/>
        <w:rPr/>
      </w:pPr>
      <w:r>
        <w:rPr>
          <w:rFonts w:cs="Times New Roman" w:ascii="Times New Roman" w:hAnsi="Times New Roman"/>
          <w:sz w:val="24"/>
          <w:szCs w:val="24"/>
        </w:rPr>
        <w:t>1.5.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 а также по результатам рассмотрения органами администрации Томского района жалоб и обращений жителей по вопросам качества предоставляемых муниципальных услуг.</w:t>
      </w:r>
    </w:p>
    <w:p>
      <w:pPr>
        <w:pStyle w:val="ConsPlusNormal"/>
        <w:widowControl/>
        <w:ind w:firstLine="540"/>
        <w:jc w:val="both"/>
        <w:rPr/>
      </w:pPr>
      <w:r>
        <w:rPr>
          <w:rFonts w:cs="Times New Roman" w:ascii="Times New Roman" w:hAnsi="Times New Roman"/>
          <w:sz w:val="24"/>
          <w:szCs w:val="24"/>
        </w:rPr>
        <w:t>1.6. Проведение оценки соответствия качества фактически предоставляемых муниципальных услуг Стандартам качества является обязательным для органов администрации Томского района, осуществляющих функции главных распорядителей средств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ИНФОРМАЦИЯ, ИСПОЛЬЗУЕМАЯ ДЛЯ ОЦЕНКИ И ВЫПОЛН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ОВ ПРЕДОСТАВЛЕНИЯ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ценки соответствия качества фактически предоставляемых муниципальных услуг утвержденным Стандартам качества используе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олидированный перечень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ндарты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дикаторы качества муниципальных услуг, утвержденные в соответствующих Стандартах качества (по видам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контрольных мероприятий 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раслевые статистические и отчетны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социологических опросов получателей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жалобы и претензии населения на качество предоставления муниципальных услуг, не соответствующих требованиям, предусмотренным Стандартам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РОКИ И ПОРЯДОК РАССМОТРЕНИЯ ЖАЛОБ</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КАЧЕСТВО ПРЕДОСТАВЛЯЕМЫ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анные о фактическом несоответствии муниципальных услуг Стандартам качества представляются получателями услуг письменно в виде жалоб, претензий, предложений, заявлений (далее - обращение).</w:t>
      </w:r>
    </w:p>
    <w:p>
      <w:pPr>
        <w:pStyle w:val="ConsPlusNormal"/>
        <w:widowControl/>
        <w:ind w:firstLine="540"/>
        <w:jc w:val="both"/>
        <w:rPr/>
      </w:pPr>
      <w:r>
        <w:rPr>
          <w:rFonts w:cs="Times New Roman" w:ascii="Times New Roman" w:hAnsi="Times New Roman"/>
          <w:sz w:val="24"/>
          <w:szCs w:val="24"/>
        </w:rPr>
        <w:t>Жалобы на качество предоставляемых муниципальных услуг могут быть направлены как непосредственно в учреждение, предоставляющее услугу, так и в соответствующий орган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рядок работы с обращениями граждан, связанными с предоставлением муниципальных услуг,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от 02.05.2006 N 59-ФЗ "О порядке рассмотрения обращений граждан Российской Федерации", Законом Томской области от 11.01.2007 N 5-ОЗ "Об обращениях граждан в государственные органы Томской области и органы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ми по контролю соответствия качества фактически предоставленных услуг Стандарту, установленному по каждой муниципальной услуге.</w:t>
      </w:r>
    </w:p>
    <w:p>
      <w:pPr>
        <w:pStyle w:val="ConsPlusNormal"/>
        <w:widowControl/>
        <w:ind w:firstLine="540"/>
        <w:jc w:val="both"/>
        <w:rPr/>
      </w:pPr>
      <w:r>
        <w:rPr>
          <w:rFonts w:cs="Times New Roman" w:ascii="Times New Roman" w:hAnsi="Times New Roman"/>
          <w:sz w:val="24"/>
          <w:szCs w:val="24"/>
        </w:rPr>
        <w:t>3.3. Результаты проверки фактов, изложенных в обращениях граждан, а также внеплановых контрольных мероприятий (проверок)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РЕГЛАМЕНТ ПРОВЕДЕНИЯ ОЦЕНКИ СООТВЕТСТВИЯ КА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 ПРЕДОСТАВЛЯЕМЫХ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АМ КАЧЕСТВА С ПОМОЩЬЮ КОНТРОЛЬ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Оценка соответствия качества фактически предоставляемых муниципальных услуг Стандартам качества осуществляется при помощи контрольных мероприятий, осуществляемых уполномоченным органом (структурным подразделением) Администрации Томского района.</w:t>
      </w:r>
    </w:p>
    <w:p>
      <w:pPr>
        <w:pStyle w:val="ConsPlusNormal"/>
        <w:widowControl/>
        <w:ind w:firstLine="540"/>
        <w:jc w:val="both"/>
        <w:rPr/>
      </w:pPr>
      <w:r>
        <w:rPr>
          <w:rFonts w:cs="Times New Roman" w:ascii="Times New Roman" w:hAnsi="Times New Roman"/>
          <w:sz w:val="24"/>
          <w:szCs w:val="24"/>
        </w:rPr>
        <w:t>4.2. Контрольные мероприятия (проверки) проводятся непосредственно в учреждениях, оказывающих муниципальные услуги, а также при рассмотрении (проверке) отчетности, поступающей от исполнителя услуг в соответствующий орган (структурное подразделение) Администрации Том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озможность проведения контрольных мероприятий в отношении учреждений, предоставляющих муниципальные услуги на основании договора (муниципального контракта, муниципального задания), должна быть в обязательном порядке предусмотрена текстом этого договора (муниципального контракта,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Контрольные мероприятия бывают:</w:t>
      </w:r>
    </w:p>
    <w:p>
      <w:pPr>
        <w:pStyle w:val="ConsPlusNormal"/>
        <w:widowControl/>
        <w:ind w:firstLine="540"/>
        <w:jc w:val="both"/>
        <w:rPr/>
      </w:pPr>
      <w:r>
        <w:rPr>
          <w:rFonts w:cs="Times New Roman" w:ascii="Times New Roman" w:hAnsi="Times New Roman"/>
          <w:sz w:val="24"/>
          <w:szCs w:val="24"/>
        </w:rPr>
        <w:t>1) плановые - проводятся не чаще одного раза в год в сроки, установленные соответствующими органами (структурными подразделениями) Администрации Томского района, на основе ежегодных планов проведения контроль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еплановые - проводятся на основании поступивших обращений граждан на качество муниципальных услуг.</w:t>
      </w:r>
    </w:p>
    <w:p>
      <w:pPr>
        <w:pStyle w:val="ConsPlusNormal"/>
        <w:widowControl/>
        <w:ind w:firstLine="540"/>
        <w:jc w:val="both"/>
        <w:rPr/>
      </w:pPr>
      <w:r>
        <w:rPr>
          <w:rFonts w:cs="Times New Roman" w:ascii="Times New Roman" w:hAnsi="Times New Roman"/>
          <w:sz w:val="24"/>
          <w:szCs w:val="24"/>
        </w:rPr>
        <w:t>4.4. Плановые контрольные мероприятия проводятся в соответствии с планом проведения контрольных мероприятий, который ежегодно, не позднее начала второго квартала, утверждается руководителем соответствующего органа (структурного подразделения) Администрации Томского района и доводится до учреждений, предоставляющих муниципальные услуги.</w:t>
      </w:r>
    </w:p>
    <w:p>
      <w:pPr>
        <w:pStyle w:val="ConsPlusNormal"/>
        <w:widowControl/>
        <w:ind w:firstLine="540"/>
        <w:jc w:val="both"/>
        <w:rPr/>
      </w:pPr>
      <w:r>
        <w:rPr>
          <w:rFonts w:cs="Times New Roman" w:ascii="Times New Roman" w:hAnsi="Times New Roman"/>
          <w:sz w:val="24"/>
          <w:szCs w:val="24"/>
        </w:rPr>
        <w:t>Внеплановые контрольные мероприятия проводятся на основании решения  руководителя соответствующего органа (структурного подразделения) Администрации Томского района об их проведении, содержащего основание для проведения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одолжительность контрольных мероприятий не может длиться более 14 календарных дней.</w:t>
      </w:r>
    </w:p>
    <w:p>
      <w:pPr>
        <w:pStyle w:val="ConsPlusNormal"/>
        <w:widowControl/>
        <w:ind w:firstLine="540"/>
        <w:jc w:val="both"/>
        <w:rPr/>
      </w:pPr>
      <w:r>
        <w:rPr>
          <w:rFonts w:cs="Times New Roman" w:ascii="Times New Roman" w:hAnsi="Times New Roman"/>
          <w:sz w:val="24"/>
          <w:szCs w:val="24"/>
        </w:rPr>
        <w:t>В исключительных случаях, связанных с необходимостью проведения специальных исследований и (или) экспертиз, со значительным объемом контрольных мероприятий, руководителем соответствующего органа (структурного подразделения) Администрации Томского района на основании мотивированного предложения должностного лица, осуществляющего контрольное мероприятие, срок проведения контрольных мероприятий может быть продлен до одного месяца.</w:t>
      </w:r>
    </w:p>
    <w:p>
      <w:pPr>
        <w:pStyle w:val="ConsPlusNormal"/>
        <w:widowControl/>
        <w:ind w:firstLine="540"/>
        <w:jc w:val="both"/>
        <w:rPr/>
      </w:pPr>
      <w:r>
        <w:rPr>
          <w:rFonts w:cs="Times New Roman" w:ascii="Times New Roman" w:hAnsi="Times New Roman"/>
          <w:sz w:val="24"/>
          <w:szCs w:val="24"/>
        </w:rPr>
        <w:t>4.6. О проведении каждого контрольного мероприятия в соответствии с планом контрольной работы издается документ руководителя соответствующего органа (структурного подразделения) Администрации Томского района.</w:t>
      </w:r>
    </w:p>
    <w:p>
      <w:pPr>
        <w:pStyle w:val="ConsPlusNormal"/>
        <w:widowControl/>
        <w:ind w:firstLine="540"/>
        <w:jc w:val="both"/>
        <w:rPr/>
      </w:pPr>
      <w:r>
        <w:rPr>
          <w:rFonts w:cs="Times New Roman" w:ascii="Times New Roman" w:hAnsi="Times New Roman"/>
          <w:sz w:val="24"/>
          <w:szCs w:val="24"/>
        </w:rPr>
        <w:t>4.7. В документе о проведении контрольного мероприятия указываются:</w:t>
      </w:r>
    </w:p>
    <w:p>
      <w:pPr>
        <w:pStyle w:val="ConsPlusNormal"/>
        <w:widowControl/>
        <w:ind w:firstLine="540"/>
        <w:jc w:val="both"/>
        <w:rPr/>
      </w:pPr>
      <w:r>
        <w:rPr>
          <w:rFonts w:cs="Times New Roman" w:ascii="Times New Roman" w:hAnsi="Times New Roman"/>
          <w:sz w:val="24"/>
          <w:szCs w:val="24"/>
        </w:rPr>
        <w:t>1) наименование соответствующего органа администрации района, осуществляющего контрольное меро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уполномоченного лица проводить контрольное меро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авовые основания (договор, контракт, муниципальное задание, ссылка на поступившее обращение) для проведения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цели, задачи, предмет и методы проведения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начала и окончания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онтрольное мероприятие может проводиться как без предварительного уведомления, так и с предварительным уведомлением проверяемого субъекта в письменной форме, содержащим требования о заблаговременной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pPr>
      <w:r>
        <w:rPr>
          <w:rFonts w:cs="Times New Roman" w:ascii="Times New Roman" w:hAnsi="Times New Roman"/>
          <w:sz w:val="24"/>
          <w:szCs w:val="24"/>
        </w:rPr>
        <w:t>4.9. Должностные лица, осуществляющие проведение контрольных мероприятий, обязаны представить руководителю проверяемого учреждения документ о проведении контрольного мероприятия, а также документы, удостоверяющие их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В период проведения контрольного мероприятия должностное лицо (лица), уполномоченное проводить контрольное мероприяти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рашивать необходимые материалы и документы, в том числе оригиналы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В период проведения контрольного мероприятия должностное лицо (лица), уполномоченное проводить контрольное мероприятие, обя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и в полном объеме исполнять предоставленные ему полномочия по предупреждению, выявлению и пресечению нарушений требований Стандартов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водить контрольные мероприятия на основании и в строгом соответствии с приказом о проведении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оставить акт по результатам контрольного мероприятия и ознакомить с ним руководителя проверяемого учреждения.</w:t>
      </w:r>
    </w:p>
    <w:p>
      <w:pPr>
        <w:pStyle w:val="ConsPlusNormal"/>
        <w:widowControl/>
        <w:ind w:firstLine="540"/>
        <w:jc w:val="both"/>
        <w:rPr/>
      </w:pPr>
      <w:r>
        <w:rPr>
          <w:rFonts w:cs="Times New Roman" w:ascii="Times New Roman" w:hAnsi="Times New Roman"/>
          <w:sz w:val="24"/>
          <w:szCs w:val="24"/>
        </w:rPr>
        <w:t>4.12. При проведении контрольного мероприятия по месту оказания услуг уполномоченные на проведение проверки должностные лица органов (структурного подразделения) Администрации Томского района обязаны проверять ведение исполнителями услуг книг регистрации жалоб и предложений, их доступность для получателей услуг, а также содержание жалоб получателей услуг и результаты их рассмотрения, в том числе достаточности принятых мер по обеспечению предоставления услуги с должным уровнем качества, устранению последствий некачественного предоставления услуги.</w:t>
      </w:r>
    </w:p>
    <w:p>
      <w:pPr>
        <w:pStyle w:val="ConsPlusNormal"/>
        <w:widowControl/>
        <w:ind w:firstLine="540"/>
        <w:jc w:val="both"/>
        <w:rPr/>
      </w:pPr>
      <w:r>
        <w:rPr>
          <w:rFonts w:cs="Times New Roman" w:ascii="Times New Roman" w:hAnsi="Times New Roman"/>
          <w:sz w:val="24"/>
          <w:szCs w:val="24"/>
        </w:rPr>
        <w:t>4.13. При необходимости уполномоченные должностные лица органов (структурного подразделения) Администрации Томского района, осуществляющие контрольные мероприятия, могут проводить обследование помещений и оборудования, используемых для оказания услуг.</w:t>
      </w:r>
    </w:p>
    <w:p>
      <w:pPr>
        <w:pStyle w:val="ConsPlusNormal"/>
        <w:widowControl/>
        <w:ind w:firstLine="540"/>
        <w:jc w:val="both"/>
        <w:rPr/>
      </w:pPr>
      <w:r>
        <w:rPr>
          <w:rFonts w:cs="Times New Roman" w:ascii="Times New Roman" w:hAnsi="Times New Roman"/>
          <w:sz w:val="24"/>
          <w:szCs w:val="24"/>
        </w:rPr>
        <w:t>Указанные мероприятия в отношении исполнителей услуг, не связанных с контролирующим органом (структурным подразделением) Администрации Томского района ведомственной подчиненностью, проводятся только в случаях, предусмотренных договорами на оказание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далее - ведомость) по форме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В ведомости отражается соблюдение требований, предусмотренных положениями утвержденных Стандартов качества по каждой муниципальной усл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описывается в соответствии с наличием уровня дефектов (нарушений), выявленных в процессе проведения контрольного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По результатам заполнения ведомости сотрудником, уполномоченным на проведение проверки, формируется сводная оценка качества муниципальных услуг, показатели которой характеризуют соответствие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ЕЗУЛЬТАТЫ ПРОВЕДЕНИЯ ОЦЕНКИ СООТВЕТСТВИЯ КА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 ПРЕДОСТАВЛЯЕМЫХ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НДАРТАМ КА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 окончании контрольных мероприятий составляется акт о проведенной проверке, в котором должны быть указаны документально подтвержденные факты нарушений, выявленные в ходе проверки, или отсутствие таковых, ссылки на нарушенные нормы Стандартов качества, а также выводы и предложения по устранению выявленных при проверке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Акт проведения контрольного мероприятия и ведомость подписываются уполномоченным должностным лицом (лицами), осуществляющим проверку, а также руководителем проверяемого учреждения. В случае отказа руководителя проверяемого учреждения подписать акт об этом делается запись в акт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Акт проверки вручается руководителю учреждения под расписку или передается иным способом, подтверждающим дату его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акта проверки по почте заказным письмом с уведомлением о вручении датой вручения акта считается день, зафиксированный в уведомлении о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оверяемое учреждение в случае несогласия с фактами, изложенными в акте проверки, а также с выводами и предложениями проверяющих вправе в двухнедельный срок со дня получения акта проверки представить в орган, осуществляющий проверку, письменное объяснение мотивов отказа в подписании акта или возражения по акту в целом или по его отдельным положениям.</w:t>
      </w:r>
    </w:p>
    <w:p>
      <w:pPr>
        <w:pStyle w:val="ConsPlusNormal"/>
        <w:widowControl/>
        <w:ind w:firstLine="540"/>
        <w:jc w:val="both"/>
        <w:rPr/>
      </w:pPr>
      <w:r>
        <w:rPr>
          <w:rFonts w:cs="Times New Roman" w:ascii="Times New Roman" w:hAnsi="Times New Roman"/>
          <w:sz w:val="24"/>
          <w:szCs w:val="24"/>
        </w:rPr>
        <w:t>При этом руководство учреждения обязано приложить к письменному объяснению (возражению) документы или их заверенные копии, подтверждающие обоснованность возражений или мотивы не подписа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заполнения ведомости на основании сводной оценки качества муниципальных услуг сотрудником, уполномоченным на проведение проверки, делается вывод о соответствии качества фактически предоставляемых муниципальных услуг Стандартам качества по следующим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0,9 - 1,0 - услуги соответствуют Стандарт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0,75 - 0,9 - услуги в целом соответствуют Стандарт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0,25 - 0,75 - услуги предоставляются с нарушениями Стандартов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0,0 - 0,25 - услуги не соответствуют Стандарт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и сводной оценке ниже 0,5 по любому из показателей в соответствии с ведомостью делается вывод о нарушении Стандарта качества.</w:t>
      </w:r>
    </w:p>
    <w:p>
      <w:pPr>
        <w:pStyle w:val="ConsPlusNormal"/>
        <w:widowControl/>
        <w:ind w:firstLine="540"/>
        <w:jc w:val="both"/>
        <w:rPr/>
      </w:pPr>
      <w:r>
        <w:rPr>
          <w:rFonts w:cs="Times New Roman" w:ascii="Times New Roman" w:hAnsi="Times New Roman"/>
          <w:sz w:val="24"/>
          <w:szCs w:val="24"/>
        </w:rPr>
        <w:t>5.7. В течение не более 5 дней руководитель (лицо, исполняющее его обязанности) проверяющего органа обязан рассмотреть акт проверки и ведомость, а также документы и материалы, представленные исполнителем услуг, и при наличии у исполнителя услуг нарушений Стандартов качества принять решение о мерах воздействия на исполнител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ПОРЯДОК УЧЕТА СВЕДЕНИЙ О СОБЛЮДЕНИИ СТАНДАРТОВ КАЧ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В соответствующих органах (структурных подразделениях) Администрации Томского района все сведения о соблюдении или нарушении стандартов предоставления муниципальных услуг подлежат отдельному учету для следующ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я отраслевой стат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в отношении учреждений, нарушающих Стандарты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ощрения учреждений и их руководителей, соблюдающих Стандарты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ета при финансировании, исполнении и формировании муниципальных заданий и муниципального заказа по предоставлению муниципальных услуг.</w:t>
      </w:r>
    </w:p>
    <w:p>
      <w:pPr>
        <w:pStyle w:val="ConsPlusNormal"/>
        <w:widowControl/>
        <w:ind w:firstLine="540"/>
        <w:jc w:val="both"/>
        <w:rPr/>
      </w:pPr>
      <w:r>
        <w:rPr>
          <w:rFonts w:cs="Times New Roman" w:ascii="Times New Roman" w:hAnsi="Times New Roman"/>
          <w:sz w:val="24"/>
          <w:szCs w:val="24"/>
        </w:rPr>
        <w:t>6.2. По результатам оценки качества предоставляемых услуг в случае, если учреждение не обеспечило соблюдение Стандарта качества, руководитель соответствующего органа (структурного подразделения) Администрации Томского района, принимает одно или нескольк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устранении нарушений Стандарта качества при предоставлении муниципальных услуг и причин, повлекших данные нарушения, путем применения мер воздействия к учреждению, в том числе к руководителю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в Стандарты качества предоставления услуг, необходимость которых выявлена в ходе контрольн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оздействие на учреждение, нарушающее Стандарт качества, осуществляется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оса письменного объяснения у руководителя учреждения о причинах несоблюдения Стандарта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несения предупреждения руководителю о нарушении требований Стандартов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ъявления предусмотренных договором (муниципальным контрактом, муниципальным заданием) санкций за нарушение требований, предъявляемых к качеству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кращения финансирования по муниципальному заданию в отношен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расторжения) муниципального контракта на оказание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менения иных мер ответственности, предусмотренных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6.4. Воздействие на руководителя муниципального учреждения осуществляется путем:</w:t>
      </w:r>
    </w:p>
    <w:p>
      <w:pPr>
        <w:pStyle w:val="ConsPlusNormal"/>
        <w:widowControl/>
        <w:ind w:firstLine="540"/>
        <w:jc w:val="both"/>
        <w:rPr/>
      </w:pPr>
      <w:r>
        <w:rPr>
          <w:rFonts w:cs="Times New Roman" w:ascii="Times New Roman" w:hAnsi="Times New Roman"/>
          <w:sz w:val="24"/>
          <w:szCs w:val="24"/>
        </w:rPr>
        <w:t>1) проведения служебного расследования и привлечения руководителя учреждения к мерам дисциплинарной ответственности, предусмотренным Трудовым кодексом Российской Федерации;</w:t>
      </w:r>
    </w:p>
    <w:p>
      <w:pPr>
        <w:pStyle w:val="ConsPlusNormal"/>
        <w:widowControl/>
        <w:ind w:firstLine="540"/>
        <w:jc w:val="both"/>
        <w:rPr/>
      </w:pPr>
      <w:r>
        <w:rPr>
          <w:rFonts w:cs="Times New Roman" w:ascii="Times New Roman" w:hAnsi="Times New Roman"/>
          <w:sz w:val="24"/>
          <w:szCs w:val="24"/>
        </w:rPr>
        <w:t>2) лишения (снижения размера) денежного поощрения руководителя учреждения.</w:t>
      </w:r>
    </w:p>
    <w:p>
      <w:pPr>
        <w:pStyle w:val="ConsPlusNormal"/>
        <w:widowControl/>
        <w:ind w:firstLine="540"/>
        <w:jc w:val="both"/>
        <w:rPr/>
      </w:pPr>
      <w:r>
        <w:rPr>
          <w:rFonts w:cs="Times New Roman" w:ascii="Times New Roman" w:hAnsi="Times New Roman"/>
          <w:sz w:val="24"/>
          <w:szCs w:val="24"/>
        </w:rPr>
        <w:t>6.5. Соответствующий орган (структурное подразделение) Администрации Томского района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w:t>
      </w:r>
    </w:p>
    <w:p>
      <w:pPr>
        <w:pStyle w:val="ConsPlusNormal"/>
        <w:widowControl/>
        <w:ind w:firstLine="540"/>
        <w:jc w:val="both"/>
        <w:rPr/>
      </w:pPr>
      <w:r>
        <w:rPr>
          <w:rFonts w:cs="Times New Roman" w:ascii="Times New Roman" w:hAnsi="Times New Roman"/>
          <w:sz w:val="24"/>
          <w:szCs w:val="24"/>
        </w:rPr>
        <w:t>6.6. Соответствующий орган (структурное подразделение) Администрации Томского района составляет перечень организаций, предоставляющих муниципальные услуги, с точки зрения соблюдения установленных Стандартов качества, по следующим критер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личество обращений на нарушение Стандарта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личество выявленных нарушений Стандарта качества в ходе проведения плановых и внеплановых контроль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одная оценка результатов соответствия качества фактически предоставляемых муниципальных услуг Стандартам качества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я, имеющие лучшие значения указанных критериев, занимают более высокие позиции в рейтинге учреждений соответствующей социальной отрасли.</w:t>
      </w:r>
    </w:p>
    <w:p>
      <w:pPr>
        <w:pStyle w:val="ConsPlusNormal"/>
        <w:widowControl/>
        <w:ind w:firstLine="540"/>
        <w:jc w:val="both"/>
        <w:rPr/>
      </w:pPr>
      <w:r>
        <w:rPr>
          <w:rFonts w:cs="Times New Roman" w:ascii="Times New Roman" w:hAnsi="Times New Roman"/>
          <w:sz w:val="24"/>
          <w:szCs w:val="24"/>
        </w:rPr>
        <w:t>6.7.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Управление  финансов Администрации Томского района в срок не позднее 20 числа месяца, следующего за отчетным квартал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рядку проведения оценки соответствия кач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актически предоставляемых муницип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ным Стандартам качества муниципальных усл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Ь ОЦЕНКИ СООТВЕТСТВИЯ КАЧЕСТВА </w:t>
      </w:r>
    </w:p>
    <w:p>
      <w:pPr>
        <w:pStyle w:val="ConsPlusTitle"/>
        <w:widowControl/>
        <w:jc w:val="center"/>
        <w:rPr/>
      </w:pPr>
      <w:r>
        <w:rPr>
          <w:rFonts w:cs="Times New Roman" w:ascii="Times New Roman" w:hAnsi="Times New Roman"/>
          <w:b w:val="false"/>
          <w:sz w:val="24"/>
          <w:szCs w:val="24"/>
        </w:rPr>
        <w:t>ФАКТИЧЕСКИ ПРЕДОСТАВЛЯЕМЫХ МУНИЦИПАЛЬНЫХ УСЛУГ СТАНДАРТАМ КАЧ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ценка качества услуг согласно требованиям Стандарта качества предоставле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7" w:type="dxa"/>
        <w:tblLayout w:type="fixed"/>
        <w:tblCellMar>
          <w:top w:w="0" w:type="dxa"/>
          <w:left w:w="70" w:type="dxa"/>
          <w:bottom w:w="0" w:type="dxa"/>
          <w:right w:w="70" w:type="dxa"/>
        </w:tblCellMar>
      </w:tblPr>
      <w:tblGrid>
        <w:gridCol w:w="810"/>
        <w:gridCol w:w="1215"/>
        <w:gridCol w:w="1485"/>
        <w:gridCol w:w="1215"/>
        <w:gridCol w:w="1350"/>
        <w:gridCol w:w="1080"/>
        <w:gridCol w:w="1080"/>
        <w:gridCol w:w="1080"/>
        <w:gridCol w:w="1215"/>
      </w:tblGrid>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 xml:space="preserve">NN  </w:t>
              <w:br/>
              <w:t xml:space="preserve">п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Наимено-</w:t>
              <w:br/>
              <w:t xml:space="preserve">вание   </w:t>
              <w:br/>
              <w:t xml:space="preserve">услуг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 xml:space="preserve">положения </w:t>
              <w:br/>
              <w:t>Стандартов</w:t>
              <w:br/>
              <w:t xml:space="preserve">качества  </w:t>
              <w:br/>
              <w:t xml:space="preserve">муници-   </w:t>
              <w:br/>
              <w:t xml:space="preserve">пальных   </w:t>
              <w:br/>
              <w:t xml:space="preserve">услуг     </w:t>
              <w:br/>
              <w:t>(разделы и</w:t>
              <w:br/>
              <w:t xml:space="preserve">отдельные </w:t>
              <w:br/>
              <w:t xml:space="preserve">пункты    </w:t>
              <w:br/>
              <w:t>Стандар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Отсут-  </w:t>
              <w:br/>
              <w:t xml:space="preserve">ствие   </w:t>
              <w:br/>
              <w:t>дефектов</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Несущест-</w:t>
              <w:br/>
              <w:t xml:space="preserve">венные   </w:t>
              <w:br/>
              <w:t xml:space="preserve">дефекты  </w:t>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Сущест-</w:t>
              <w:br/>
              <w:t xml:space="preserve">венные </w:t>
              <w:br/>
              <w:t>дефекты</w:t>
              <w:br/>
              <w:t xml:space="preserve">(0,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Серьез-</w:t>
              <w:br/>
              <w:t xml:space="preserve">ные    </w:t>
              <w:br/>
              <w:t>дефекты</w:t>
              <w:br/>
              <w:t xml:space="preserve">(0,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Грубые </w:t>
              <w:br/>
              <w:t>дефекты</w:t>
              <w:b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Недопус-</w:t>
              <w:br/>
              <w:t xml:space="preserve">тимые   </w:t>
              <w:br/>
              <w:t xml:space="preserve">дефекты </w:t>
              <w:br/>
              <w:t xml:space="preserve">(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дная оценка результатов соответствия качества услуг по организации _______________ (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олжность                                                                                  (Ф.И.О., должность руковод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полняющего, подпись)                                                                           учреждения, подпись)</w:t>
      </w:r>
    </w:p>
    <w:p>
      <w:pPr>
        <w:pStyle w:val="ConsPlusNonformat"/>
        <w:widowControl/>
        <w:rPr/>
      </w:pPr>
      <w:r>
        <w:rPr>
          <w:rFonts w:cs="Times New Roman" w:ascii="Times New Roman" w:hAnsi="Times New Roman"/>
        </w:rPr>
        <w:t>____________________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составления)                                                                                            (дата ознаком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к Порядку проведения оценки соответствия кач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актически предоставляемых муницип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ным Стандартам качества муницип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ИПОВАЯ ФОРМА УЧЕТА СВЕДЕНИЙ </w:t>
      </w:r>
    </w:p>
    <w:p>
      <w:pPr>
        <w:pStyle w:val="ConsPlusNonformat"/>
        <w:widowControl/>
        <w:jc w:val="center"/>
        <w:rPr/>
      </w:pPr>
      <w:r>
        <w:rPr>
          <w:rFonts w:cs="Times New Roman" w:ascii="Times New Roman" w:hAnsi="Times New Roman"/>
          <w:sz w:val="24"/>
          <w:szCs w:val="24"/>
        </w:rPr>
        <w:t>О СООТВЕТСТВИИ КАЧЕСТВА ФАКТИЧЕСКИ ПРЕДОСТАВЛЯЕМЫХ МУНИЦИПАЛЬНЫХ УСЛУГ СТАНДАРТУ КАЧЕСТВ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области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раслевой направленности Стандар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 итогам ___ квартала ____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0935" w:type="dxa"/>
        <w:jc w:val="left"/>
        <w:tblInd w:w="-7" w:type="dxa"/>
        <w:tblLayout w:type="fixed"/>
        <w:tblCellMar>
          <w:top w:w="0" w:type="dxa"/>
          <w:left w:w="70" w:type="dxa"/>
          <w:bottom w:w="0" w:type="dxa"/>
          <w:right w:w="70" w:type="dxa"/>
        </w:tblCellMar>
      </w:tblPr>
      <w:tblGrid>
        <w:gridCol w:w="405"/>
        <w:gridCol w:w="1755"/>
        <w:gridCol w:w="1080"/>
        <w:gridCol w:w="1215"/>
        <w:gridCol w:w="1080"/>
        <w:gridCol w:w="1485"/>
        <w:gridCol w:w="1620"/>
        <w:gridCol w:w="1215"/>
        <w:gridCol w:w="1080"/>
      </w:tblGrid>
      <w:tr>
        <w:trPr>
          <w:trHeight w:val="60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NN</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Наименование</w:t>
              <w:br/>
              <w:t>учреждения -</w:t>
              <w:br/>
              <w:t xml:space="preserve">исполнителя </w:t>
              <w:br/>
              <w:t xml:space="preserve">услуг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 xml:space="preserve">Наиме- </w:t>
              <w:br/>
              <w:t>нование</w:t>
              <w:br/>
              <w:t xml:space="preserve">услуги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ация о    </w:t>
              <w:br/>
              <w:t xml:space="preserve">количестве      </w:t>
              <w:br/>
              <w:t>зарегистрирован-</w:t>
              <w:br/>
              <w:t xml:space="preserve">ных жалоб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ация о     </w:t>
              <w:br/>
              <w:t>результатах плановых и</w:t>
              <w:br/>
              <w:t xml:space="preserve">внеплановых проверок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одная </w:t>
              <w:br/>
              <w:t xml:space="preserve">оценка  </w:t>
              <w:br/>
              <w:t xml:space="preserve">резуль- </w:t>
              <w:br/>
              <w:t xml:space="preserve">татов   </w:t>
              <w:br/>
              <w:t>соответ-</w:t>
              <w:br/>
              <w:t xml:space="preserve">ствия   </w:t>
              <w:br/>
              <w:t>качества</w:t>
              <w:br/>
              <w:t xml:space="preserve">услуги  </w:t>
              <w:br/>
              <w:t xml:space="preserve">по      </w:t>
              <w:br/>
              <w:t xml:space="preserve">органи- </w:t>
              <w:br/>
              <w:t xml:space="preserve">зации   </w:t>
              <w:br/>
              <w:t xml:space="preserve">&lt;*&gt;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t>Рейтинг</w:t>
              <w:br/>
              <w:t>органи-</w:t>
              <w:br/>
              <w:t xml:space="preserve">зации  </w:t>
              <w:br/>
              <w:t xml:space="preserve">&lt;**&gt;   </w:t>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Коли-   </w:t>
              <w:br/>
              <w:t xml:space="preserve">чество  </w:t>
              <w:br/>
              <w:t>жалоб за</w:t>
              <w:br/>
              <w:t>отчетный</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во </w:t>
              <w:br/>
              <w:t xml:space="preserve">жалоб  </w:t>
              <w:br/>
              <w:t xml:space="preserve">нарас- </w:t>
              <w:br/>
              <w:t xml:space="preserve">тающим </w:t>
              <w:br/>
              <w:t xml:space="preserve">итогом </w:t>
              <w:br/>
              <w:t xml:space="preserve">за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br/>
              <w:t>выявленных</w:t>
              <w:br/>
              <w:t xml:space="preserve">нарушений </w:t>
              <w:br/>
              <w:t xml:space="preserve">за    </w:t>
              <w:br/>
              <w:t xml:space="preserve">отчетный </w:t>
              <w:br/>
              <w:t xml:space="preserve">пери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выявленных </w:t>
              <w:br/>
              <w:t xml:space="preserve">нарушений </w:t>
              <w:br/>
              <w:t>нарастающим</w:t>
              <w:br/>
              <w:t xml:space="preserve">итогом за </w:t>
              <w:br/>
              <w:t xml:space="preserve">год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учреждени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t>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lt;*&gt; - Сводная оценка результатов соответствия качества, формируемая согласно пункту 4.16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lt;**&gt; -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284" w:leader="none"/>
        <w:tab w:val="left" w:pos="709" w:leader="none"/>
      </w:tabs>
      <w:ind w:left="284" w:hanging="0"/>
      <w:jc w:val="both"/>
    </w:pPr>
    <w:rPr>
      <w:szCs w:val="20"/>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43:00Z</dcterms:created>
  <dc:creator>Сычев</dc:creator>
  <dc:description/>
  <cp:keywords/>
  <dc:language>en-US</dc:language>
  <cp:lastModifiedBy>Сергей Зуев</cp:lastModifiedBy>
  <cp:lastPrinted>2009-06-24T08:26:00Z</cp:lastPrinted>
  <dcterms:modified xsi:type="dcterms:W3CDTF">2013-07-04T09:09:00Z</dcterms:modified>
  <cp:revision>4</cp:revision>
  <dc:subject/>
  <dc:title> </dc:title>
</cp:coreProperties>
</file>