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923" w:leader="none"/>
        </w:tabs>
        <w:ind w:right="79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30002379" r:id="rId2"/>
        </w:object>
      </w:r>
    </w:p>
    <w:p>
      <w:pPr>
        <w:pStyle w:val="BodyText"/>
        <w:tabs>
          <w:tab w:val="clear" w:pos="708"/>
          <w:tab w:val="left" w:pos="9923" w:leader="none"/>
        </w:tabs>
        <w:ind w:right="79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tabs>
          <w:tab w:val="clear" w:pos="708"/>
          <w:tab w:val="left" w:pos="9923" w:leader="none"/>
        </w:tabs>
        <w:ind w:right="79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4678" w:leader="none"/>
          <w:tab w:val="left" w:pos="9923" w:leader="none"/>
        </w:tabs>
        <w:ind w:right="79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ind w:right="793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  <w:tab w:val="left" w:pos="9923" w:leader="none"/>
        </w:tabs>
        <w:spacing w:before="0" w:after="0"/>
        <w:ind w:right="793" w:hanging="0"/>
        <w:rPr>
          <w:sz w:val="28"/>
        </w:rPr>
      </w:pPr>
      <w:r>
        <w:rPr>
          <w:sz w:val="28"/>
        </w:rPr>
        <w:t>«21»       10      2015 г.</w:t>
        <w:tab/>
        <w:t>№ 314</w:t>
      </w:r>
    </w:p>
    <w:p>
      <w:pPr>
        <w:pStyle w:val="Style13"/>
        <w:tabs>
          <w:tab w:val="clear" w:pos="6804"/>
          <w:tab w:val="left" w:pos="9923" w:leader="none"/>
        </w:tabs>
        <w:spacing w:before="0" w:after="0"/>
        <w:ind w:right="793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35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24.07.2015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7 статьи 170 Жилищного кодекса Российской Федерации, руководствуясь Законом Томской области от 07.06.2013 № 116-ОЗ (в ред. от 08.07.2015)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(в редакции от 26.03.2015) «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-2043 годы»,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мского района от 11.09.2014 № 235 (в ред. от 24.07.2015) «О формировании фонда капитального ремонта на счете регионального оператора» (далее по тексту – постановление) изменения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09"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09"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Главы Томског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-начальник Управления по социально-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села                                                          А.В. Крикун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992" w:right="3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7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 00 63</w:t>
      </w:r>
    </w:p>
    <w:tbl>
      <w:tblPr>
        <w:tblW w:w="15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92"/>
        <w:gridCol w:w="2681"/>
        <w:gridCol w:w="376"/>
        <w:gridCol w:w="408"/>
        <w:gridCol w:w="728"/>
        <w:gridCol w:w="561"/>
        <w:gridCol w:w="446"/>
        <w:gridCol w:w="1453"/>
        <w:gridCol w:w="446"/>
        <w:gridCol w:w="1061"/>
        <w:gridCol w:w="446"/>
        <w:gridCol w:w="1338"/>
        <w:gridCol w:w="465"/>
        <w:gridCol w:w="443"/>
        <w:gridCol w:w="518"/>
        <w:gridCol w:w="490"/>
        <w:gridCol w:w="661"/>
        <w:gridCol w:w="661"/>
      </w:tblGrid>
      <w:tr>
        <w:trPr>
          <w:trHeight w:val="190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к Постановлению Администрации Томского района</w:t>
              <w:br/>
              <w:t>от «21»  10  2015 г. № 314</w:t>
            </w:r>
          </w:p>
        </w:tc>
      </w:tr>
      <w:tr>
        <w:trPr>
          <w:trHeight w:val="190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ень многоквартирных домов на территории муниципального образования "Томский район", собственники которых не выбрали способ формирования капитального ремонта или выбранный ими способ не был реализован в 6-месячный срок с даты опубликования региональной программы капитального ремон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правляющей оргапнизац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управления МКД</w:t>
            </w:r>
          </w:p>
        </w:tc>
        <w:tc>
          <w:tcPr>
            <w:tcW w:w="113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ногоквартирного дома (далее МКД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ввода в эксплуатацию МКД измененны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 (включает площадь жилых и нежилых помещений, мест общего пользования)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МКД (без учета помещений, относящихся к общему имуществу собственников)</w:t>
            </w:r>
          </w:p>
        </w:tc>
      </w:tr>
      <w:tr>
        <w:trPr>
          <w:trHeight w:val="27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ый адрес МК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/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/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/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/пунк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кированны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Дом Отдых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Отдых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Заводская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Киевская, д.5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Мира, д.6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Маяк-керами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Мира, д.6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Мира, д.6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5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ародн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ародная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8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 Компания 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 Компания 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4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 Компания 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30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2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1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4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3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3,03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Чкалова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Чкалова, д.34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0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 РФ, Томская область, Томский, д.Воронино, ул Центральная, д.6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47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у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 РФ, Томская область, Томский, д.Воронино, ул Центральная, д.6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,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 РФ, Томская область, Томский, с.Семилужки, ул Иркутский тракт, д.1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лужк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ркутский трак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 РФ, Томская область, Томский, с.Семилужки, ул Молодежн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лужк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7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"Еврокомфор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"Еврокомфор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"Еврокомфор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96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8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2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6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2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Соснов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0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Строителей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Строителей, д.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1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1, корп.Б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7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28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Строй Союз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35/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3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6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Мелиоративный-41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4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1,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иис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4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Луговая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г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ветлая, д.23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тл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ветлая, д.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тл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Совхозная 2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2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4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Совхозная 6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6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Совхозная 6б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6б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3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4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союз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Пионер-2002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7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троительная, д.15, корп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троительная, д.15, корп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троительная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Борики, ул Центральная, д.8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ик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,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Борики, ул Центральная, д.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ик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 "Норм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5 РФ, Томская область, Томский,с. Зоркальцево, ул. Комсомольская, д. 10, 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Мир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4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4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4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6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9,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6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2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2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00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3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 "Норм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 РФ, Томская область, Томский,д. Поросино, ул. Новая, д. 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с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 "Норм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 РФ, Томская область, Томский,д. Поросино, ул. Школьная, д. 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с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осредственное управл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2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7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Томскосельско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 РФ, Томская область, Томский район, с. Томское, ул. Маяковского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6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3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Томскосельско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7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4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Томскосельско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2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9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Томскосельско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2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7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5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Томскосельско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2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0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0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осредственное управл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2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6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4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Томскосельско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, Томская область, Томский район, с. Томское, ул. Маяковского, д. 2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т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3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1,8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 РФ, Томская область, Томский, с.Калтай, ул Ленина, д.65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 РФ, Томская область, Томский,с.Калтай, ул Ленина, д.6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9, корп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5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72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3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8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2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4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3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 6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09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93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8,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,67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1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6,9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3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9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,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5,0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7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5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8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8,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02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7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0,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0,0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3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5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9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3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12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,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02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4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,27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74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7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5,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,94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,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3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д.2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1,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7,4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3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4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5,37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0,0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,05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3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оликова, д.12, корп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ико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Пролетарская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летар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Рыкуна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ку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20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Советская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4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4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1,00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сервис+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сервис+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сервис+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2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2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сервис+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1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сервис+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д.4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0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Вокзальная, д. 2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кза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Вокзальная, д. 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кзаль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Ленина, д. 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Первомайская, д. 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май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Первомайская, д. 15 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май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Первомайская, д. 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май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,8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Первомайская, д. 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май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Почтовая, д. 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Почтовая, д. 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Тихая, д. 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х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 РФ, Томская область, Томский, с. Межениновка, ул. Тихая, д. 1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енин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х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9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Мередиа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0,00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д.Большое Протопопово, тер о/л Восход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ое Протопоп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/л Восхо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д.Большое Протопопово, тер о/л Восход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ое Протопоп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/л Восхо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9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9,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5,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5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9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0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31 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7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3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14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ольничный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ни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ольничный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нич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1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00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3 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6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Новострой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Новострой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6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0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2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1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Верхняя Набережн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хняя Набереж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Гагарин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Гагарин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 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1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Морозова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1,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00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2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5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2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8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2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3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5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7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9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5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9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25, корп.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1,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3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3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2 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29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83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4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8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6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61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Новострой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10 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6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 1,2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4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 1,2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3,4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1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 3,4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9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 5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54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6,7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6,7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8,9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3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Г.Николаевой,8,9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мунистическая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4,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9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1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1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Мира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3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9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д.Верхнее Сеченово, ул Мира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хнее Сечен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7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сомольская, д.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3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сомольская, д.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6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1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Пионерская, д.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онерска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4,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Советская, д.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4,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 РФ, Томская область, Томский, с. Вершинино,ул.Ноая,д.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ас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шин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2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 "ЖК"Сибиря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 РФ, Томская область, Томский, с. Вершинино,ул.Ноая,д.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асско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шинин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0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5-10-29T05:36:00Z</dcterms:modified>
  <cp:revision>1</cp:revision>
  <dc:subject/>
  <dc:title/>
</cp:coreProperties>
</file>