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27816269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14»           08           2015г.</w:t>
        <w:tab/>
        <w:t>№ 244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ы Томского района (Главы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8. 2007  N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ст.52 Устава муниципального образования «Томский район», 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ы Томского района (Главы Администр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08. 2007 N 274 «О разрешении использования земельного участка под объект размещения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>Воро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В. Корнели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0 64 11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45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5-08-10T10:26:00Z</cp:lastPrinted>
  <dcterms:modified xsi:type="dcterms:W3CDTF">2015-08-19T04:45:00Z</dcterms:modified>
  <cp:revision>2</cp:revision>
  <dc:subject/>
  <dc:title/>
</cp:coreProperties>
</file>