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1"/>
      </w:tblGrid>
      <w:tr>
        <w:trPr>
          <w:trHeight w:val="567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center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.09.2019 г.</w:t>
              <w:tab/>
              <w:t xml:space="preserve">           № 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23.03.2016 № 75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, а также в связи с изменениями кадрового состава Администрации Томского район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нести изменение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23.03.2016 № 75 «О проведении ежегодного конкурса предприятий торговли и общественного питания» (далее - постановление), изложив приложение 1 и приложение 2 к постановлению в новой редакции согласно приложению 1, 2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влению Делами Администрации Томского района (Постернак Я.М.) разместить настоящее постановление на сайте Администрации Томского района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left" w:pos="2268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Томского района                                                                      Д.К. Празу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гина Г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5-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54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27.09.2019 г. N 3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ОДВЕДЕНИЮ ИТОГОВ ЕЖЕГОДНОГО РАЙОННОГО КОНКУРСА ПРЕДПРИЯТИЙ ТОРГОВЛИ И ОБЩЕСТВЕННОГО ПИТАНИЯ НА ЛУЧШЕЕ ПРАЗДНИЧНОЕ НОВОГОДНЕЕ ОФОРМЛЕНИЕ И ПРАЗДНИЧНОЕ ОБСЛУЖИВАНИЕ НА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ыстрицкая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мского района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Каташов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Флягин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экономической политике Администрации Томского района (секретарь комисси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олев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Поздняков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редставителей малого бизнеса Томского района (по согласованию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Шурубкин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"Река" - управляющая компания Моряковского бизнес-инкубатор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54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27.09.2019 г. N 366</w:t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ЕЖЕГОДНОГО РАЙОННОГО КОНКУРСА ПРЕДПРИЯТИЙ ТОРГОВЛИ И ОБЩЕСТВЕННОГО ПИТАНИЯ НА ЛУЧШЕЕ ПРАЗДНИЧНОЕ НОВОГОДНЕЕ ОФОРМЛЕНИЕ И ПРАЗДНИЧНОЕ ОБСЛУЖИВАНИЕ НА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ежегодного районного конкурса предприятий торговли и общественного питания на лучшее праздничное новогоднее оформление и праздничное обслуживание населения (далее - Конкурс) на территории муниципального образования "Томский район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ведения ежегодного Конкурс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субъектов малого и среднего предпринимательства в развитии муниципального образования "Томский район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здничной атмосферы для жителей муниципального образования "Томский район" в новогодние и рождественские праздн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кламно-художественного и светоцветового оформления предприятий торговли и общественного пит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в оформлении зданий, витрин, интерьеров торговых залов, прилегающих территорий предприятий торговли и общественного пит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учших дизайнерских решений у предприятий торговли и общественного питания, выполнивших на высоком художественном уровне оформление фасадов, витрин, прилегающих территорий к Новому Году и Рождеству Христ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ежегодно с 15 декабря текущего года по 20 января следующе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участвуют юридические лица, являющиеся субъектами малого и среднего предпринимательства, независимо от организационно-правовой формы, и индивидуальные предприниматели, осуществляющие деятельность в сфере торговли и общественного питания на территории муниципального образования "Томский район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о номинация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Лучшее новогоднее оформление предприятий торговли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Лучшее новогоднее оформление предприятий общественного питания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подведения итогов Конкурса создается комиссия (далее - конкурсная комисс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 Управление по экономической политике Администрации Томского район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10 декабря текущего года размещает информацию о Конкурсе в газете "Томское предместье", на официальном сайте Администрации Томского района, сайте "Малый бизнес Томского района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участников Конкурса о порядке и условиях участия в Конкурс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ествование победителей и участников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до 20 декабря текущего года подают заявку на участие в Конкурсе в Управление по экономической политике по адресу: г. Томск, ул. К.Маркса, 56, кабинет 708 либо по электронной почте: market@atr.tomsk.gov.ru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ка оформляется в произвольной форме с указанием полного наименования организации или индивидуального предпринимателя, местонахождения предприятия, фамилии, имени, отчества руководителя (индивидуального предпринимателя), телефона, даты подачи. К заявке могут быть приложены фото, видеоматериалы оформления объектов торговли и общественного питания и прилегающих к ним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РИТЕРИИ ОЦЕНКИ УЧАСТНИКОВ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676"/>
        <w:gridCol w:w="16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количество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наружное оформлени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здничной иллюминации при оформлении входной группы, витражей, фасада, световой экспози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ирляндами крон деревь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легающей территории (наличие новогодней атрибутики: новогодних елок, фигур сказочных и новогодних персонажей, детских новогодних город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художественное и световое оформление интерьеров помещений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мещений по новогодней темат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рменной одежды с новогодней атрибутикой у обслуживающего персон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овышения уровня обслуживания населения (благотворительные акции, новогодние распродажи, детские и молодежные праздники, наличие костюмированных персонажей в зонах обслуживания и иные мероприят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ПО ОЦЕНКЕ УЧАСТНИКОВ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у по оценке участников Конкурса осуществляет конкурсная комиссия, которая проводит обследование всех участников Конкурса. В ходе обследования каждый из членов комиссии оценивает участников Конкурса по каждой номинации в соответствии с критериями оценки участников Конкурса, установленными разделом 4 настоящего Положения. Результаты оценки членов конкурсной комиссии суммируются по каждому участнику Конкур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отражает результаты Конкурса в протоколе, который подписывают председатель и члены конкурсной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подводит итоги Конкурса не позднее 1 февраля следующего года, с учетом материалов, представленных членами конкурсной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ями Конкурса по каждой номинации становятся участники Конкурса, которые набрали наибольшее количество балл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5. Победители Конкурса, занявшие первые три места в каждой номинации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оощрительными приз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ы проведения Конкурса публикуются в газете "Томское предместье", на официальном сайте Администрации Томского района, сайте "Малый бизнес Томск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6:00Z</dcterms:created>
  <dc:creator>Ольга</dc:creator>
  <dc:description/>
  <dc:language>en-US</dc:language>
  <cp:lastModifiedBy>Урушанова Маргарита</cp:lastModifiedBy>
  <cp:lastPrinted>2019-09-24T17:51:00Z</cp:lastPrinted>
  <dcterms:modified xsi:type="dcterms:W3CDTF">2019-09-30T06:56:00Z</dcterms:modified>
  <cp:revision>2</cp:revision>
  <dc:subject/>
  <dc:title>ОГЛАВЛЕНИЕ</dc:title>
</cp:coreProperties>
</file>