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 205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 Томск</w:t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27 декабря  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25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Думы Том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06.04.2004 № 334 «О принятии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«О комиссии Томского района по восстановлению пр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8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ссмотрев разработанный  Администрацией Томского района  и представленный контрольно-правовым комитетом Думы Томского района проект решения, в соответствии со статьей 24 Устава муниципального образования «Томский район»,</w:t>
      </w:r>
    </w:p>
    <w:p>
      <w:pPr>
        <w:pStyle w:val="Normal"/>
        <w:ind w:firstLine="826"/>
        <w:jc w:val="both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26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ума  Томского  района  решила:</w:t>
      </w:r>
    </w:p>
    <w:p>
      <w:pPr>
        <w:pStyle w:val="Normal"/>
        <w:ind w:firstLine="8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Думы Томского района от 06.04.2004 № 334 «О принятии Положения «О комиссии Томского района по восстановлению прав реабилитированных жертв политических репрессий» следующие изменения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 Думы Томского района изложить в редакции в соответствии с Приложением 1 к настоящему решению.</w:t>
      </w:r>
    </w:p>
    <w:p>
      <w:pPr>
        <w:pStyle w:val="Normal"/>
        <w:numPr>
          <w:ilvl w:val="0"/>
          <w:numId w:val="0"/>
        </w:numPr>
        <w:ind w:firstLine="8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ополнить решение Думы Томского района Приложением 2  в соответствии с Приложением 2 к настоящему решению.</w:t>
      </w:r>
    </w:p>
    <w:p>
      <w:pPr>
        <w:pStyle w:val="Normal"/>
        <w:ind w:firstLine="82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Томского района  для  подписания и опубликования.</w:t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                                                          </w:t>
        <w:tab/>
        <w:tab/>
        <w:t xml:space="preserve"> Р.Р. Габдулганиев</w:t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</w:t>
        <w:tab/>
        <w:t xml:space="preserve">        В.Е. Лукьянов</w:t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  </w:t>
      </w:r>
    </w:p>
    <w:p>
      <w:pPr>
        <w:pStyle w:val="ListParagraph"/>
        <w:ind w:left="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Приложение № 2 к решению </w:t>
        <w:tab/>
        <w:tab/>
        <w:tab/>
        <w:tab/>
        <w:tab/>
        <w:tab/>
        <w:tab/>
        <w:tab/>
        <w:tab/>
        <w:t xml:space="preserve">Думы Томского района </w:t>
      </w:r>
    </w:p>
    <w:p>
      <w:pPr>
        <w:pStyle w:val="ListParagraph"/>
        <w:ind w:left="0" w:hanging="0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№ 205  от27.12.2012 г.</w:t>
      </w:r>
    </w:p>
    <w:p>
      <w:pPr>
        <w:pStyle w:val="Normal"/>
        <w:ind w:firstLine="8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осстановлению прав</w:t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</w:t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В.П. Железчиков – Заместитель Главы Администрации - начальник    Управления по социальной политике</w:t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О.П. Батаева – Директор ОГБУ «Центр социальной поддержки населения» (по согласованию)</w:t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А.Ю. Кириллова – специалист 1 категории по контролю за начислением и выплатой мер социальной поддержки ОГБУ «Центр социальной поддержки населения Томского района» (по согласованию)</w:t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И.Н. Гейнле – заместитель директора ОГБУ «Центр социальной поддержки населения Томского района» (по согласованию)</w:t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В.А. Ковалев – председатель Совета общественной организации ветеранов (пенсионеров) войны и труда Томского района (по согласованию)</w:t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Р.Р. Габдулганиев – председатель Думы Томского района</w:t>
      </w:r>
    </w:p>
    <w:p>
      <w:pPr>
        <w:pStyle w:val="Normal"/>
        <w:ind w:firstLine="826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br/>
      </w:r>
    </w:p>
    <w:p>
      <w:pPr>
        <w:pStyle w:val="Normal"/>
        <w:ind w:firstLine="82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Приложение № 1 к решению </w:t>
        <w:tab/>
        <w:tab/>
        <w:tab/>
        <w:tab/>
        <w:tab/>
        <w:tab/>
        <w:tab/>
        <w:tab/>
        <w:tab/>
        <w:t xml:space="preserve">Думы Томского района </w:t>
      </w:r>
    </w:p>
    <w:p>
      <w:pPr>
        <w:pStyle w:val="ListParagraph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№ 205  от 27.12.2012 г.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2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8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ТОМСКОГО РАЙОНА ПО ВОССТАНОВЛЕНИЮ ПРАВ РЕАБИЛИТИРОВАННЫХ ЖЕРТВ ПОЛИТИЧЕСКИХ РЕПРЕССИЙ</w:t>
      </w:r>
    </w:p>
    <w:p>
      <w:pPr>
        <w:pStyle w:val="Normal"/>
        <w:numPr>
          <w:ilvl w:val="0"/>
          <w:numId w:val="0"/>
        </w:numPr>
        <w:autoSpaceDE w:val="false"/>
        <w:ind w:firstLine="82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26"/>
        <w:jc w:val="both"/>
        <w:rPr/>
      </w:pPr>
      <w:r>
        <w:rPr>
          <w:sz w:val="28"/>
          <w:szCs w:val="28"/>
        </w:rPr>
        <w:t xml:space="preserve">1.1 Настоящее Положение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от 18.10.1991 N 1761-1 "О реабилитации жертв политических репрессий", Постановлением Президиума ВС РФ от 16.12.1991 N 2046-1 "О комиссиях по реабилитации жертв политических репрессий", Постановлением Президиума ВС РФ от 30.03.1992 N 2610-1 "Об утверждении Положения о комиссиях по восстановлению прав реабилитированных жертв политических репрессий".</w:t>
      </w:r>
    </w:p>
    <w:p>
      <w:pPr>
        <w:pStyle w:val="Normal"/>
        <w:autoSpaceDE w:val="false"/>
        <w:ind w:firstLine="826"/>
        <w:jc w:val="both"/>
        <w:rPr/>
      </w:pPr>
      <w:r>
        <w:rPr>
          <w:sz w:val="28"/>
          <w:szCs w:val="28"/>
        </w:rPr>
        <w:t xml:space="preserve">1.2. Комиссия Томского района по восстановлению прав реабилитированных жертв политических репрессий (далее - комиссия) образована на основании пункта 5 Постановления Президиума Верховного Совета Российской Федерации от 16 декабря 1991 года "О комиссиях по реабилитации жертв политических репрессий" для контроля за исполнением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.10.1991 N 1761-1 "О реабилитации жертв политических репрессий", а также оказания содействия в восстановлении прав реабилитированных жертв политических репрессий (далее - реабилитированные), координации деятельности органов местного самоуправления, общественных организаций и объединений граждан, пострадавших от репрессий, по защите интересов и увековечению памяти жертв политических репрессий.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1.3. Возврат конфискованного, изъятого или вышедшего иным путем из владения в связи с репрессиями имущества, расходы, связанные с возмещением его стоимости или выплатой денежной компенсации, включая их доставку, производятся в соответствии с действующим законодательством РФ.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28"/>
        <w:contextualSpacing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ПОРЯДОК ОБРАЗОВАНИЯ И СОСТАВ КОМИССИИ</w:t>
      </w:r>
    </w:p>
    <w:p>
      <w:pPr>
        <w:pStyle w:val="Normal"/>
        <w:autoSpaceDE w:val="false"/>
        <w:spacing w:before="0" w:after="0"/>
        <w:ind w:firstLine="8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82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 Состав комиссии, а также Положение о комиссии утверждается Думой Томского района по представлению Главы Томского  района. Комиссия является коллегиальным органом и состоит при Администрации Томского района.</w:t>
      </w:r>
    </w:p>
    <w:p>
      <w:pPr>
        <w:pStyle w:val="Normal"/>
        <w:tabs>
          <w:tab w:val="clear" w:pos="708"/>
          <w:tab w:val="left" w:pos="8100" w:leader="none"/>
        </w:tabs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 депутаты  Думы Томского района, представители Администрации Томского района, ОГБУ «Центр социальной поддержки населения Томского района», по согласованию. В состав комиссии также включаются представители общественных организаций и объединения граждан по рекомендации (представлению) областной комиссии по восстановлению прав реабилитированных жертв политических репрессий. В работе комиссии могут участвовать представители правоохранительных органов.</w:t>
      </w:r>
    </w:p>
    <w:p>
      <w:pPr>
        <w:pStyle w:val="Normal"/>
        <w:autoSpaceDE w:val="false"/>
        <w:spacing w:before="0" w:after="0"/>
        <w:ind w:firstLine="8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82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3. Председателем комиссии является Заместитель Главы Администрации - начальник    Управления по социальной политике, заместителем председателя - Директор ОГБУ «Центр социальной поддержки населения», по согласованию. Секретарем комиссии назначается работник ОГБУ «Центр социальной поддержки населения». Обязанности секретаря вносятся в должностную инструкцию соответствующего работника.</w:t>
      </w:r>
    </w:p>
    <w:p>
      <w:pPr>
        <w:pStyle w:val="Normal"/>
        <w:autoSpaceDE w:val="false"/>
        <w:ind w:firstLine="8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26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ФУНКЦИИ И ПОЛНОМОЧИЯ КОМИССИИ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олномочна самостоятельно решать вопросы восстановления прав реабилитированных жертв политических репрессий в соответствии с законодательством РФ.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аделяется следующими полномочиями: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я реабилитированных о выплате единовременной денежной компенсации, предоставлении льгот,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в розыске и оформлении необходимых документов и материалов, для чего направляет запросы и обращения в правоохранительные органы, в архивные учреждения и другие организации о пред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собранных и представленных документов и материалов выносит заключение о праве на денежную компенсацию или об отказе в ней, о предоставлении льгот и возмещении вреда реабилитированным, выдает свидетельства о праве на льготы на основании документов о реабилитации и направляет материалы с заключением о праве на получение денежной компенсации в управление социальной защиты населения Томского района;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- дает рекомендации органам государственного управления и общественным организациям, в компетенцию которых входит исполнение льгот и восстановление прав реабилитированных в соответствии с правилами, установленными законодательством Российской Федерации, решениями местных органов представительной и исполнительной власти;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реабилитированным их права и порядок получения денежной компенсации, полагающихся им льгот;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такие выплаты;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бщественными организациями и органами общественной самодеятельности граждан проводит обследование материально-бытовых условий лиц, пострадавших от репрессий, и принимает меры по оказанию им необходимой помощи;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книг памяти, публикацию списков и сообщений о реабилитации конкретных лиц в органах местной печати.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26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4. РЕГЛАМЕНТ РАБОТЫ КОМИССИИ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созываются председателем комиссии в течение 10 рабочих дней со дня поступления обращения гражданина в комиссию.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ведомляет членов комиссии о времени и месте заседания, а в аппарат Думы направляется письменное уведомление для принятия решения о необходимости участия в заседании кандидатуры представителя.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протоколом. Заседание является правомочным, если на нем присутствует более половины членов комиссии. Решения принимаются простым большинством голосов присутствующих членов комиссии. Решение оформляется в виде заключения, которое подписывается председателем и секретарем комиссии. При равенстве голосов членов комиссии голос председателя является решающим.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направляется главе района для рассмотрения и принятия решения о выплате суммы возмещения причиненного ущерба.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праве присутствовать и давать объяснения заявитель или его представители, работники государственных и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Normal"/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4.2. Решения комиссии о восстановлении прав реабилитированных жертв политических репрессий могут быть обжалованы в порядке, установленном для обжалования действий и решений органов государственной власти и должностных лиц, ущемляющих права граждан.</w:t>
      </w:r>
    </w:p>
    <w:p>
      <w:pPr>
        <w:pStyle w:val="Normal"/>
        <w:tabs>
          <w:tab w:val="clear" w:pos="708"/>
          <w:tab w:val="left" w:pos="8100" w:leader="none"/>
        </w:tabs>
        <w:ind w:firstLine="8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</w:t>
        <w:tab/>
        <w:t xml:space="preserve">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EDF6444A35B7E5F3D404A5F727F30CA658F372CE4005C667A9E34EA5D61710B867CD9VAYEC" TargetMode="External"/><Relationship Id="rId3" Type="http://schemas.openxmlformats.org/officeDocument/2006/relationships/hyperlink" Target="consultantplus://offline/ref=649EDF6444A35B7E5F3D404A5F727F30CA658F372CE4005C667A9E34EA5D61710B867CD9VAY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0:00Z</dcterms:created>
  <dc:creator>Зоя</dc:creator>
  <dc:description/>
  <cp:keywords/>
  <dc:language>en-US</dc:language>
  <cp:lastModifiedBy>Зоя</cp:lastModifiedBy>
  <dcterms:modified xsi:type="dcterms:W3CDTF">2013-01-22T04:51:00Z</dcterms:modified>
  <cp:revision>1</cp:revision>
  <dc:subject/>
  <dc:title>ТОМСКАЯ ОБЛАСТЬ</dc:title>
</cp:coreProperties>
</file>