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0206" w:leader="none"/>
        </w:tabs>
        <w:spacing w:before="0" w:after="60"/>
        <w:ind w:right="-1" w:hanging="0"/>
        <w:rPr>
          <w:b w:val="false"/>
          <w:b w:val="false"/>
          <w:szCs w:val="28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21560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"ТОМСКИЙ РАЙОН"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04»     03    2014 года                                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/>
      </w:pPr>
      <w:r>
        <w:rPr>
          <w:sz w:val="28"/>
          <w:szCs w:val="28"/>
        </w:rPr>
        <w:t>Об утверждении ведомственной целевой программы «Профилактика детского дорожно – транспортного травматизма   в      Томском районе»</w:t>
      </w:r>
    </w:p>
    <w:p>
      <w:pPr>
        <w:pStyle w:val="Normal"/>
        <w:tabs>
          <w:tab w:val="clear" w:pos="708"/>
          <w:tab w:val="left" w:pos="4400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Профилактика детского   дорожно      –   транспортного травматизма     в           Томском районе» (прилож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Шрейдер О.А.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 Главы Томского района 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    В.Е. Лукьянов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/>
      </w:pPr>
      <w:r>
        <w:rPr/>
        <w:t>С.В. Попов</w:t>
      </w:r>
    </w:p>
    <w:p>
      <w:pPr>
        <w:pStyle w:val="Normal2"/>
        <w:rPr/>
      </w:pPr>
      <w:r>
        <w:rPr/>
        <w:t>90-38-39</w:t>
      </w:r>
      <w:r>
        <w:br w:type="page"/>
      </w:r>
    </w:p>
    <w:p>
      <w:pPr>
        <w:pStyle w:val="Normal"/>
        <w:spacing w:lineRule="atLeast" w:line="0"/>
        <w:ind w:left="-426" w:right="-2" w:hanging="0"/>
        <w:jc w:val="right"/>
        <w:rPr/>
      </w:pPr>
      <w:r>
        <w:rPr>
          <w:sz w:val="24"/>
          <w:szCs w:val="24"/>
          <w:shd w:fill="FFFFFF" w:val="clear"/>
        </w:rPr>
        <w:t xml:space="preserve">Приложение  к постановлению </w:t>
      </w:r>
    </w:p>
    <w:p>
      <w:pPr>
        <w:pStyle w:val="Normal"/>
        <w:spacing w:lineRule="atLeast" w:line="0"/>
        <w:ind w:left="-426" w:right="-2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 «04»   03  2014  г.  № 59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>
          <w:rStyle w:val="FontStyle1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4" w:before="53" w:after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4" w:before="53" w:after="0"/>
        <w:jc w:val="center"/>
        <w:rPr/>
      </w:pPr>
      <w:r>
        <w:rPr>
          <w:rStyle w:val="FontStyle17"/>
          <w:sz w:val="24"/>
          <w:szCs w:val="24"/>
        </w:rPr>
        <w:t>УПРАВЛЕНИЕ ОБРАЗОВАНИЯ</w:t>
      </w:r>
    </w:p>
    <w:p>
      <w:pPr>
        <w:pStyle w:val="Style14"/>
        <w:widowControl/>
        <w:spacing w:lineRule="exact" w:line="274" w:before="53" w:after="0"/>
        <w:jc w:val="center"/>
        <w:rPr/>
      </w:pPr>
      <w:r>
        <w:rPr>
          <w:rStyle w:val="FontStyle17"/>
          <w:sz w:val="24"/>
          <w:szCs w:val="24"/>
        </w:rPr>
        <w:t>АДМИНИСТРАЦИИ ТОМСКОГО РАЙОНА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4" w:before="53" w:after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4" w:before="53" w:after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4" w:before="53" w:after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4" w:before="53" w:after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4" w:before="53" w:after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4" w:before="53" w:after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4" w:before="53" w:after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4"/>
        <w:widowControl/>
        <w:spacing w:before="53" w:after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ЦЕЛЕВАЯ 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Профилактика детского дорожно-транспортного травматизма в Томском районе»</w:t>
      </w:r>
    </w:p>
    <w:p>
      <w:pPr>
        <w:pStyle w:val="Style14"/>
        <w:widowControl/>
        <w:spacing w:before="53" w:after="0"/>
        <w:jc w:val="center"/>
        <w:rPr>
          <w:rStyle w:val="Font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7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едомственная  целев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детского дорожно-транспортного травматиз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Томском район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убъекта бюджетного планирования (далее -СБП)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едомственной целевой программы (далее - ВЦП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pacing w:before="53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беспечение поддержки образовательных программ и проектов муниципальных общеобразовательных учреждений, направленных на достижение высокого качества реализации федерального государственного образовательного стандарта (далее - ФГОС), организация проведения профилактических мероприятий охраны здоровья обучающихс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4"/>
                <w:szCs w:val="24"/>
              </w:rPr>
              <w:t>Цель ВЦП:</w:t>
            </w: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хранение жизни и здоровья детей, профилактика  дорожно – транспортного травматизма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sz w:val="24"/>
                <w:szCs w:val="24"/>
              </w:rPr>
              <w:t>Формирование правовой культуры детей и обучение детей культуре поведения на улицах и в транспорте, соблюдение правил дорожного движения.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Сохранение жизни и здоровья обучающихся в муниципальных общеобразовательных учреждениях (далее - ОУ) при подвозе детей.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sz w:val="24"/>
                <w:szCs w:val="24"/>
              </w:rPr>
              <w:t xml:space="preserve">Организация работы по </w:t>
            </w:r>
            <w:r>
              <w:rPr>
                <w:bCs/>
                <w:color w:val="000000"/>
                <w:sz w:val="24"/>
                <w:szCs w:val="24"/>
              </w:rPr>
              <w:t xml:space="preserve">приобретению новых школьных автобусов,   содержание и техническое обслуживание, включая внеплановый ремонт транспортных средств.                                          </w:t>
            </w:r>
          </w:p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Безопасность перевозок организованных групп детей школьными автобу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4"/>
                <w:szCs w:val="24"/>
              </w:rPr>
              <w:t xml:space="preserve">Задача 3 ВЦП: </w:t>
            </w:r>
            <w:r>
              <w:rPr>
                <w:sz w:val="24"/>
                <w:szCs w:val="24"/>
              </w:rPr>
              <w:t>Внедрение эффективных форм и методов обучения детей в  сфере безопасности дорожного движения в целях сокращения детского дорожно-транспортного травматизм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проведения занятий по программе профилактики детского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color w:val="000000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расходов районного бюджета на реализацию ВЦП</w:t>
      </w:r>
    </w:p>
    <w:p>
      <w:pPr>
        <w:pStyle w:val="Style14"/>
        <w:widowControl/>
        <w:spacing w:before="5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дной финансовый год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0</w:t>
            </w:r>
          </w:p>
        </w:tc>
      </w:tr>
      <w:tr>
        <w:trPr>
          <w:trHeight w:val="2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3,00</w:t>
            </w:r>
          </w:p>
        </w:tc>
      </w:tr>
      <w:tr>
        <w:trPr>
          <w:trHeight w:val="2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7,00</w:t>
            </w:r>
          </w:p>
        </w:tc>
      </w:tr>
    </w:tbl>
    <w:p>
      <w:pPr>
        <w:pStyle w:val="Style14"/>
        <w:widowControl/>
        <w:spacing w:before="53" w:after="0"/>
        <w:jc w:val="center"/>
        <w:rPr>
          <w:rStyle w:val="FontStyle17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решение или реализацию которых направлена ВЦП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 обеспечения безопасности дорожного движения и крайне низкой дисциплиной участников дорожного движ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Дорожно-транспортные происшествия (далее - ДТП) являются одной из важнейших и обостряющихся проблем в Томской области и в Томском районе. Сложившийся дисбаланс между ростом автомобильного парка и уровнем развития улично-дорожной сети населенных пунктов Томской области и  города Томска  привел к осложнению дорожно-транспортной обстановки и ухудшению условий движ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Парк  автобусов  образовательных учреждений Томского района  составляет 42 единицы, в том числе на подвозе - 34. Из 7114 обучающихся Томского района 1452 детей (20,4%) на подвозе. Школьные автобусы оборудованы автоматизированными системами управления движением (ГЛОНАСС)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3 году 843 первоклассников (100%)  обеспечены светоотражающими элементами. Все образовательные учреждения получают газету «Добрая дорога детства». Ежегодно проводятся районные мероприятия: месячники «Внимание, дети!», «Месячник безопасности», «Ребенок и дорога», соревнования «Безопасное колесо», </w:t>
            </w:r>
            <w:r>
              <w:rPr>
                <w:color w:val="000000"/>
                <w:spacing w:val="-1"/>
                <w:sz w:val="24"/>
                <w:szCs w:val="24"/>
              </w:rPr>
              <w:t>смотр уголков по правилам дорожного движения (далее – ПДД), смотры, конкурсы, викторины и д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обстановка с аварийностью и наличие тенденций к дальнейшему ухудшению ситуации во многом объясняются следующими причинам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озрастающая мобильность насел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соблюдение ПДД пешеходами и водителями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Наиболее многочисленной и самой уязвимой группой участников дорожного движения остаются дети. Половина дорожно-транспортных происшествий (далее - ДТП) с участием детей происходят из-за непонимания и незнания основ безопасного поведения на дороге. Самыми распространенными ошибками детей в поведении на дороге являютс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autoSpaceDE w:val="fals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проезжей части в неустановленном месте и вне зоны действия пешеходного перехода, неожиданный выход на проезжую часть перед близко идущим транспортным средством из-за движущегося или стоящего транспортного средств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autoSpaceDE w:val="fals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ДД пешех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autoSpaceDE w:val="fals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ДД при управлении велосипедом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3 году на территории Томской области зарегистрировано 120 ДТП с участием детей и подростков в возрасте до 16 лет (13, 0 % от всех ДТП), в результате которых 127 детей получили травмы, 4 ребенка погибли. Количество происшествий с участием детей по сравнению с 2012 годом,  возросло на 12, 1 %, количество погибших уменьшилось на 20 %, количество раненых увеличилось на 18,7 %. </w:t>
            </w:r>
          </w:p>
          <w:p>
            <w:pPr>
              <w:pStyle w:val="Normal"/>
              <w:autoSpaceDE w:val="false"/>
              <w:ind w:left="33" w:firstLine="687"/>
              <w:jc w:val="both"/>
              <w:rPr/>
            </w:pPr>
            <w:r>
              <w:rPr>
                <w:sz w:val="24"/>
                <w:szCs w:val="24"/>
              </w:rPr>
              <w:t>Вина водителей предусматривается в 39 ДТП, в остальных происшествиях дети допускали следующие нарушения (переход проезжей части в неположенном месте  - 9, неподчинение сигналам регулирования – 3, игра на проезжей части – 1, пешеход до 7 лет без взрослого – 3, неожиданный выход на проезжую часть – 8). 53 ребенка  - пассажира стали участниками 50 дорожно – транспортных происшествий (столкновение транспортных средств (далее -  ТС) – 31, опрокидывание ТС – 6, наезд ТС на препятствие – 1, падение пассажира – 3, иной вид ДТП – 2). В результате все дети получили ранения. Пассажирами легковых транспортных средств являлись 37 детей, мототранспорта – 4, автобусов – 2. Из-за нарушений правил применения ремней безопасности зарегистрировано 3 дорожно – транспортных происшествия, 4 ребенка ранены. Из-за нарушений правил перевозки детей пассажиров в 10 ДТП один ребенок погиб и 9 детей ранены. Воспитание грамотных и дисциплинированных участников дорожного движения должно стать основой при проведении комплекса мероприятий, направленных на организацию обучения детей правилам и навыкам безопасного поведения на дороге, и проведении профилактических занятий в образовательных учреждениях.</w:t>
            </w:r>
          </w:p>
          <w:p>
            <w:pPr>
              <w:pStyle w:val="Normal"/>
              <w:ind w:left="33" w:firstLine="68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Сохранение жизни и здоровья детей, профилактика детского дорожно – транспортного травматизма (далее-ДДТТ)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истских кампаний, направленных на формирование  у участников дорожного движения стереотипов законопослушного повед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влечения в профилактическую работу работников ОГИБДД Томского района, правоохранительных орган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  работы по профилактик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коростных режимов водителя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временных инженерных схем организации дорожного движения, современных технических средств (светофоров, дорожных знаков, разметки и т.д.) и автоматизированных систем управления движение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 ответственных за перевозку детей, оказанию первичной медицинской помощ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ранспортных средств медицинскими аптечками.</w:t>
            </w:r>
          </w:p>
        </w:tc>
      </w:tr>
    </w:tbl>
    <w:p>
      <w:pPr>
        <w:pStyle w:val="Normal"/>
        <w:shd w:fill="FFFFFF" w:val="clear"/>
        <w:spacing w:lineRule="auto" w:line="360" w:before="19" w:after="0"/>
        <w:ind w:right="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spacing w:before="19" w:after="0"/>
        <w:ind w:right="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sz w:val="24"/>
          <w:szCs w:val="24"/>
        </w:rPr>
        <w:t>7 650,00 тыс. руб.</w:t>
      </w:r>
    </w:p>
    <w:p>
      <w:pPr>
        <w:pStyle w:val="Normal"/>
        <w:shd w:fill="FFFFFF" w:val="clear"/>
        <w:spacing w:before="19" w:after="0"/>
        <w:ind w:right="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программы может корректироваться в соответствии с изменениями, вносимыми в установленном порядке в бюджет Томского района на 2014 год.</w:t>
      </w:r>
    </w:p>
    <w:p>
      <w:pPr>
        <w:pStyle w:val="Normal"/>
        <w:shd w:fill="FFFFFF" w:val="clear"/>
        <w:spacing w:before="19" w:after="0"/>
        <w:ind w:right="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Emphasis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134"/>
        <w:gridCol w:w="1134"/>
        <w:gridCol w:w="2552"/>
        <w:gridCol w:w="1984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ожительная динам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условий для реализации программы по изучению правил дорожного движения и вопросов профилактики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удовлетворенных изучением вопросов профилактики ДДТ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детей к проведению профилактической работы по предупреждению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етей, привлеченных к проведению профилакти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ДДТТ от общего количества детей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Организация работы отрядов юных инспекторов движения (далее-ЮИД)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У, участвующих в создании отрядов ЮИД в ОУ, от общего количеств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обучающихся, участвующих в проведении акций, смотров, фестивалей,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участвующих в проведении акций, смотров, фестивалей, выставок от общего количества детей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ОУ, участвовавших в районном конкурсе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вших в районном конкурсе «Безопасное колесо», от общего количеств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кскурсии по городу и поселку с целью ознакомления с конкретной дорожно-транспортной ситуацией и отработки соответствующих навыков безопас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участвующих в экскурсиях от общего количества детей в ОУ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формление уголков по ПДД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У, участвующих в оформле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ов по ПД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общего количеств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формление планов движения для обучающихся «Безопасный путь до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У, участвующих в оформ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 движе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общего количества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оля ОУ, участвовавших в районном конкурсе «Азбука дорожного движения» (смотр уголков по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 участвовавших в районном конкурсе «Азбука дорожного движения», от общего количеств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омплектование библиотечного фонда ОУ литературой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У, приобретавших литературу по ПДД, от общего количеств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Проведение семинаров-занятий с персоналом ОУ по профилактике ДДТ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семинаров-занятий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тчеты классных руководителей, преподавателей ОБЖ о проведенных профилактических мероприятиях по ПДД на педагогических советах, совещаниях при администраци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 и преподавателей ОБЖ, отчитавшихся о проведенных профилактических мероприятиях по ПД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общего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руководителей и преподавателей по изучению основ жизне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але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Родительские собрания с приглашением сотрудников ГИБДД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родителей, принявших участие в собр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лашением сотрудников ГИБДД и правоохранительных органов от общего количества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shd w:fill="FFFFFF" w:val="clear"/>
        <w:spacing w:before="19" w:after="0"/>
        <w:ind w:right="1" w:firstLine="709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9" w:after="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правления ВЦП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влов В.М. - начальник отдела – заместитель начальника Управления по развитию материально-технической базы 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, общеобразовательные учреждения: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39" w:firstLine="321"/>
              <w:jc w:val="both"/>
              <w:rPr/>
            </w:pPr>
            <w:r>
              <w:rPr/>
              <w:t xml:space="preserve">Реализация программы осуществляется посредством выполнения плана мероприятий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ind w:left="39" w:firstLine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сполнения программы и сроков выполнения мероприятий программы, целевое расходование финансовых средств, з</w:t>
            </w:r>
            <w:r>
              <w:rPr>
                <w:iCs/>
                <w:sz w:val="24"/>
                <w:szCs w:val="24"/>
              </w:rPr>
              <w:t>а  организацией  профилактической работы по</w:t>
            </w:r>
            <w:r>
              <w:rPr>
                <w:sz w:val="24"/>
                <w:szCs w:val="24"/>
              </w:rPr>
              <w:t xml:space="preserve">  предупреждению ДДТТ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ind w:left="39" w:firstLine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и школы осуществляет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оведение занятий по ПДД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правильного поведения на улицах;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0" w:after="0"/>
              <w:ind w:left="39" w:firstLine="321"/>
              <w:jc w:val="both"/>
              <w:rPr/>
            </w:pPr>
            <w:r>
              <w:rPr/>
              <w:t>проведения   воспитательной  работы   с обучающимися  по привитию культуры поведения участников дорожного движе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280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 организации перевозок организованных групп детей.</w:t>
            </w:r>
          </w:p>
          <w:p>
            <w:pPr>
              <w:pStyle w:val="Normal"/>
              <w:shd w:fill="FFFFFF" w:val="clear"/>
              <w:ind w:left="39" w:firstLine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ассные руководители должн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ПДД в соответствии с 10 – часовой  Федеральной программо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" w:firstLine="321"/>
              <w:jc w:val="both"/>
              <w:rPr/>
            </w:pPr>
            <w:r>
              <w:rPr>
                <w:sz w:val="24"/>
                <w:szCs w:val="24"/>
              </w:rPr>
              <w:t>проводить беседы; организовывать конкурсы, практические занятия на тему знания и соблюдения ПДД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навыки культуры поведения в транспорте и на улиц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 у детей внимание, собранность, ответственность, осторожность, уверенность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у с родителями.</w:t>
            </w:r>
          </w:p>
          <w:p>
            <w:pPr>
              <w:pStyle w:val="Normal"/>
              <w:shd w:fill="FFFFFF" w:val="clear"/>
              <w:ind w:left="39" w:firstLine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учающиеся должн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9" w:firstLine="321"/>
              <w:jc w:val="both"/>
              <w:rPr/>
            </w:pPr>
            <w:r>
              <w:rPr>
                <w:sz w:val="24"/>
                <w:szCs w:val="24"/>
              </w:rPr>
              <w:t>принимать участие в мероприятиях по пропаганде  и профилактике ДДТТ.</w:t>
            </w:r>
          </w:p>
          <w:p>
            <w:pPr>
              <w:pStyle w:val="Normal"/>
              <w:shd w:fill="FFFFFF" w:val="clear"/>
              <w:ind w:left="39" w:firstLine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одителям рекоменду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навыки культуры поведения участников дорожно – транспортного движения;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9" w:firstLine="3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екомендации классных руководителей, сотрудников ОГИБДД    по соблюдению  ПДД всеми участниками дорожно – транспортного движения.</w:t>
            </w:r>
          </w:p>
          <w:p>
            <w:pPr>
              <w:pStyle w:val="Normal"/>
              <w:shd w:fill="FFFFFF" w:val="clear"/>
              <w:ind w:left="39" w:firstLine="3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истема организации контроля исполнения Программы: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9" w:firstLine="321"/>
              <w:jc w:val="both"/>
              <w:rPr/>
            </w:pPr>
            <w:r>
              <w:rPr/>
              <w:t>Управление образования  Администрации Томского район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9" w:firstLine="321"/>
              <w:jc w:val="both"/>
              <w:rPr>
                <w:b/>
                <w:b/>
                <w:color w:val="000000"/>
              </w:rPr>
            </w:pPr>
            <w:r>
              <w:rPr/>
              <w:t>Администрация образовательных учреждений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пов С.В. – механик Управления образования Администрации Томского района,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рентьева Л.Ф. – методист методического отдела по развитию системы образования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, покварталь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приказ Управления образования Администрации Томского района</w:t>
            </w:r>
          </w:p>
        </w:tc>
      </w:tr>
    </w:tbl>
    <w:p>
      <w:pPr>
        <w:pStyle w:val="Normal"/>
        <w:spacing w:lineRule="atLeast" w:line="1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15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достаточная компетентность классных руководителей в вопросах знаний правил дорожного дв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общеобразовательных учреждениях недостаточная учебно-материальная база по изучению ПДД и профилактики ДДТ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зможен травматизм дете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валификации классных руководителей в вопросах знаний правил дорожного движения; улучшение материально-технической базы в ОУ по изучению ПДД; увеличение количества практических занятий по изучению и соблюдению правил дорожного движения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Методика оценки экономической и общественной эффективности реализации ВЦП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31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ершенствование работы по сохранению здоровья обучающихся, формирование у обучающихся культуры поведения и повышение ответственности по соблюдению ПДД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ядов ЮИД, действующих в общеобразовательных учреждениях, от общего количества общеобразовательных учреждений – 5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учшение материально-технической базы по изучению ПДД и профилактике ДДТТ, улучшение технического состояния автомобильного транспорта, осуществляющего перевозку дет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бретенного автотранспорта, осуществляющего перевозку детей от общего количества автотранспорта общеобразовательных учреждений – 26, 5 %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ДТТ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  <w:r>
        <w:rPr>
          <w:b/>
          <w:bCs/>
          <w:sz w:val="24"/>
          <w:szCs w:val="24"/>
        </w:rPr>
        <w:t xml:space="preserve"> ВЦП</w:t>
      </w:r>
    </w:p>
    <w:tbl>
      <w:tblPr>
        <w:tblW w:w="159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134"/>
        <w:gridCol w:w="1135"/>
        <w:gridCol w:w="1417"/>
        <w:gridCol w:w="1436"/>
        <w:gridCol w:w="1417"/>
        <w:gridCol w:w="904"/>
        <w:gridCol w:w="1205"/>
        <w:gridCol w:w="1559"/>
        <w:gridCol w:w="8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реализации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(ФИО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</w:t>
            </w:r>
          </w:p>
          <w:p>
            <w:pPr>
              <w:pStyle w:val="Normal"/>
              <w:spacing w:lineRule="atLeast" w:line="100"/>
              <w:ind w:left="-109"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ая за реализацию ВЦ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рганизаций</w:t>
            </w:r>
          </w:p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вующих в реализации мероприят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мероприятие (тыс.руб.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(месяц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(месяц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на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взаимодействия с районной газетой, другими средствами массовой информации для           </w:t>
              <w:br/>
              <w:t xml:space="preserve">информационного обеспечения проводимых в      </w:t>
              <w:br/>
              <w:t xml:space="preserve">рамках целевой программы </w:t>
              <w:br/>
              <w:t>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кации по итогам провод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14 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ублик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техническое обслуживание автобусов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воевременное прохождение технического осмотра автомобильного транспорта, техническое обслуживание, поддержание автобусов в техническом состоянии в соответствии   с  «Техническим регламентом о безопасности колесных транспортных средств» (постановление Правительства РФ № 720 от 10.09.200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январь 201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декабрь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ы, прошедшие технический осмотр, ремо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плановое проведение ремонтных работ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ание автомобильного транспорта в техническом состоянии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ы, прошедшие внеплановые ремонтные рабо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авто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школьных автобусов для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автобусов для 9 ОУ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«Петуховская СОШ», МБОУ «ПоросинскаяСОШ»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«Турунтаевская СОШ»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Кафтанчиковская СОШ»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«Октябрьская СОШ»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Малиновская СОШ»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«Рассветовская СОШ»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«Новорождественская СОШ»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Итатская СОШ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автобу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светоотражающих элементов для обучающихся 1-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бучающихся 1-11 классов светоотражающими элементами с целью профилактики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14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-ся, обеспеченные светоотражающими элемент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4 обучающихся</w:t>
            </w:r>
          </w:p>
        </w:tc>
      </w:tr>
      <w:tr>
        <w:trPr>
          <w:trHeight w:val="7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, родителями, представителями  УГИБДД  МВД Томской области, ОГИБДД   Томского района  по вопросам     безопасности дорожного движения: лекции, конкурсы, викторины, месячники: «Внимание, дети!»,  «Ребенок и дорога», «Месячник безопасности», соревнования «Безопасное колесо»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мотр уголков по ПДД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частие  детей в мероприятиях  различного уровня по профилактике детского дорожно  - 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знаний и практических навыков по ПДД. Умение чувствовать себя в безопасности на улице в реальной обстановке. Наглядное оформление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4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густ 2014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  <w:r>
              <w:rPr>
                <w:bCs/>
                <w:color w:val="000000"/>
                <w:sz w:val="22"/>
                <w:szCs w:val="22"/>
              </w:rPr>
              <w:t>2014 г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  <w:r>
              <w:rPr>
                <w:bCs/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ительские собрания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, конкурсы, викторины. Меся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отр уголков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(во всех ОУ)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газету «Добрая дорог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учение ПДД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тестиро-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я. Закрепление знаний по ПДД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14г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Добрая дорога детств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экз (во все О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отрядов ЮИД в образовательных учрежд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лечение детей к пропаганде знаний и закреплению практических навыков по ПД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лены ЮИД – вожатые по изучению ПДД в начальной школе, среднем звене, среди сверст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4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тряды ЮИ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уголков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бщение и распространение опыта по оформлению уголков П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2014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ы конкурса угол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Управления образования    материалов по вопросам   безопасности    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результатов конкурсов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4г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ы, размещенные на сайте Управления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состоянии дел по профилактике  детского дорожно - транспортного травматизма и результатам работы через районную и школьную газету и сайт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ДДТТ с целью воспитания ответственности за свою безопасность и за безопасность окру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4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мещение информации о </w:t>
            </w:r>
            <w:r>
              <w:rPr>
                <w:sz w:val="22"/>
                <w:szCs w:val="22"/>
              </w:rPr>
              <w:t>результатах работы через районную и школьную газету и сайт школ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родителей на родительских собр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питание чувства ответственности у родителей за безопасность детей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январь 2014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ительские собр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иложение к ведомственной программе</w:t>
      </w:r>
    </w:p>
    <w:p>
      <w:pPr>
        <w:pStyle w:val="Style15"/>
        <w:spacing w:before="0" w:after="0"/>
        <w:jc w:val="center"/>
        <w:rPr/>
      </w:pPr>
      <w:r>
        <w:rPr/>
        <w:t>Информация о подвозе учащихся в базовые школы Томского района на 2013-2014 учебный год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4"/>
        <w:gridCol w:w="2268"/>
        <w:gridCol w:w="1417"/>
        <w:gridCol w:w="853"/>
        <w:gridCol w:w="567"/>
        <w:gridCol w:w="567"/>
        <w:gridCol w:w="1491"/>
        <w:gridCol w:w="1260"/>
        <w:gridCol w:w="1926"/>
        <w:gridCol w:w="184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азовой шк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населенных пунктов, из которых осуществляется подвоз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-ся, которых подвозя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тояние перевозки в оба конца (км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рейсов/ км в ден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задействованных автобусов, в том числе: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автобуса/кол-во посадочных мест</w:t>
            </w:r>
          </w:p>
        </w:tc>
      </w:tr>
      <w:tr>
        <w:trPr>
          <w:trHeight w:val="4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щих на баланс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лечен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щих на баланс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пас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Ярско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шинин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зан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/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гаше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ерами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елоус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хколо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эропор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гаше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/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53/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53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ПРОП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рони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Новомихай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/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-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ональн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озднеев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люч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МЕТ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оркальце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ерезкин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Петровский   участок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тров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-й Дивиз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ор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6-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др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рос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/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53/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–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ПРОП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Итатская СОШ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татк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/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/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фтанчик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арабинка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52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с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ахтамыше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52/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UGEOT BOXER|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ПРОП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. ТОПЛИ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рни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ркаш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язг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-Михай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UGEOT BOXER|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. ТОПЛИ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алин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ирн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рубаче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Протопоп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л «Восхо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лотник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ПРОП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лодежн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Зареч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53  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оряк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олови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уб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зюл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/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53  /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2217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умо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адеж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еоргие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Сухореч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/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елюби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дринский у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ивизио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52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архангель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р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/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рождеств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оман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тух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ухаре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елоус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росинская СОШ» То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ломин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рик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тро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удрин. уч-к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ечная поля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20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– ПРОП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ПРОП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ассвет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уско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инин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ыба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есече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авро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бышев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- 92</w:t>
            </w:r>
          </w:p>
        </w:tc>
      </w:tr>
      <w:tr>
        <w:trPr>
          <w:trHeight w:val="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рунтае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яйка д. Подл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20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-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алтайская СОШ» Том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нди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UGEOT BOXER|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. ТОПЛИВО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ктябрь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- 92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eastAsia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134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182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ind w:left="720" w:hanging="0"/>
    </w:pPr>
    <w:rPr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2:00Z</dcterms:created>
  <dc:creator>comp</dc:creator>
  <dc:description/>
  <dc:language>en-US</dc:language>
  <cp:lastModifiedBy>Делопроизводитель нормативно правовых актов</cp:lastModifiedBy>
  <cp:lastPrinted>2014-01-27T16:06:00Z</cp:lastPrinted>
  <dcterms:modified xsi:type="dcterms:W3CDTF">2014-03-12T04:02:00Z</dcterms:modified>
  <cp:revision>2</cp:revision>
  <dc:subject/>
  <dc:title/>
</cp:coreProperties>
</file>