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43469211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9»     11     2016 г.</w:t>
        <w:tab/>
        <w:t xml:space="preserve">                 № 3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осстановлению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х жер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Законом РФ от 18.10.1991 №1761-1 «О реабилитации жертв политических репрессий» (с изменениями и дополнениями), постановлением Правительства Российской Федерации от 12.08.1994 №926 </w:t>
      </w:r>
      <w:r>
        <w:rPr>
          <w:sz w:val="28"/>
          <w:szCs w:val="28"/>
        </w:rPr>
        <w:t xml:space="preserve">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 (в ред. от 04.08.2005 №489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ktekstj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комиссию по восстановлению прав реабилитированных жертв политических репрессий в Томском районе и утвердить ее состав, согласно приложению 1 к настоящему постановлению.</w:t>
      </w:r>
    </w:p>
    <w:p>
      <w:pPr>
        <w:pStyle w:val="Doktekstj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оложение о комиссии по восстановлению прав реабилитированных жертв политических репрессий в Томском районе, согласно приложению 2 к настоящему постановлению.</w:t>
      </w:r>
    </w:p>
    <w:p>
      <w:pPr>
        <w:pStyle w:val="Doktekstj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«Интернет».</w:t>
      </w:r>
    </w:p>
    <w:p>
      <w:pPr>
        <w:pStyle w:val="Doktekstj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                                         В.Е. Лукья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" w:hanging="0"/>
        <w:rPr/>
      </w:pPr>
      <w:r>
        <w:rPr/>
        <w:t>Ю.И. Кравцова</w:t>
      </w:r>
    </w:p>
    <w:p>
      <w:pPr>
        <w:pStyle w:val="Normal"/>
        <w:ind w:right="387" w:hanging="0"/>
        <w:rPr>
          <w:sz w:val="24"/>
          <w:szCs w:val="24"/>
        </w:rPr>
      </w:pPr>
      <w:r>
        <w:rPr/>
        <w:t>40 39 92</w:t>
      </w:r>
      <w:r>
        <w:br w:type="page"/>
      </w:r>
    </w:p>
    <w:p>
      <w:pPr>
        <w:pStyle w:val="Normal"/>
        <w:ind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4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ind w:left="284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9.11.2016 № 353</w:t>
      </w:r>
    </w:p>
    <w:p>
      <w:pPr>
        <w:pStyle w:val="Normal"/>
        <w:ind w:left="284" w:right="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осстановлению прав реабилитированных жертв политических репрессий в Томском районе</w:t>
      </w:r>
    </w:p>
    <w:p>
      <w:pPr>
        <w:pStyle w:val="Style15"/>
        <w:spacing w:lineRule="atLeast" w:line="240" w:before="0" w:after="0"/>
        <w:contextualSpacing/>
        <w:jc w:val="center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Томского района – начальник Управления по социальной полит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елезчи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ЦСПН Том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Батаева                (по согласованию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ентской службы ОГКУ «ЦСПН Том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ия Администрации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Хабар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Гачкайл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Управления Делами Администрации То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Ильченк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(пенсионеров) войны и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5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ind w:left="284" w:right="5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4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ind w:left="284"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9.11.2016 № 3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aps/>
          <w:color w:val="2A2A2A"/>
        </w:rPr>
      </w:pPr>
      <w:r>
        <w:rPr>
          <w:rFonts w:cs="Times New Roman" w:ascii="Times New Roman" w:hAnsi="Times New Roman"/>
          <w:b w:val="false"/>
        </w:rPr>
        <w:t>Положение о комиссии по восстановлению прав реабилитированных жертв политических репрессий в Томском район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2A2A2A"/>
        </w:rPr>
      </w:pPr>
      <w:r>
        <w:rPr>
          <w:rFonts w:cs="Times New Roman"/>
          <w:b/>
          <w:caps/>
          <w:color w:val="2A2A2A"/>
        </w:rPr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aps/>
          <w:color w:val="2A2A2A"/>
        </w:rPr>
      </w:pPr>
      <w:r>
        <w:rPr>
          <w:rFonts w:cs="Times New Roman" w:ascii="Times New Roman" w:hAnsi="Times New Roman"/>
          <w:caps/>
          <w:color w:val="2A2A2A"/>
        </w:rPr>
        <w:t>1. ОБЩИЕ ПОЛОЖЕНИЯ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 и деятельности комиссии по восстановлению прав реабилитированных жертв политических репрессий в Томском районе (далее - Комиссия)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1.2. Комиссия создана и осуществляет свою деятельность в соответствии со ст. 16.1 Закона РФ от 18.10.1991 N 1761-1 "О реабилитации жертв политических репрессий" и постановлением Правительства Российской Федерации от 12.08.1994 N 926 "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" (в редакции от 04.08.2005 №489). 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1.3. Комиссия рассматривает вопросы по возврату реабилитированным лицам незаконно конфискованного, изъятого или вышедшего иным путем из владения в связи с политическими репрессиями имущества (далее - конфискованное имущество), возмещения его стоимости или выплаты денежной компенсации, если конфискованное имущество находилось или реализовывалось на территории Томского района на момент применения репрессий независимо от того, где были репрессированы и проживают в настоящее время реабилитированные лица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1.4. В состав Комиссии входят представители Администрации Томского района и представители ОГКУ «Центр социальной поддержки населения Томского района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. ОРГАНИЗАЦИЯ ДЕЯТЕЛЬНОСТИ КОМИССИИ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опросы по возврату реабилитированным лицам конфискованного имущества, возмещения его стоимости или выплаты денежной компенсации рассматриваются Комиссией на основании заявлений реабилитированных лиц, а в случае смерти реабилитированных лиц - на основании заявлений их наследников по закону первой очереди.</w:t>
      </w:r>
    </w:p>
    <w:p>
      <w:pPr>
        <w:pStyle w:val="Doktekstj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заявлению должны быть приложены нотариально заверенные копии документов о реабилитации, а также имеющиеся материалы, подтверждающие факт конфискации имущества, а наследниками, кроме того, документы, подтверждающие право наследования по закону первой очереди (в частности,  заверенные копии свидетельства о смерти реабилитированного лица, о браке - для супруга, о рождении - для детей и родителей, об усыновлении - для усыновленных и усыновителей, решения суда об установлении факта нахождения на иждивении умершего репрессированного лица)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а основании заявления, документов и материалов, полученных от правоохранительных и иных органов, а также архивных учреждений, Комиссией устанавливается факт конфискации имущества, определяется характер данного имущества (наименование, количество, состояние, сумма изъятых денежных средств, вкладов, стоимость облигаций и т.д.)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случаях отсутствия документов о конфискации имущества Комиссия запрашивает необходимые документы у соответствующих органов внутренних дел, иных государственных органов, а также архивных и иных организаций по месту нахождения или реализации имущества на момент применения репрессий в целях проверки имущественных претензий граждан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На основании данных о составе конфискованного имущества Комиссия определяет его стоимость (за исключением изделий из драгоценных металлов и драгоценных камней) и выносит заключение о возврате этого имущества, возмещении его стоимости или выплате денежной компенсации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2.5. Протокол заседания Комиссии, подписанный членами комиссии, является основанием для принятия постановления Администрации Томского района о возврате имущества, возмещении его стоимости или выплате денежной компенсации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рок рассмотрения заявления о возврате конфискованного имущества, возмещении его стоимости или выплате денежной компенсации с момента поступления в Комиссию до вынесения ею соответствующего заключения не должен превышать 6 месяцев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2.7. Стоимость конфискованного имущества определяется Комиссией (с привлечением при необходимости специалистов) на основании полученных материалов и документов в порядке, установленном Положением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, утвержденным постановлением Правительства Российской Федерации от 12.08.1994 N 926 в редакции от 04.08.2005 N 489.</w:t>
      </w:r>
    </w:p>
    <w:p>
      <w:pPr>
        <w:pStyle w:val="Doktekstj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поры, связанные с возвратом реабилитированным лицам и их наследникам имущества, возмещением его стоимости или выплатой денежных компенсаций, разрешаются в судебном порядке.</w:t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Zaharova</dc:creator>
  <dc:description/>
  <dc:language>en-US</dc:language>
  <cp:lastModifiedBy>Делопроизводитель нормативно правовых актов</cp:lastModifiedBy>
  <cp:lastPrinted>2016-12-19T12:34:00Z</cp:lastPrinted>
  <dcterms:modified xsi:type="dcterms:W3CDTF">2016-12-27T03:39:00Z</dcterms:modified>
  <cp:revision>2</cp:revision>
  <dc:subject/>
  <dc:title/>
</cp:coreProperties>
</file>