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918415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18.10.2019 г.                                                                                                        № 390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0.12.2018 № 353 «Об утвержде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ведением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мского района от 20.12.2018 № 353 «Об утвержде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 (далее – постановление) следующие изменения, где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ервый абзац пункт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 не позднее 14 ноября текущего года в Администрацию Томского района в лице Управления территориального развития Администрации Томского района ( далее – уполномоченный орган) заявление о предоставлении социальной поддержки и документы, указанные в государственной программе, в том числе о доходах заявителя и совместно проживающих с ним членов семьи.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spacing w:before="2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М.С. Селяни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-86-25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0:00Z</dcterms:created>
  <dc:creator>adtu</dc:creator>
  <dc:description/>
  <dc:language>en-US</dc:language>
  <cp:lastModifiedBy>Урушанова Маргарита</cp:lastModifiedBy>
  <cp:lastPrinted>2019-10-31T10:49:00Z</cp:lastPrinted>
  <dcterms:modified xsi:type="dcterms:W3CDTF">2019-11-01T02:40:00Z</dcterms:modified>
  <cp:revision>2</cp:revision>
  <dc:subject/>
  <dc:title/>
</cp:coreProperties>
</file>