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45pt;height:60pt" filled="f" o:ole="">
            <v:imagedata r:id="rId3" o:title=""/>
          </v:shape>
          <o:OLEObject Type="Embed" ProgID="" ShapeID="ole_rId2" DrawAspect="Content" ObjectID="_1414544523" r:id="rId2"/>
        </w:objec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sz w:val="2"/>
          <w:szCs w:val="2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УНИЦИПАЛЬНОЕ ОБРАЗОВАНИЕ «ТОМ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АДМИНИСТРАЦИЯ ТОМСК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ПОСТАНОВЛЕНИ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3.07.2020 г.                                                                                                                       № 20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439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внесении изменений в постановление Администрации Томского района от 23.08.2016 № 253 «Об утверждении Порядка разработки прогноза социально-экономического развития муниципального образования «Томский район» на среднесрочный и долгосрочный период»</w:t>
      </w:r>
    </w:p>
    <w:p>
      <w:pPr>
        <w:pStyle w:val="Normal"/>
        <w:spacing w:lineRule="auto" w:line="240" w:before="0" w:after="0"/>
        <w:ind w:right="439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439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связи с кадровыми изменениями и организационно-штатными мероприятиями Администрации Томского района, а также в целях совершенствования правового акта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СТАНОВЛЯЮ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ести в постановление Администрации Томского района от 23.08.2016 № 253 «Об утверждении Порядка разработки прогноза социально-экономического развития муниципального образования «Томский район» на среднесрочный и долгосрочный период» (далее – постановление) следующие изменения: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 пункте 2 постановления слова «Управление по экономической политике и муниципальным ресурсам Администрации Томского района» заменить словами «Управление по экономической политике Администрации Томского района (далее – Управление по экономике)»;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ункте 3 постановления слова «Управление по экономической политике и муниципальным ресурсам Администрации Томского района» заменить словами «Управление по экономике»;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в приложении к постановлению:</w:t>
      </w:r>
    </w:p>
    <w:p>
      <w:pPr>
        <w:pStyle w:val="Style18"/>
        <w:numPr>
          <w:ilvl w:val="2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одпункте 3 пункта 9 слова «прогноза социально-экономического развития муниципального образования «Томский район» на среднесрочный период» заменить словами «среднесрочного прогноза»;</w:t>
      </w:r>
    </w:p>
    <w:p>
      <w:pPr>
        <w:pStyle w:val="Style18"/>
        <w:numPr>
          <w:ilvl w:val="2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в пункте 11 слова «Управление по экономической политике и муниципальным ресурсам Администрации Томского» заменить словами «Управление по экономической политике Администрации Томского района»;</w:t>
      </w:r>
    </w:p>
    <w:p>
      <w:pPr>
        <w:pStyle w:val="Style18"/>
        <w:numPr>
          <w:ilvl w:val="2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унктах 12, 13 и подпункте 2 пункта 15 после слова «разработки» добавить слово «среднесрочного»;</w:t>
      </w:r>
    </w:p>
    <w:p>
      <w:pPr>
        <w:pStyle w:val="Style18"/>
        <w:numPr>
          <w:ilvl w:val="2"/>
          <w:numId w:val="1"/>
        </w:numPr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 пункте 16 слова «прогноз социально-экономического развития муниципального образования «Томский район» на среднесрочный период» заменить словами «среднесрочный прогноз»;</w:t>
      </w:r>
    </w:p>
    <w:p>
      <w:pPr>
        <w:pStyle w:val="Style18"/>
        <w:numPr>
          <w:ilvl w:val="2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бзац 1 пункта 19 изложить в следующей редакции: «Прогноз социально-экономического развития муниципального образования «Томский район» на долгосрочный период (далее – долгосрочный прогноз) разрабатывается раз в шесть лет в трех обязательных (основных) вариантах.»;</w:t>
      </w:r>
    </w:p>
    <w:p>
      <w:pPr>
        <w:pStyle w:val="Style18"/>
        <w:numPr>
          <w:ilvl w:val="2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в подпункте 4 пункта 20 слова «прогноза социально-экономического развития муниципального образования «Томский район» на долгосрочный период» заменить словами «долгосрочного прогноза»;</w:t>
      </w:r>
    </w:p>
    <w:p>
      <w:pPr>
        <w:pStyle w:val="Style18"/>
        <w:numPr>
          <w:ilvl w:val="2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 пункте 21 слова «Управление по экономической политике и муниципальным ресурсам Администрации Томского района (далее - Управление по экономике)» заменить словами «Управление по экономике»;</w:t>
      </w:r>
    </w:p>
    <w:p>
      <w:pPr>
        <w:pStyle w:val="Style18"/>
        <w:numPr>
          <w:ilvl w:val="2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 пункте 23 после слова «разработки» добавить слово «долгосрочного»;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ложение к Порядку разработки прогноза социально-экономического развития муниципального образования «Томский район» на среднесрочный и долгосрочный период изложить в новой редакции согласно приложению к настоящему постановлению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авлению Делами Администрации Томского района настоящее постановление разместить на официальном сайте Администрации Томского района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нтроль за исполнением настоящего постановления возложить на и. о. заместителя Главы Томского района по экономической политике и муниципальным ресурсам И.В. Гекендорф.               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left="709" w:right="-1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left="709" w:right="-1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left="709" w:right="-1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left="709" w:right="-1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ва Томского района                                                                                  А.А. Терещенко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алерия Владимировна Дорохова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3822) 40-83-13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Томского района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3.07.2020 № 208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141"/>
      <w:bookmarkEnd w:id="0"/>
      <w:r>
        <w:rPr>
          <w:rFonts w:cs="Times New Roman" w:ascii="Times New Roman" w:hAnsi="Times New Roman"/>
          <w:sz w:val="24"/>
          <w:szCs w:val="24"/>
        </w:rPr>
        <w:t xml:space="preserve">Информационно-аналитический материал для прогноза социально-экономического развития муниципального образования «Томский район» на среднесрочный и долгосрочный период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9"/>
        <w:gridCol w:w="5518"/>
        <w:gridCol w:w="3258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прогноза социально-экономического развития муниципального образования «Томский район» на среднесрочный и долгосрочный период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разработки прогноза, представляющие информационно-аналитический материал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оценка социально-экономической ситуации за отчетный период (общая оценка состояния экономики и социальной сферы, наиболее значимые позитивные и негативные тенденции его социально-экономического развития, выявленные на основе анализа показателей, используемых при подготовке прогноза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экономической политике Администрации Томского район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ое производство в целом, а также по всем представленным видам экономической деятельности (структура производства по видам экономической деятельности, перечень наиболее крупных предприятий, определяющих развитие соответствующей отрасли, с указанием наименования выпускаемой ими продукции, наблюдаемая динамика производства по видам деятельности с указанием конкретных причин описываемой динамики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экономической политике Администрации Томского район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промышленный сектор с выделением особенностей развития сельскохозяйственных предприятий, фермерских и личных подсобных хозяйств (динамика развития, доля в общем объеме производства сельскохозяйственной продукции, специализация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социально-экономическому развитию села Администрации Томского район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 (состояние и протяженность автомобильных дорог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территориального развития Администрации Томского района</w:t>
            </w:r>
          </w:p>
        </w:tc>
      </w:tr>
      <w:tr>
        <w:trPr>
          <w:trHeight w:val="102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инвестиционная деятельность (объем работ, выполненных по виду экономической деятельности «Строительство», динамика ввода жилых домов, источники инвестиций, роль инвестиционных программ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экономической политике Администрации Томского райо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территориального развития Администрации Томского район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ьский рынок (наличие и обеспеченность населения всеми необходимыми видами продукции и услуг, проведение и участие в ярмарках и конкурсах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экономической политике Администрации Томского район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е и среднее предпринимательство (динамика развития, взаимодействие с органами местного самоуправления, консультационная и методическая работа в центрах поддержки предпринимательства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экономической политике Администрации Томского район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состояние организаци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экономической политике Администрации Томского район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сть населения (состояние рынка труда, оценка численности трудовых ресурсов, динамика показателей безработицы). Уровень жизни населения (средняя заработная плата, ее покупательная способность (отношение к прожиточному минимуму), реальная заработная плата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экономической политике Администрации Томского район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и другие социальные сферы (обеспеченность детей местами в дошкольных образовательных учреждениях, общедоступными библиотеками, учреждениями культурно-досугового типа, спортивными залами, плоскостными сооружениями, плавательными бассейнами, удельный вес учащихся занимающихся в первую смену в дневных учреждениях общего образования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Томского райо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культуре, спорту, молодежной политике и туризму Администрации Томского район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графическая ситуация (динамика численности населения, основные факторы, влияющие на демографические процессы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экономической политике Администрации Томского района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ind w:firstLine="709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4:59:00Z</dcterms:created>
  <dc:creator>Дорохова Валерия</dc:creator>
  <dc:description/>
  <dc:language>en-US</dc:language>
  <cp:lastModifiedBy>Урушанова Маргарита</cp:lastModifiedBy>
  <cp:lastPrinted>2020-07-03T11:50:00Z</cp:lastPrinted>
  <dcterms:modified xsi:type="dcterms:W3CDTF">2020-07-08T04:59:00Z</dcterms:modified>
  <cp:revision>2</cp:revision>
  <dc:subject/>
  <dc:title/>
</cp:coreProperties>
</file>