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№ 176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. Томск</w:t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ab/>
        <w:t xml:space="preserve">   30   августа  2012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21-е собрание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42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 утверждении перечня услуг, которые являются необходимыми и обязательными для  предоставления Администрацией Томского района муниципальных услуг и порядка определения размера платы оказания услуг, которые являются необходимыми и обязательным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смотрев разработанный Администрацией Томского района и представленный контрольно – правовым комитетом Думы Томского района проект решения, в соответствии со ст. 9 Федерального закона от 27.07.2010 г. № 210-ФЗ «Об организации предоставления государственных и муниципальных услуг», руководствуясь Уставом муниципального образования «Томский район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Дума Томского района 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услуг, которые являются необходимыми и обязательными для предоставления Администрацией Томского района муниципальных услуг, согласно приложению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орядок определения размера платы за оказание услуг, которые являются необходимыми и обязательными для предоставления Администрацией Томского района и ее органами муниципальных услуг, согласно приложению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екомендовать Администрации Томского района в двухмесячный срок со дня принятия настоящего реш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утверждение органами Администрации, ответственными за предоставление муниципальных услуг, методик определения размера платы за оказание услуг, которые являются необходимыми и обязательными для предоставления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оответствии с установленной компетенцией утвердить или обеспечить утверждение предельных размеров платы за оказание услуг, которые являются необходимыми и обязательными для предоставления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размещение на официальном сайте муниципального образования «Томский район», на сайтах муниципальных учреждений и муниципальных унитарных предприятий, участвующих в предоставлении муниципальных услуг, в сети Интернет на едином портале государственных и муниципальных услуг перечней услуг, которые являются необходимыми и обязательными для предоставления муниципальных услуг и предельные размеры платы за оказание таки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направить Главе Томского района для подписания и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ab/>
        <w:tab/>
        <w:t>Р.Р. Габдулгани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омского района                                                             В.Е. Лукьянов 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i/>
        </w:rPr>
        <w:t>Приложение 1 к реш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>Думы Томского 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30 августа 2012 г.  №176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муниципальных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Томского района и ее орган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Предоставление материалов проектной документации: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 Пояснительная записка;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 Схемы, отображающие архитектурные решения;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е) Проект организации строительства объекта капитального строительства;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ж) Проект организации работ по сносу или демонтажу объектов капитального строительства, их ча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624"/>
        <w:jc w:val="both"/>
        <w:rPr/>
      </w:pPr>
      <w:r>
        <w:rPr>
          <w:sz w:val="28"/>
          <w:szCs w:val="28"/>
        </w:rPr>
        <w:t>Предоставление акта приемки объекта капитального строительства (в случае осуществления строительства, реконструкции на основании договор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624"/>
        <w:jc w:val="both"/>
        <w:rPr/>
      </w:pPr>
      <w:r>
        <w:rPr>
          <w:sz w:val="28"/>
          <w:szCs w:val="28"/>
        </w:rPr>
        <w:t>Предоставление документа, подтверждающего соответствие построенного, реконструированного объекта требованиям технических регламентов подписанного лицом, осуществляющим строитель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624"/>
        <w:jc w:val="both"/>
        <w:rPr/>
      </w:pPr>
      <w:r>
        <w:rPr>
          <w:sz w:val="28"/>
          <w:szCs w:val="28"/>
        </w:rPr>
        <w:t>Предоставление документа, подтверждающего соответствие параметров построенного, реконструированного объекта проектной документации, в том числе требованиям энергетической эффективности и требованиям оснащенности объекта приборами учета используемых энергетических ресурсов, подписанного лицом, осуществляющим строительство, за исключением случаев осуществления строительства, реконструкции объектов индивидуального жилищ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624"/>
        <w:jc w:val="both"/>
        <w:rPr/>
      </w:pPr>
      <w:r>
        <w:rPr>
          <w:sz w:val="28"/>
          <w:szCs w:val="28"/>
        </w:rPr>
        <w:t>Предоставление документов, подтверждающих соответствие построенного, реконструированного объекта капитального строительства техническим условиям подписанных представителями организаций, осуществляющих эксплуатацию сетей инженерно-технического обеспечения (при их налич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 подписанно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адресной справки на земельный учас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624"/>
        <w:jc w:val="both"/>
        <w:rPr/>
      </w:pPr>
      <w:r>
        <w:rPr>
          <w:sz w:val="28"/>
          <w:szCs w:val="28"/>
        </w:rPr>
        <w:t>Предоставление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624"/>
        <w:jc w:val="both"/>
        <w:rPr/>
      </w:pPr>
      <w:r>
        <w:rPr>
          <w:sz w:val="28"/>
          <w:szCs w:val="28"/>
        </w:rPr>
        <w:t>Предоставление технического паспорта переустраиваемого и (или) перепланируемого жилого по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624"/>
        <w:jc w:val="both"/>
        <w:rPr/>
      </w:pPr>
      <w:r>
        <w:rPr>
          <w:sz w:val="28"/>
          <w:szCs w:val="28"/>
        </w:rPr>
        <w:t>Предоставление проекта переустройства или перепланировки по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624"/>
        <w:jc w:val="both"/>
        <w:rPr/>
      </w:pPr>
      <w:r>
        <w:rPr>
          <w:sz w:val="28"/>
          <w:szCs w:val="28"/>
        </w:rPr>
        <w:t>Предоставление медицинского заключения о состоянии здоровья по результатам освидетельствования гражданина, выразившего желание стать опекуном, выданное в порядке, устанавливаемом Министерством здравоохранения и социального развития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правок из кредитных организаций, в том числе: об остатках на счетах, отсутствии картотек к счетам, о размере предоставляемого кредита, срока кредитования, о наличии сбережений, хранящихся во вкладах в банках, о максимально возможной сумме жилищного креди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правки органов внутренних дел, подтверждающей отсутствие у гражданина судимости за умышленное преступление против жизни и здоровья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правки органа социальной защиты населения о прекращении выплаты ежемесячного пособ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дицинского заключения о состоянии здоровья в порядке, устанавливаемом Министерством здравоохранения и социального развития Российской Федерации, справки клинико-экспертной комиссии на больного, страдающего тяжелой формой хронического заболевания по перечню, утвержденному Постановлением Правительства РФ от 16.06.2006 № 378, и являющегося членом семьи Заяв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правки об инвалидности - для инвалидов I и II групп, а также для инвалидов с дет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правки из отдела адресно-справочной работы УФМС России по Томской области в Томском районе, подтверждающей отсутствие регистрации по месту жительства в Томском рай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логовой декларации установленной формы за два последних отчетных периода для предпринимателей с ежеквартальным периодом отчетности, за один последний отчетный период для предпринимателей с периодом отчетности один год с отметкой налогового органа о прин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ключения (отчета) независимого оценщика о рыночной стоимости имущества, жилого помещения, находящегося в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квитанции об уплате государственной пошл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ключения или протокола психолога - медико-педагогическ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кадастрового плана (паспорта)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оэтажного плана многоквартирного 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хемы, отображающей расположение построенного, реконструированного объекта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б инвентаризационной стоимости жилых и нежилых помещений, находящихся в собственности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выдача положительного заключения государственной экспертизы проект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выдача положительного заключения государственной экологической эксперти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624"/>
        <w:jc w:val="both"/>
        <w:rPr/>
      </w:pPr>
      <w:r>
        <w:rPr>
          <w:sz w:val="28"/>
          <w:szCs w:val="28"/>
        </w:rPr>
        <w:t>Проведение кадастровых работ в целях выдачи межевого плана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отариально заверенных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правки из учебного заведения об обучении и размере стипендии для студентов очной формы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правки о наличии (отсутствии) жилых (нежилых) помещений в собственности (за исключением малоимущих граждан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624"/>
        <w:jc w:val="both"/>
        <w:rPr/>
      </w:pPr>
      <w:r>
        <w:rPr>
          <w:sz w:val="28"/>
          <w:szCs w:val="28"/>
        </w:rPr>
        <w:t>Предоставление заключения о техническом состоянии несущих и ограждающих конструкций жилого (нежилого) по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624"/>
        <w:jc w:val="both"/>
        <w:rPr/>
      </w:pPr>
      <w:r>
        <w:rPr>
          <w:sz w:val="28"/>
          <w:szCs w:val="28"/>
        </w:rPr>
        <w:t>Предоставление плана переводимого помещения для нежилого и (или)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  <w:tab/>
        <w:tab/>
        <w:tab/>
        <w:tab/>
        <w:tab/>
        <w:tab/>
        <w:tab/>
        <w:t xml:space="preserve">        В.Е. Лук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i/>
        </w:rPr>
        <w:t>Приложение 2 к реш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>Думы Томского 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30 августа 2012 г.  №176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ределения размера платы за оказание услуг, которые являются необходимыми  и обязательными  для предоставления Администрацией Томского район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ее органами муниципальных услуг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ий Порядок определения размера платы за оказание услуг, которые являются необходимыми и обязательными для предоставления Администрацией Томского района и ее органами муниципальных услуг (далее - Порядок), разработан в целях реализации положений Федерального </w:t>
      </w:r>
      <w:hyperlink r:id="rId2">
        <w:r>
          <w:rPr>
            <w:rStyle w:val="InternetLink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 2010 года № 210-ФЗ "Об организации предоставления государственных и муниципальных услуг" (далее - закон 210-ФЗ) и устанавливает правила определения Администрацией Томского района и ее органами размера платы за оказание услуг, которые являются необходимыми и обязательными для предоставления Администрацией Томского района и ее органами муниципальных услуг (далее - необходимые и обязательны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 применяются следующие термины и опред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униципальная услуга - услуга, предоставляемая Администрацией Томского района, ее органами, структурными подразделениями, а также организациями, участвующими в предоставлении муниципальной услуги (далее - муниципальная услуга), представляющая собой деятельность по реализации функций Администрации Томского района, которая осуществляется по запросам заявителей в пределах полномочий Администрации Томского района, ее органов и структурных подразделений, предоставляющих муниципальные услуги, по решению вопросов местного значения, установленных 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олномоченный орган - орган (структурное подразделение) Администрации Томского района, ответственный (ответственное) за предоставление муниципальной услуги, оказание которой возможно только при условии получения результатов необходимых и обязате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обходимые и обязательные услуги - услуги, в результате оказания которых заявитель может получить документ, необходимый при обращении в Администрацию Томского района или ее органы за предоставлением муниципальной услуги, а также услуги, обращение за которыми необходимо для получения муниципальной услуги в соответствии с нормативными правовыми актами Российской Федерации и Томской области, а также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ация, оказывающая необходимые и обязательные услуги, - органы Администрации Томского района, подведомственные им муниципальные учреждения и муниципальные унитарные предприятия, органы государственной власти, государственные органы и организации, а также иные организации, независимо от организационно-правовой фор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тальные термины и понятия в настоящем Порядке используются в том же значении, что и в </w:t>
      </w:r>
      <w:hyperlink r:id="rId4">
        <w:r>
          <w:rPr>
            <w:rStyle w:val="InternetLink"/>
            <w:szCs w:val="28"/>
          </w:rPr>
          <w:t>законе</w:t>
        </w:r>
      </w:hyperlink>
      <w:r>
        <w:rPr>
          <w:sz w:val="28"/>
          <w:szCs w:val="28"/>
        </w:rPr>
        <w:t xml:space="preserve">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Требования </w:t>
      </w:r>
      <w:hyperlink r:id="rId5">
        <w:r>
          <w:rPr>
            <w:rStyle w:val="InternetLink"/>
            <w:szCs w:val="28"/>
          </w:rPr>
          <w:t>разделов 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рядка распространяются на органы Администрации Томского района и подведомственные им муниципальные учреждения и муниципальные унитарные предприятия. Для иных хозяйствующих субъектов и органов государственной власти, государственных органов и организаций порядок определения размера платы за оказание необходимых и обязательных услуг определяется в соответствии с действующим законодательством, а также с порядком, действующим в указанных организация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Требования к  утверждению размера плат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необходимые и обязательные услуг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Размер платы за предоставляемые необходимые и обязательные услуги утверждается муниципальными правовыми актами Администрации Томского района, если иное не предусмотрено действующим законодательством и муниципальными правовыми актами Администрации Том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ериод действия утвержденного размера платы за предоставление необходимых и обязательных услуг составляет не менее одн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асчеты размера платы за предоставление необходимых и обязательных услуг производятся в соответствии с методикой определения размера платы за оказание необходимых и обязательных услуг, утвержденной уполномоченным органом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Экономически обоснованные расчеты размера платы за оказание необходимых и обязательных услуг направляются в процессе согласования организацией, оказывающей необходимые и обязательные услуги, уполномоченному орга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Срок согласования уполномоченным органом расчетов размера платы за предоставление необходимых и обязательных услуг организацией, оказывающей необходимые и обязательные услуги, не должен превышать 30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Уполномоченный орган после согласования направляет экономически обоснованные расчеты размера платы за оказание необходимых и обязательных услуг в орган (структурное подразделение) Администрации Томского района, уполномоченный (уполномоченное) Главой Томского района на осуществление управленческих функций в сфере формирования и регулирования цен, тарифов, ставок и надбавок, одновременно с проектом муниципального правового акта Администрации Томского района об утверждении размера платы за оказание необходимых и обязате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Срок согласования экономически обоснованных расчетов и проекта муниципального правового акта Администрации Томского района об утверждении размера платы за оказание необходимых и обязательных услуг в органе (структурном подразделении) Администрации Томского района, уполномоченном Главой Томского района на осуществление управленческих функций в сфере формирования и регулирования цен, тарифов, ставок и надбавок, не должен превышать 30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Информация о размере платы за оказание необходимых и обязательных услуг публикуется на сайте организации, оказывающей эти услуги, в сети Интернет, а также размещается в общедоступных местах для ознакомления всех заинтересованных лиц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Требования к разработке и утверждению методики   определения размера платы за оказание необходимых и обязательных услуг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Методика определения размера платы за оказание необходимых и обязательных услуг (далее - Методика) разрабатывается и утверждается уполномоченным органом после согласования в соответствии с </w:t>
      </w:r>
      <w:hyperlink r:id="rId7">
        <w:r>
          <w:rPr>
            <w:rStyle w:val="InternetLink"/>
            <w:szCs w:val="28"/>
          </w:rPr>
          <w:t>пунктом 3.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Методика должна обеспечив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всех статей затрат, связанных с предоставлением необходимых и обязате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подтверждения планируемых затрат, связанных с предоставлением необходимых и обязате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механизма расчета стоимости необходимых и обязательных услуг основным методам цено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механизмов, позволяющих возмещать все расходы организации, связанные с оказанием необходимых и обязате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Методика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ципы формирования платы за оказание необходимых и обязате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счета стоимости предоставления необходимых и обязательных услуг в разрезе по статьям затра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экономического обоснования расчетов по всем статьям затра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пересмотра размера платы за оказание необходимых и обязате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Уполномоченный орган после разработки проекта Методики направляет его для согласования в орган (структурное подразделение) Администрации Томского района, уполномоченный Главой Томского района на осуществление управленческих функций в сфере формирования и регулирования цен, тарифов, ставок и надбав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Срок согласования проекта Методики в органе (структурном подразделении) Администрации Томского района, уполномоченном Главой Томского района на осуществление управленческих функций в сфере формирования и регулирования цен, тарифов, ставок и надбавок, не должен превышать 14 рабочих дней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  <w:tab/>
        <w:tab/>
        <w:tab/>
        <w:tab/>
        <w:tab/>
        <w:tab/>
        <w:tab/>
        <w:t xml:space="preserve">        В.Е. Лукь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rFonts w:ascii="Times New Roman" w:hAnsi="Times New Roman" w:cs="Times New Roman"/>
      <w:b/>
      <w:bCs/>
      <w:caps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6Char">
    <w:name w:val="Heading 6 Char"/>
    <w:basedOn w:val="Style13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caps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1D9291F26794991CD03C8D4F3586D216F3E457E4493A27F4577F28C8AFv4J" TargetMode="External"/><Relationship Id="rId3" Type="http://schemas.openxmlformats.org/officeDocument/2006/relationships/hyperlink" Target="consultantplus://offline/ref=931D9291F26794991CD03C8D4F3586D216F3E458E54B3A27F4577F28C8AFv4J" TargetMode="External"/><Relationship Id="rId4" Type="http://schemas.openxmlformats.org/officeDocument/2006/relationships/hyperlink" Target="consultantplus://offline/ref=931D9291F26794991CD03C8D4F3586D216F3E457E4493A27F4577F28C8AFv4J" TargetMode="External"/><Relationship Id="rId5" Type="http://schemas.openxmlformats.org/officeDocument/2006/relationships/hyperlink" Target="consultantplus://offline/ref=931D9291F26794991CD022805959D8D616FAB852E0403670A00824759FFD1CE1505F929A5B93E7430B44C4A9v4J" TargetMode="External"/><Relationship Id="rId6" Type="http://schemas.openxmlformats.org/officeDocument/2006/relationships/hyperlink" Target="consultantplus://offline/ref=931D9291F26794991CD022805959D8D616FAB852E0403670A00824759FFD1CE1505F929A5B93E7430B44C4A9vDJ" TargetMode="External"/><Relationship Id="rId7" Type="http://schemas.openxmlformats.org/officeDocument/2006/relationships/hyperlink" Target="consultantplus://offline/ref=931D9291F26794991CD022805959D8D616FAB852E0403670A00824759FFD1CE1505F929A5B93E7430B44C6A9v5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55:00Z</dcterms:created>
  <dc:creator>duma</dc:creator>
  <dc:description/>
  <cp:keywords/>
  <dc:language>en-US</dc:language>
  <cp:lastModifiedBy>Зоя</cp:lastModifiedBy>
  <cp:lastPrinted>2012-08-29T11:01:00Z</cp:lastPrinted>
  <dcterms:modified xsi:type="dcterms:W3CDTF">2012-09-12T09:55:00Z</dcterms:modified>
  <cp:revision>2</cp:revision>
  <dc:subject/>
  <dc:title>ТОМСКАЯ ОБЛАСТЬ</dc:title>
</cp:coreProperties>
</file>