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 w:val="44"/>
          <w:szCs w:val="4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45pt" filled="f" o:ole="">
            <v:imagedata r:id="rId3" o:title=""/>
          </v:shape>
          <o:OLEObject Type="Embed" ProgID="" ShapeID="ole_rId2" DrawAspect="Content" ObjectID="_153131294" r:id="rId2"/>
        </w:object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BodyText"/>
        <w:jc w:val="center"/>
        <w:rPr>
          <w:sz w:val="20"/>
        </w:rPr>
      </w:pPr>
      <w:r>
        <w:rPr>
          <w:szCs w:val="24"/>
        </w:rPr>
        <w:t xml:space="preserve">             </w:t>
      </w: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  <w:t>«16»    10      2018 г</w:t>
        <w:tab/>
        <w:tab/>
        <w:tab/>
        <w:t xml:space="preserve">                            </w:t>
      </w:r>
      <w:r>
        <w:rPr>
          <w:lang w:val="en-US"/>
        </w:rPr>
        <w:t xml:space="preserve">                           </w:t>
      </w:r>
      <w:r>
        <w:rPr/>
        <w:t xml:space="preserve">   № 273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/>
      </w:pPr>
      <w:r>
        <w:rPr>
          <w:sz w:val="24"/>
        </w:rPr>
        <w:t>Томского района на 2018 год</w:t>
      </w:r>
    </w:p>
    <w:p>
      <w:pPr>
        <w:pStyle w:val="Normal"/>
        <w:ind w:left="2124" w:hanging="2304"/>
        <w:rPr/>
      </w:pPr>
      <w:r>
        <w:rPr/>
      </w:r>
    </w:p>
    <w:p>
      <w:pPr>
        <w:pStyle w:val="TextBodyIndent"/>
        <w:ind w:left="-180" w:firstLine="360"/>
        <w:jc w:val="both"/>
        <w:rPr/>
      </w:pPr>
      <w:r>
        <w:rPr/>
        <w:t xml:space="preserve">       </w:t>
      </w:r>
      <w:r>
        <w:rPr/>
        <w:tab/>
        <w:t xml:space="preserve"> В целях увеличения производства продукции животноводства и растениеводства, своевременного и качественного проведения всего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,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/>
      </w:pPr>
      <w:r>
        <w:rPr>
          <w:b/>
        </w:rPr>
        <w:tab/>
        <w:t>ПОСТАНОВЛЯЮ:</w:t>
      </w:r>
    </w:p>
    <w:p>
      <w:pPr>
        <w:pStyle w:val="Normal"/>
        <w:ind w:lef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18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18 год согласно приложению 2 и перечень основных производственных финансово-экономических показателей за 9 месяцев 2018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о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18 год,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(С.Ю. Макурин)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6. Управлению Делами Администрации Томского района (О.Е. Ефимова) разместить настоящее постановление на официальном сайте Томского района в сети «Интернет».    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 xml:space="preserve">7. Контроль за исполнением данного постановления оставляю за собой.  </w:t>
      </w:r>
    </w:p>
    <w:p>
      <w:pPr>
        <w:pStyle w:val="Normal"/>
        <w:ind w:left="-187" w:firstLine="187"/>
        <w:jc w:val="both"/>
        <w:rPr/>
      </w:pPr>
      <w:r>
        <w:rPr/>
      </w:r>
    </w:p>
    <w:p>
      <w:pPr>
        <w:pStyle w:val="Normal2"/>
        <w:ind w:left="8789" w:hanging="89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Томского района                                                                                    А.А. Тер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22 60</w:t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22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о соревновани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18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 агропромышленного комплекса Томского района в 2018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18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 агропромышленного комплекса проводится по результатам деятельности в животноводстве за 9  месяцев 2018 года, в растениеводстве – по окончании уборочных работ. Подводятся итоги и награждаются победители 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ПК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 период уборки  урожая подводятся 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 представленных таблиц по основным показателям  работы организаций за 9 месяцев 2018 года (Приложение 3,4, 5) и характеристик на работников агропромышленного комплекса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 соблюдение правил техники безопасности, культура производства, культура земледелия, работа с коллективом, наличие коллективного  договора,   наличие  </w:t>
      </w:r>
      <w:r>
        <w:rPr>
          <w:color w:val="000000"/>
        </w:rPr>
        <w:t xml:space="preserve">(отсутствие)  </w:t>
      </w:r>
      <w:r>
        <w:rPr/>
        <w:t xml:space="preserve">задолженности  по  заработной 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18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 по которой предоставляет таблицу основных показателей деятельности за 9 месяцев  2018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работники  животноводства, добившиеся лучших показателей по производству молока, мяса, яиц и обеспечившие наибольший прирост производства продукции 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Почетной грамотой Администрации Томского района и подарком в денежном  выражении по 5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Почетной грамотой Администрации Томского района и  подарком в денежном  выражении по 5,0 т.р.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2. Среди операторов по искусственному осеменению коров и телок победителем признаётся один оператор, получивший наивысшие показатели по осеменению коров и телок в сравнении с прошлым годом; награждается Почетной грамотой Администрации Томского района и подарком в денежном  выражении  5,0 т.р. </w:t>
      </w:r>
    </w:p>
    <w:p>
      <w:pPr>
        <w:pStyle w:val="Normal"/>
        <w:ind w:left="-180" w:firstLine="540"/>
        <w:jc w:val="both"/>
        <w:rPr/>
      </w:pPr>
      <w:r>
        <w:rPr/>
        <w:t>10.3.3. Среди  операторов по искусственному   осеменению свиней победителем признается оператор,  который достиг наивысшей эффективности (свыше 80 процентов); награждается Почетной грамотой Администрации Томского района и   подарком в денежном  выражении в сумме  3,0 т.р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 Почетной грамотой Администрации  Томского района и  подарком в денежном  выражении 3,0 т.р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 среднесуточного привеса (свыше 390 граммов) и обеспечивший сохранность свыше 90 процентов; награждается Почетной грамотой Администрации Томского района  и  подарком в денежном  выражении в сумме 3,0 т.р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 награждается Почетной грамотой Администрации Томского района и подарком в денежном  выражении  в сумме 3,0 т.р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 среднесуточного привеса (свыше 600 граммов) и сохранности 98 процентов; награждается Почетной грамотой Администрации Томского района и  подарком в денежном  выражении в сумме 3,0 т.р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 не менее 45 граммов; награждаются Почетной грамотой Администрации  Томского района  и подарком в денежном  выражении  в сумме 3,0 т.р.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 80 процентов; награждаются Почетной грамотой Администрации Томского района и  подарком в денежном  выражении в сумме 3,0 т.р.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 xml:space="preserve"> победителем признается оператор, добившийся выхода деловой молодки не менее 90 процентов; награждается Почетной грамотой Администрации  Томского района и подарком в денежном  выражении  в сумме 3,0 т.р. 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Почетной грамотой Администрации Томского района и  подарком в денежном  выражении в сумме 3,0 т.р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Почетной грамотой Администрации Томского района и подарком в денежном  выражении   по 5,0 т.р.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Почетной грамотой Администрации Томского района и  подарком в денежном  выражении  по 5,0 т.р.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3. Среди звеньев по выращиванию картофеля победителем признаётся звено, добившееся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 производственной продукции; награждается Почетной грамотой Администрации Томского района и подарком в денежном  выражении 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4. Среди звеньев по выращиванию овощей открытого грунта победителем признаётся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 подарком в денежном  выражении в сумме 10,0 т.р.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0.4.5. Среди звеньев по выращиванию овощей закрытого  грунта победителем признаётся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Почетной грамотой Администрации Томского района и подарком в денежном  выражении   в сумме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6. Среди коллективов зерносушильных комплексов победителями признаются два коллектива зерносушильного комплекса, переработавшие наибольшее количество зерна и выполнившие план по засыпке качественных семян; награждаются Почетной грамотой Администрации Томского района и подарком в денежном  выражении в сумме  10,0 т.р. 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 победителями признаются пять трактористов-машинистов, добившиеся на заготовке кормов наивысших показателей по объёмам зеленой массы; награждаются Почетной грамотой Администрации  Томского района и подарком в денежном  выражении  в сумме по 5,0 т.р.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 устанавливается  двенадцать призовых мест. Победителями признаются руководители и 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 наивысших результатов по району); награждаются Почетной грамотой Администрации  Томского района  и подарком в денежном  выражении  5,0 т.р.,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 одно в растениеводстве и одно в  животноводстве,  в сравнении с прошлым годом; награждаются Почетной грамотой Администрации Томского района и подарком в денежном  выражении  в сумме 3,0 т.р.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 хозяйств  устанавливается пять призовых  мест. Победителями  признаются  личные  подсобные  хозяйства, добившиеся  наивысших  показателей  по  поголовью  коров, валовому  производству  молока,  участвующие  в  ярмарках  выходного  дня,  награждаются Почетной грамотой Администрации  Томского  района  и  подарком в денежном  выражении   3,0 т.р.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</w:t>
      </w:r>
      <w:r>
        <w:rPr>
          <w:b/>
          <w:bCs/>
          <w:sz w:val="24"/>
          <w:lang w:val="ru-RU"/>
        </w:rPr>
        <w:t xml:space="preserve">и проведению </w:t>
      </w:r>
      <w:r>
        <w:rPr>
          <w:b/>
          <w:bCs/>
          <w:sz w:val="24"/>
        </w:rPr>
        <w:t xml:space="preserve">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1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чальник производственного отдела- заместитель начальника Управления по социально-экономическому развитию села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редседатель районной организации</w:t>
            </w:r>
          </w:p>
          <w:p>
            <w:pPr>
              <w:pStyle w:val="Normal"/>
              <w:rPr/>
            </w:pPr>
            <w:r>
              <w:rPr/>
              <w:t xml:space="preserve">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Палехова И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 xml:space="preserve">Начальник отдела по экономике и финансам Управления по социально-экономическому развитию села 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/>
            </w:pPr>
            <w:r>
              <w:rPr>
                <w:sz w:val="24"/>
              </w:rPr>
              <w:t xml:space="preserve">Председатель профсоюзной организации   АО «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Ташкинов А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Главный специалист производственного отдела Управления по социально-экономическому развитию сел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Журавлев В.П.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Директор ООО «Племзавод «Заварзинский»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18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8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 9 месяцев 2018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8</w:t>
            </w:r>
          </w:p>
          <w:p>
            <w:pPr>
              <w:pStyle w:val="Normal"/>
              <w:rPr/>
            </w:pPr>
            <w:r>
              <w:rPr/>
              <w:t>2017 г.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spacing w:lineRule="auto" w:line="480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18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49"/>
        <w:gridCol w:w="1378"/>
        <w:gridCol w:w="1398"/>
        <w:gridCol w:w="1254"/>
      </w:tblGrid>
      <w:tr>
        <w:trPr>
          <w:trHeight w:val="280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18</w:t>
            </w:r>
          </w:p>
          <w:p>
            <w:pPr>
              <w:pStyle w:val="Normal"/>
              <w:rPr/>
            </w:pPr>
            <w:r>
              <w:rPr/>
              <w:t>2017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>Томского района</w:t>
      </w:r>
    </w:p>
    <w:p>
      <w:pPr>
        <w:pStyle w:val="22"/>
        <w:spacing w:lineRule="auto" w:line="480"/>
        <w:jc w:val="right"/>
        <w:rPr/>
      </w:pP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комплекса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>Томского района на 2018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18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При сохранении показателей на уровне прошлого года – 10 баллов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 xml:space="preserve"> 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785" w:leader="none"/>
          <w:tab w:val="left" w:pos="1085" w:leader="none"/>
        </w:tabs>
        <w:ind w:left="0" w:hanging="0"/>
        <w:jc w:val="both"/>
        <w:rPr/>
      </w:pPr>
      <w:r>
        <w:rPr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0" w:leader="none"/>
          <w:tab w:val="left" w:pos="-2880" w:leader="none"/>
          <w:tab w:val="left" w:pos="900" w:leader="none"/>
        </w:tabs>
        <w:ind w:left="0" w:hanging="0"/>
        <w:jc w:val="both"/>
        <w:rPr/>
      </w:pP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одежды и спецобуви на 10 баллов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 xml:space="preserve">-         размер среднемесячной заработной платы на предприятии, установленный ниже среднеотраслевого на 5 баллов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.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22"/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16. 10.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. №</w:t>
      </w:r>
      <w:r>
        <w:rPr>
          <w:sz w:val="24"/>
          <w:lang w:val="ru-RU"/>
        </w:rPr>
        <w:t xml:space="preserve"> 273 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1061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0:00Z</dcterms:created>
  <dc:creator>1</dc:creator>
  <dc:description/>
  <dc:language>en-US</dc:language>
  <cp:lastModifiedBy>Делопроизводитель нормативно правовых актов</cp:lastModifiedBy>
  <cp:lastPrinted>2018-10-16T10:14:00Z</cp:lastPrinted>
  <dcterms:modified xsi:type="dcterms:W3CDTF">2018-10-22T02:20:00Z</dcterms:modified>
  <cp:revision>2</cp:revision>
  <dc:subject/>
  <dc:title/>
</cp:coreProperties>
</file>