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699434732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2.01.2019 г.                                                                                                           № 21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от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1.10.2017 № 2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правового акта Администрации Томского района в соответствие с требованиями действующего законодательства, руководствуясь протестом Томского районного прокурора от 20.12.2018 № 03/1-2018,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постановление Администрации Томского района от 31.10.2017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9 «О порядке организации оповещения и информирования населения в чрезвычайных ситуациях мирного и военного времени» (далее постановление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– пункт 3 Положения о порядке организации оповещения и информирования населения в чрезвычайных ситуациях мирного и военного времени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3. Администрация Томского район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>- осуществляет контроль, за своевременным оповещением и информированием населения муниципального образования "Томский район"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С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рганизует проверки технического состояния и готовности сил и средств системы оповещения и информирования населения муниципального образования "Томский район" в целях поддержания их в постоянной готов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осуществляет сбор информации в области гражданской обороны и обмен е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едставлять информацию в органы исполнительной власти Томской обла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разрабатывает инструкции для личного состава дежурной (дежурно-диспетчерской) службы по организации оповещения и информирования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существляет реконструкцию и модернизацию системы централизованного оповещения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рганизует установку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одействует Комитету по вопросам ГО и ЧС Администрации Томской области в установке специализированных технических средств оповещения и информирования населения».</w:t>
      </w:r>
    </w:p>
    <w:p>
      <w:pPr>
        <w:pStyle w:val="Normal"/>
        <w:shd w:fill="FFFFFF" w:val="clear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Управлению Делами (Постернак Я.М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постановления возложить на заместителя Главы Томского района - начальника Управления ЖКХ, строительства, транспорта и связи, председателя Комиссии по предупреждению и ликвидации чрезвычайных ситуаций и обеспечению пожарной безопасности Администрации Томского района А.Н. Масловского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А.А.Терещ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И. Мельников</w:t>
      </w:r>
    </w:p>
    <w:p>
      <w:pPr>
        <w:pStyle w:val="Normal"/>
        <w:rPr/>
      </w:pPr>
      <w:r>
        <w:rPr>
          <w:sz w:val="18"/>
          <w:szCs w:val="18"/>
        </w:rPr>
        <w:t>40 78 31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09:00Z</dcterms:created>
  <dc:creator>ati</dc:creator>
  <dc:description/>
  <cp:keywords/>
  <dc:language>en-US</dc:language>
  <cp:lastModifiedBy>Семенова Мария</cp:lastModifiedBy>
  <cp:lastPrinted>2019-01-21T09:54:00Z</cp:lastPrinted>
  <dcterms:modified xsi:type="dcterms:W3CDTF">2019-01-22T05:09:00Z</dcterms:modified>
  <cp:revision>2</cp:revision>
  <dc:subject/>
  <dc:title> </dc:title>
</cp:coreProperties>
</file>