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476748521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 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4.11.2017</w:t>
        <w:tab/>
        <w:tab/>
        <w:t xml:space="preserve">             </w:t>
        <w:tab/>
        <w:tab/>
        <w:tab/>
        <w:t xml:space="preserve">                                                 № 246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9 месяце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Бюджетного Кодекса Российской Федерации, п.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3.06.2015 №457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9 месяцев 2017 года по доходам в сумме 1438565,2  тыс. руб., по расходам в сумме 1536566,3 тыс. руб., дефицит бюджета 98001,1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9 месяцев 2017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spacing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рвый заместитель Главы Томского района -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экономическому развитию села                                                              А.В. Крикун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44-23-66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14.11.2017 № 246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9 месяцев 2017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570"/>
        <w:gridCol w:w="1440"/>
        <w:gridCol w:w="1242"/>
        <w:gridCol w:w="1275"/>
      </w:tblGrid>
      <w:tr>
        <w:trPr>
          <w:trHeight w:val="12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ификации Р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е бюджетные назначения на 2017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Исполнено на 01.</w:t>
            </w:r>
            <w:r>
              <w:rPr>
                <w:b/>
                <w:bCs/>
                <w:szCs w:val="22"/>
                <w:lang w:val="en-US"/>
              </w:rPr>
              <w:t>10</w:t>
            </w:r>
            <w:r>
              <w:rPr>
                <w:b/>
                <w:bCs/>
                <w:szCs w:val="22"/>
              </w:rPr>
              <w:t xml:space="preserve">.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Cs w:val="22"/>
              </w:rPr>
              <w:t>50</w:t>
            </w:r>
            <w:r>
              <w:rPr>
                <w:b/>
                <w:bCs/>
                <w:color w:val="000000"/>
                <w:szCs w:val="22"/>
                <w:lang w:val="en-US"/>
              </w:rPr>
              <w:t>555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58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627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79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6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1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627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79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6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367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0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6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7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2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3,8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3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9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5,4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2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4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,0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3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60 01 0000 110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5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82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5,9</w:t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1000 00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87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5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,2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9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6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8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,9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мальный налог,  зачисляемый в бюджеты субъектов РФ (за налоговые периоды, истекшие до 1 января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4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2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47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5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6,0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1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7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9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2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>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2,6</w:t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6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4 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3,0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4 020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0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56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,3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6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44</w:t>
            </w:r>
            <w:r>
              <w:rPr>
                <w:b/>
                <w:bCs/>
                <w:color w:val="000000"/>
                <w:szCs w:val="22"/>
                <w:lang w:val="en-US"/>
              </w:rPr>
              <w:t>396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3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1 05013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92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7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 0502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84</w:t>
            </w:r>
            <w:r>
              <w:rPr>
                <w:color w:val="000000"/>
                <w:szCs w:val="22"/>
                <w:lang w:val="en-US"/>
              </w:rPr>
              <w:t>7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3,5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1 05300 00 0000 120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1 09045 05 0000 120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12 0100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72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2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 12 0101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4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2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3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5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4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3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8781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8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3 05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4 06013 10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783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 14 06025 05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313 10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3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4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3021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1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0301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0303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и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801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484</w:t>
            </w:r>
            <w:r>
              <w:rPr>
                <w:bCs/>
                <w:color w:val="000000"/>
                <w:szCs w:val="22"/>
              </w:rPr>
              <w:t>,</w:t>
            </w:r>
            <w:r>
              <w:rPr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6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21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23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2506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800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16 3003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544</w:t>
            </w:r>
            <w:r>
              <w:rPr>
                <w:bCs/>
                <w:color w:val="000000"/>
                <w:szCs w:val="22"/>
              </w:rPr>
              <w:t>,</w:t>
            </w:r>
            <w:r>
              <w:rPr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8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4300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8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5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5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9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2 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7709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827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8236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879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b/>
                <w:color w:val="000000"/>
              </w:rPr>
              <w:t>2 02 10000</w:t>
            </w:r>
            <w:r>
              <w:rPr>
                <w:b/>
                <w:color w:val="000000"/>
                <w:szCs w:val="22"/>
              </w:rPr>
              <w:t xml:space="preserve">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016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40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4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1500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97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754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15002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9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86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2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328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473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1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2005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4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007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7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509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551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552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5555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9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9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66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8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 3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3851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248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7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002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353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47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002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6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5082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3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 35118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 3512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олномочий по составлении.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260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542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8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543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4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039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2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4001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2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6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7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szCs w:val="22"/>
              </w:rPr>
            </w:pPr>
            <w:r>
              <w:rPr>
                <w:color w:val="000000"/>
                <w:szCs w:val="22"/>
              </w:rPr>
              <w:t>2 02 49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5586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1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7 0500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8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 1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98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1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18 6001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бюджет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2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автоном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19 0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807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80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9 6001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807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-80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ind w:firstLine="29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65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85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тверждено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сполнено на 01.10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78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6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16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11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5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2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0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3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8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3 59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 13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0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4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0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18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7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1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7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60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7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0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6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9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1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6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7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4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33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44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8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4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5 9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6 56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7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Исполнено на 01.10.201</w:t>
            </w:r>
            <w:r>
              <w:rPr>
                <w:b/>
                <w:szCs w:val="22"/>
                <w:lang w:val="en-US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8829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98001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03765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438565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22594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536566,3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829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001,1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19:00Z</dcterms:created>
  <dc:creator>Olyunina</dc:creator>
  <dc:description/>
  <cp:keywords/>
  <dc:language>en-US</dc:language>
  <cp:lastModifiedBy>Урушанова Маргарита</cp:lastModifiedBy>
  <cp:lastPrinted>2018-10-11T17:28:00Z</cp:lastPrinted>
  <dcterms:modified xsi:type="dcterms:W3CDTF">2018-10-12T05:19:00Z</dcterms:modified>
  <cp:revision>2</cp:revision>
  <dc:subject/>
  <dc:title/>
</cp:coreProperties>
</file>