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29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</w:rPr>
        <w:t>г. Томск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6  марта 2015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 xml:space="preserve">    </w:t>
        <w:tab/>
        <w:t xml:space="preserve">        47 - ое собр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Думы Томского района от 25.12.2014г. № 402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«Об утверждении бюджета Томского района на 2015 год»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Рассмотрев разработанный Администрацией Томского района и представленный бюджетно-финансовым комитетом Думы проект решения, в соответствии с п.п.1.2. п.1 ст. 24 Устава муниципального образования «Томский район»,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Томского района от 25.12.2014г.      № 402 «Об утверждении  бюджета Томского района на 2015 год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Томского района                     </w:t>
        <w:tab/>
        <w:tab/>
        <w:tab/>
        <w:t>В.Е. Лукьянов</w:t>
      </w:r>
      <w:r>
        <w:br w:type="page"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№   429  от  26.03.2015 г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бюджет Томского района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бюджет Томского района на 2015 год, утвержденный решением Думы Томского района от 25 декабря 2014 года № 402, следующие изменения: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ункт 1 изложить в ново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твердить основные характеристики бюджета района на 2015 год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 653 168,4 тыс. руб.;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районного бюджета в сумме 1781789.9 тыс.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ефицит бюджета района в сумме 128621.5 тыс. рубле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 исключить</w:t>
      </w:r>
      <w:r>
        <w:rPr/>
        <w:t xml:space="preserve">, </w:t>
      </w:r>
      <w:r>
        <w:rPr>
          <w:sz w:val="28"/>
          <w:szCs w:val="28"/>
        </w:rPr>
        <w:t>пункты 3-33 считать соответственно пунктами 2-3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3, 5, 6, 6.1, 7, 8 (таблицы 2, 3), 12, 13  к бюджету Томского района на 2015 год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Томского района                          </w:t>
        <w:tab/>
        <w:t xml:space="preserve">              В.Е. Лукья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2015 год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0"/>
        <w:gridCol w:w="871"/>
        <w:gridCol w:w="916"/>
        <w:gridCol w:w="1057"/>
        <w:gridCol w:w="680"/>
        <w:gridCol w:w="1659"/>
      </w:tblGrid>
      <w:tr>
        <w:trPr>
          <w:trHeight w:val="315" w:hRule="atLeast"/>
        </w:trPr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71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1 789,9</w:t>
            </w:r>
          </w:p>
        </w:tc>
      </w:tr>
      <w:tr>
        <w:trPr>
          <w:trHeight w:val="315" w:hRule="exac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ума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4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4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4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 39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189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7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3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3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06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06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9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9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хранение для ребенка кровной семьи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1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1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1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1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1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1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2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c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2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2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2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2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2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4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стратегии социально-экономического развития МО "Томский райо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 программа "Улучшение условий и охраны труда в Томском районе на 2013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703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2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2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2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2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2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2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954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 "Развитие сельского хозяйства и регулируемых рынков 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454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454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261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261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261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261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192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8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8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8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0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0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личных подсобных хозяйств граждан в Томском районе до 2015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5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8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Развитие малого и среднего предпринимательства на территории  Томского района на 2015-2020 годы"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внутреннего и въездного туризма на территории Томского района Томской области на 2013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8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8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8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7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7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7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7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7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7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1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1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1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1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еконструкция, текущий и капитальный ремонт  детских школ искусств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14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14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54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54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54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1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1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1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7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7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7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86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"Томский район" на 2014-2017 годы и на период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44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44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44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6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6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6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337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8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8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8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 же вознаграждения, причитающегося приемным родител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927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927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53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Старшее поколение Томского района 2014-2016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2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2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2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Молодёжь, физическая культура и спорт в 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массового спорта и подготовка спортивных сборных командТомского района на 2015 год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 46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проектно-сметной документации на строительство административного зд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и сохранение муниципального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134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а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Профилактика, диагностика и лечение инфекционных, инвазионных и массовых незаразных болезней животных и болезней, общих для людей и животны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1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99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84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84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84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84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84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безопасных условий участников дорожного движения муниципального образования Томский район"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 778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4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4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4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4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4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 местного бюджета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0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0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0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 74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89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89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2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676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2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676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2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676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2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676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водоснабжения в сельской мест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2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1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2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1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2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1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2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1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86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86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3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86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3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86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3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86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3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86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988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«Томский район» на 2014-2017 годы и на период до 2020 го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61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системы водоснабжения микрорайона Новоспасский с. Колар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1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1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1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жилых зданий микрорайона «Новоспасский» с. Колар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д. Большое Протопопово, д.Малое Протопопово и п.Мирный Томского района Томской области. II эта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 с. Рыбалово Томского района Томской области. II очеред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5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5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5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д. Большое Протопопово, д.Малое Протопопово и п.Мирный Томского района Томской области. I эта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на разработку проектно-сметной документации на комплексную компактную застройку и благоустройство п. Трубачево Мирненского сельского поселения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9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9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9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9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материалов для развития инженерной инфраструктуры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Газификация муниципального образования «Томский район» на период 2013-2015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7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микрорайона индивидуальной застройки "Красная Горка" в окрестностях с. Корнил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ул. Береговой, пер. Совхозного в д. Черная Речка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д.Петр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с.Кафтанчиково Томского района  Томской области. III очеред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микрорайона индивидуальной застройки "Красивый пруд" в п.Зональная Станция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ная компактная застройка МКР "Мирный" Мирненского сельского поселения Томского района Томской области.Инженерная инфраструктура. Корректировка Сети газоснабжения (II очередь,4 эта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6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6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6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6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6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9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9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модульных фельдшерско-акушерских пунктов в с.Семилужки, д.Кандинка и п.Молодежный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8 887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8 887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 153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2 011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 454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 33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58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58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82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75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06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06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06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55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5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5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5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5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безопасности участников образовательного процесса в образовательных организациях муниципального образования "Томский район" на 2015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7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141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65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65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65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65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99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99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949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046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2 16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5 02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5 02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5 02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3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3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3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 626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 626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 100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 52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6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6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63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87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87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12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74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6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6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6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09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09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1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99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9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7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7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3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7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33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4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4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4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4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5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разработки проектно-сметной документации капитального строительства муниципальной собственности, реконструкция учреждения МАОУ "Копыловская СОШ" Томского района, расположенного по адресу: 634537, Томская область, Томский район, п. Копылово, ул. Новая,д. 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62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62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2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разработки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разработки проектно-сметной документации объектов капитального строительства муниципальной собственности на реконструкцию здания школы, помещений отдельно стоящего здания под агроклассы МБОУ " Богашевская СОШ им. А.И. Федорова" Томского района ( 634570, ТОмская область, Томский район, с. Богашево, ул. Киевская, 28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7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автобусов для организации подвоза обучающихся в муниципальных образовательных учреждениях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77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2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 в рамках программы по профилактике детского дорожно-транспортного травматизма в Томском райо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полноценного питания - залог здоровь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3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Муниципальная система выявления и поддержки одаренных детей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Противопожарная безопасность организаций образования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 63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 27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216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055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5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3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3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3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3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6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22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95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95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6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6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6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6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6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1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1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финанс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8 302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54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8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8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8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7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7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0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1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1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1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1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1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1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1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7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7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0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0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0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0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0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2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2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2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2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5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73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73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73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73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73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90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90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90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77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47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47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47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2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93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2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2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2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2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323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323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323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 бюджетам поселений на 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0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323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0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323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0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32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851" w:gutter="0" w:header="0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15 год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Объем бюджетных ассигнований, направляемых на исполнение публичных нормативных обязательств, на 2015 год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83"/>
        <w:gridCol w:w="5395"/>
        <w:gridCol w:w="2035"/>
        <w:gridCol w:w="1623"/>
        <w:gridCol w:w="987"/>
        <w:gridCol w:w="945"/>
        <w:gridCol w:w="1059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публичного  нормативного  обязательств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 целевой стат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 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  <w:r>
              <w:rPr>
                <w:bCs/>
                <w:sz w:val="18"/>
                <w:szCs w:val="18"/>
              </w:rPr>
              <w:t xml:space="preserve"> (Тыс.руб.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 Томской области от 19.08 1999 г. N 28-ОЗ "О социальной поддержке детей-сирот и детей, оставшихся без попечения родителей, в Томской области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омской области от 5 июля 2005 г. N 74а в редакции от 09.07.2012 №269-а «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областных государственных и муниципальных образовательных учреждений, а также негосударственных общеобразовательных учрежд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омского района от 23.12.2010 № 453-к «Об установлении расходных обязательств муниципального образования «Томский район»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едомство 90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26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3,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от 19.08.1999г. № 28-ОЗ "О социальной поддержке детей-сирот и детей, оставшихся без попечения родителей в Томской области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от 15.12.2004г. № 247-ОЗ "О размере и порядке выплаты опекуну (попечителю) и приемной семье денежных средств на содержание ребенка (детей)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омского района от 23.12.2010 № 453к  «Об установлении расходных обязательств муниципального образования «Томский район»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widowControl w:val="false"/>
              <w:ind w:hanging="38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6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8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16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5386"/>
        <w:gridCol w:w="1984"/>
        <w:gridCol w:w="1702"/>
        <w:gridCol w:w="992"/>
        <w:gridCol w:w="850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 приемным родител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омской области от 19.08.1999г. № 28-ОЗ "О социальной поддержке детей-сирот и детей, оставшихся без попечения родителей в Томской области"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он Томской области от 15.12.2004г. № 247-ОЗ "О размере и порядке выплаты опекуну (попечителю) и приемной семье денежных средств на содержание ребенка (детей)"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мского района от 23.12.2010 № 453к  «Об установлении расходных обязательств муниципального образования «Томский район»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5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закон от 19.05.1995 №81-ФЗ «О государственных пособиях гражданам, имеющим детей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мского района от 06.03.2013 № 77-к  «Об установлении расходных обязательств по осуществлению выплаты единовременного пособия при передаче ребенка на воспитание в семью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0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25751,6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465" w:right="51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на 2015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741"/>
        <w:gridCol w:w="1368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23 97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19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 649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7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отдыха детей в каникулярное врем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9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капитальных вложений в объекты муниципальной собственности в рамках государственной программы «Развитие образования в Том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55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2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, строительство (реконструкцию), приобретение газораспределительных сетей на территории населенных пунктов Томской области в рамках государственной программы "Повышение энергоэффективности в Томской област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86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36,0</w:t>
            </w:r>
          </w:p>
        </w:tc>
      </w:tr>
      <w:tr>
        <w:trPr>
          <w:trHeight w:val="31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 14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1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4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</w:tr>
      <w:tr>
        <w:trPr>
          <w:trHeight w:val="188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</w:tr>
      <w:tr>
        <w:trPr>
          <w:trHeight w:val="137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17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 62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5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2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87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26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расчёту и предоставлению дотаций поселен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60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9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8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/>
        <w:t xml:space="preserve">       </w:t>
      </w: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0"/>
        <w:gridCol w:w="1799"/>
      </w:tblGrid>
      <w:tr>
        <w:trPr>
          <w:trHeight w:val="28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всего</w:t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–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9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4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5 год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5"/>
        <w:gridCol w:w="251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621.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8621.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5 год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5 году</w:t>
      </w:r>
    </w:p>
    <w:p>
      <w:pPr>
        <w:pStyle w:val="Normal"/>
        <w:ind w:left="12744" w:hanging="504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21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7"/>
        <w:gridCol w:w="992"/>
        <w:gridCol w:w="1276"/>
        <w:gridCol w:w="1558"/>
        <w:gridCol w:w="993"/>
        <w:gridCol w:w="2977"/>
        <w:gridCol w:w="992"/>
        <w:gridCol w:w="1133"/>
        <w:gridCol w:w="1278"/>
        <w:gridCol w:w="1133"/>
        <w:gridCol w:w="990"/>
      </w:tblGrid>
      <w:tr>
        <w:trPr>
          <w:trHeight w:val="14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финансовое обеспечение дорож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реализацию мероприятий муниципальной программы «Развитие социальной и инженерной инфраструктуры Томского района на 2015-2017 годы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  покрытие расчетного финансового разрыва</w:t>
            </w:r>
          </w:p>
          <w:p>
            <w:pPr>
              <w:pStyle w:val="Normal"/>
              <w:widowControl w:val="false"/>
              <w:ind w:firstLine="17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1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8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5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0</w:t>
            </w:r>
          </w:p>
        </w:tc>
      </w:tr>
      <w:tr>
        <w:trPr>
          <w:trHeight w:val="2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</w:tc>
      </w:tr>
      <w:tr>
        <w:trPr>
          <w:trHeight w:val="2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33,5</w:t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3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2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23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284" w:bottom="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к бюджету Томского района </w:t>
      </w:r>
    </w:p>
    <w:p>
      <w:pPr>
        <w:pStyle w:val="Normal"/>
        <w:jc w:val="right"/>
        <w:rPr/>
      </w:pPr>
      <w:r>
        <w:rPr>
          <w:i/>
        </w:rPr>
        <w:t xml:space="preserve">на 2015 год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тыс.руб.</w:t>
      </w:r>
    </w:p>
    <w:tbl>
      <w:tblPr>
        <w:tblW w:w="942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0"/>
        <w:gridCol w:w="2269"/>
        <w:gridCol w:w="2267"/>
        <w:gridCol w:w="1984"/>
      </w:tblGrid>
      <w:tr>
        <w:trPr>
          <w:trHeight w:val="1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гашев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4,2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рон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реч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6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59,2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льн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8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4,1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ркальц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4,1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ат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7,2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т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9,4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49,8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ни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8,7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линов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61,2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енин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7,9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ирнин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4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як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43,4</w:t>
            </w:r>
          </w:p>
        </w:tc>
      </w:tr>
      <w:tr>
        <w:trPr>
          <w:trHeight w:val="3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умов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9,1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орождеств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9,2</w:t>
            </w:r>
          </w:p>
        </w:tc>
      </w:tr>
      <w:tr>
        <w:trPr>
          <w:trHeight w:val="3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8,6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ас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0,8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унта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4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8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12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2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и случаи предоставления из бюджета 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поселений Томского район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Томского района предоставляются иные межбюджетные трансферты бюджетам сельских поселений на: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физической культуры и массового 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дорожной деятельности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ю мероприятий муниципальной программы «Развитие социальной и инженерной инфраструктуры Томского района на 2015-2017 годы»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покрытие расчетного финансового разрыв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я межбюджетных трансфертов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крытие расчетного финансового разрыв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 сельских поселений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10" w:leader="none"/>
          <w:tab w:val="right" w:pos="10205" w:leader="none"/>
        </w:tabs>
        <w:jc w:val="both"/>
        <w:rPr/>
      </w:pPr>
      <w:r>
        <w:rPr>
          <w:szCs w:val="28"/>
        </w:rPr>
        <w:tab/>
        <w:t xml:space="preserve">Межбюджетные трансферты на  покрытие расчетного финансового разрыва предоставляются бюджетам сельских поселений Томского района </w:t>
      </w:r>
      <w:r>
        <w:rPr/>
        <w:t>для финансового обеспечения исполнения расходных обязательств поселений при недостатке собственных доходов,</w:t>
      </w:r>
      <w:r>
        <w:rPr>
          <w:szCs w:val="28"/>
        </w:rPr>
        <w:t xml:space="preserve"> в целях выравнивания финансовых возможностей поселений при осуществлении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Межбюджетные трансферты на  покрытие расчетного финансового разрыва формируются при наличии возможности за счет собственных доходов бюджета Томского района. Объем и распределение межбюджетных трансфертов на  покрытие расчетного финансового разрыва утверждается решением Думы Томского района о бюджете район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оизводится между поселениями, пропорционально имеющимся у них расчетным финансовым разрывам, т.е. разницей между минимальными расходами и минимальными доходами, которые могут быть получены в бюджет поселения и осуществляется на основании отдельных поручений Главы Томского района, исходя из приоритета первоочередного обеспечения дополнительных мероприятий по укреплению материально-технической базы объектов жилищно-коммунального хозяйства, культуры, физической культуры, участии в софинансировании областных програ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на 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2.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2015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лучаи предоставления из бюджета  Том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 бюджетам сельских поселе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бюджета Томского района бюджетам сельских поселений могут быть предоставлены иные межбюджетные трансферты за счет средств областного бюджета на основании постановления (распоряжения) Администрации Том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за счет средств межбюджетных трансфертов областного бюджета  предоставляются  на софинансирование расходных обязательств, возникающих при выполнении полномочий органов местного самоуправления района и/или сельских поселений по вопросам местного значения района  и/или сельских поселен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br w:type="page"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3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бъе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Томского района на 2015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tbl>
      <w:tblPr>
        <w:tblW w:w="948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6002"/>
        <w:gridCol w:w="1508"/>
        <w:gridCol w:w="1384"/>
      </w:tblGrid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целевой статьи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личных подсобных хозяйств граждан в Томском районе в 2011-2015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Устойчивое развитие сельских территорий муниципального образования «Томский район» на 2014-2017 годы и на период до 2020 год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малого и среднего предпринимательства в Томском районе на 2015-2020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"Старшее поколение Томского района 2014-2016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 программа "Улучшение условий и охраны труда в Томском районе на 2013-2017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Газификация муниципального образования «Томский район» на период 2013-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внутреннего и въездного туризма на территории Томского района Томской области на 2013-2017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Обеспечение безопасности участников образовательного процесса в образовательных организациях муниципального образования «Томский район» на 2015-2017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25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851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c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e1cd6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2e1cd6"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e1cd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e1cd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e1cd6"/>
    <w:rPr>
      <w:rFonts w:ascii="Tms Rmn" w:hAnsi="Tms Rmn" w:eastAsia="Times New Roman" w:cs="Times New Roman"/>
      <w:sz w:val="24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2e1c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2e1cd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2e1cd6"/>
    <w:rPr/>
  </w:style>
  <w:style w:type="character" w:styleId="Style14" w:customStyle="1">
    <w:name w:val="Основной текст с отступом Знак"/>
    <w:basedOn w:val="DefaultParagraphFont"/>
    <w:qFormat/>
    <w:rsid w:val="002e1c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2e1c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2e1cd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e1cd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semiHidden/>
    <w:qFormat/>
    <w:rsid w:val="002e1cd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32" w:customStyle="1">
    <w:name w:val="xl32"/>
    <w:basedOn w:val="Normal"/>
    <w:qFormat/>
    <w:rsid w:val="002e1cd6"/>
    <w:pPr>
      <w:spacing w:beforeAutospacing="1" w:afterAutospacing="1"/>
      <w:jc w:val="right"/>
    </w:pPr>
    <w:rPr/>
  </w:style>
  <w:style w:type="paragraph" w:styleId="BodyText2">
    <w:name w:val="Body Text 2"/>
    <w:basedOn w:val="Normal"/>
    <w:link w:val="21"/>
    <w:qFormat/>
    <w:rsid w:val="002e1cd6"/>
    <w:pPr>
      <w:spacing w:lineRule="auto" w:line="360"/>
      <w:jc w:val="both"/>
    </w:pPr>
    <w:rPr>
      <w:rFonts w:ascii="Tms Rmn" w:hAnsi="Tms Rm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2e1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ListBulletTimesNewRoman" w:customStyle="1">
    <w:name w:val="Style List Bullet + Times New Roman"/>
    <w:basedOn w:val="ListBullet"/>
    <w:qFormat/>
    <w:rsid w:val="002e1cd6"/>
    <w:pPr>
      <w:numPr>
        <w:ilvl w:val="0"/>
        <w:numId w:val="1"/>
      </w:numPr>
      <w:tabs>
        <w:tab w:val="clear" w:pos="-993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ListBullet">
    <w:name w:val="List Bullet"/>
    <w:basedOn w:val="Normal"/>
    <w:autoRedefine/>
    <w:qFormat/>
    <w:rsid w:val="002e1cd6"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lang w:eastAsia="en-US"/>
    </w:rPr>
  </w:style>
  <w:style w:type="paragraph" w:styleId="TextBodyIndent">
    <w:name w:val="Body Text Indent"/>
    <w:basedOn w:val="Normal"/>
    <w:link w:val="Style14"/>
    <w:rsid w:val="002e1cd6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e1cd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Название приложения"/>
    <w:basedOn w:val="Normal"/>
    <w:qFormat/>
    <w:rsid w:val="002e1cd6"/>
    <w:pPr>
      <w:spacing w:before="240" w:after="720"/>
      <w:jc w:val="center"/>
    </w:pPr>
    <w:rPr>
      <w:b/>
      <w:sz w:val="32"/>
    </w:rPr>
  </w:style>
  <w:style w:type="paragraph" w:styleId="ConsPlusTitle" w:customStyle="1">
    <w:name w:val="ConsPlusTitle"/>
    <w:qFormat/>
    <w:rsid w:val="002e1cd6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реквизитПодпись"/>
    <w:basedOn w:val="Normal"/>
    <w:qFormat/>
    <w:rsid w:val="002e1cd6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link w:val="Style15"/>
    <w:rsid w:val="002e1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qFormat/>
    <w:rsid w:val="002e1cd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e1cd6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6</Pages>
  <Words>16722</Words>
  <Characters>95318</Characters>
  <CharactersWithSpaces>111817</CharactersWithSpaces>
  <Paragraphs>2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duma</dc:creator>
  <dc:description/>
  <dc:language>en-US</dc:language>
  <cp:lastModifiedBy>duma</cp:lastModifiedBy>
  <dcterms:modified xsi:type="dcterms:W3CDTF">2015-04-02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