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8290531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6804"/>
          <w:tab w:val="left" w:pos="3045" w:leader="none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4.05.2019 г.</w:t>
        <w:tab/>
        <w:t xml:space="preserve">                                                                                                      </w:t>
        <w:tab/>
        <w:t xml:space="preserve">     № 179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.08.2017 № 188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постановлением Администрации Томской области от 5 октября 2015 № 356а «Об утверждении Порядка установления необходимости проведения капитального ремонта общего имущества в многоквартирном доме», приказом Департамента жилищно-коммунального хозяйства и государственного жилищного надзора Томской области от 9 июня 2017 года № 23 «Об утверждении Методики оценки соответствия многоквартирного дома критериям очередности в целях его включения в региональную программу капитального ремонта общего имущества в многоквартирных домах»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Томского района  от 31.08.2017 № 188 (в ред. от 07.03.2018 №66) «Об утверждении краткосрочного плана муниципального образования «Томский район» на 2017-2019 гг. в рамках реализации Региональной программы капитального ремонта общего имущества в многоквартирных домах, расположенных на территории Томской области» (далее-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правлению Делами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илищно-коммунального хозяйства, гражданской обороны и чрезвычайных ситуаций Администрации Томского района А.Н. Маслов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     А.А. Терещенко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  <w:tab/>
        <w:t xml:space="preserve">        </w:t>
        <w:tab/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40-18-50</w:t>
      </w:r>
    </w:p>
    <w:p>
      <w:pPr>
        <w:sectPr>
          <w:type w:val="nextPage"/>
          <w:pgSz w:w="11906" w:h="16838"/>
          <w:pgMar w:left="624" w:right="624" w:gutter="0" w:header="0" w:top="624" w:footer="0" w:bottom="284"/>
          <w:pgNumType w:fmt="decimal"/>
          <w:formProt w:val="false"/>
          <w:textDirection w:val="lrTb"/>
          <w:docGrid w:type="default" w:linePitch="272" w:charSpace="0"/>
        </w:sect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6"/>
        <w:gridCol w:w="2348"/>
        <w:gridCol w:w="1424"/>
        <w:gridCol w:w="844"/>
        <w:gridCol w:w="1134"/>
        <w:gridCol w:w="1134"/>
        <w:gridCol w:w="1276"/>
        <w:gridCol w:w="992"/>
        <w:gridCol w:w="1418"/>
        <w:gridCol w:w="708"/>
        <w:gridCol w:w="1134"/>
        <w:gridCol w:w="709"/>
        <w:gridCol w:w="1418"/>
        <w:gridCol w:w="1134"/>
        <w:gridCol w:w="1701"/>
        <w:gridCol w:w="1074"/>
        <w:gridCol w:w="884"/>
        <w:gridCol w:w="767"/>
        <w:gridCol w:w="6"/>
      </w:tblGrid>
      <w:tr>
        <w:trPr>
          <w:trHeight w:val="159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S46"/>
            <w:bookmarkStart w:id="1" w:name="RANGE!A1%3AS46"/>
            <w:bookmarkEnd w:id="1"/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к постановлению Администрации Томского района</w:t>
              <w:br/>
              <w:br/>
              <w:t>от 24.05.2019 № 179</w:t>
            </w:r>
          </w:p>
        </w:tc>
      </w:tr>
      <w:tr>
        <w:trPr>
          <w:trHeight w:val="330" w:hRule="atLeast"/>
        </w:trPr>
        <w:tc>
          <w:tcPr>
            <w:tcW w:w="21301" w:type="dxa"/>
            <w:gridSpan w:val="19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630" w:hRule="atLeast"/>
        </w:trPr>
        <w:tc>
          <w:tcPr>
            <w:tcW w:w="213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Перечень многоквартирных домов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МКД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МКД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 ввода в эксплуатацию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Cs w:val="24"/>
                <w:vertAlign w:val="superscript"/>
              </w:rPr>
              <w:t>)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МКД, 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помещений в МК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 капитального ремон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овая дата завершения работ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счет средств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счет других не запрещенных законом источни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кв. 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кв. м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Томскому район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4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 24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760 071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 181 1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78 93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31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28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131 819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186 41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5 40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697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Копылово, ул. Зои Космодемьянской, д. 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54 687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61 92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 76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4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Копылово, ул. Новая, д. 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7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25 540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701 66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 87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77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Молодежный, д. 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, СМР (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43 222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68 2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 95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4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Молодежный, д. 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, СМР (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6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52 80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77 8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 95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,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, СМР (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7 65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476 0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 6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2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Рассвет, д. 18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, СМР (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5 82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2 54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28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51,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9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овостройка, д. 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, СМР (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4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9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76 193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63 43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 75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4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овостройка, д. 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, СМР (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9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6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54 71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73 8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87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Межениновка, ул. Тихая, д. 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С, ХВС, ВО, ПУ У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6 6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 79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84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омское, ул. Маяковского, д. 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554 54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31 07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 46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92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3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78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583 492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 418 9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4 55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Зональная Станция, ул. 40 Лет Победы, д. 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5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 67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 03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6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7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. Кисловка, ул. Мира, д. 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, СМР (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96 65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83 65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99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24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Молодежный, д. 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 (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9 599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06 7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 88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73,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6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Молодежный, д. 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 (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6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74 742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01 31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 43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91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6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 07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9 95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12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6,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3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 (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349 939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15 53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 40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62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6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, СМР (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6 852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1 9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5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5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, СМР (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72 20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68 35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3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1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Рассвет, д. 18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 (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28 98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47 3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63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33,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ародная, д. 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756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 93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ародная, д. 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636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73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0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овостройка, д. 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 (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4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9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41 938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81 86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 07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36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6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Межениновка, ул. Тихая, д. 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С, ХВС, ВО, ПУ У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09 43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36 92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 51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70,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9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Моряковский Затон, ул. Советская, д. 25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 9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 56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43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81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7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044 759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575 78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 97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7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Кисловка, ул. Мира, д. 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 (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529 737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456 01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 72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270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8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Зональная Станция, ул. 40 Лет Победы, д. 1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2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 56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6 0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51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8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Зональная Станция, ул. 40 Лет Победы, д. 1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 84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 63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0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Зональная Станция, ул. 40 Лет Победы, д. 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5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758 381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632 06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 31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57,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3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 (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53 350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6 17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7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6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 (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18 758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78 31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44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86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ародная, д. 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96 585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64 39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19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1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ародная, д. 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98 025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64 4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61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720,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8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овостройка, д. 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 (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9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6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39 236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68 52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71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17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9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Моряковский Затон, ул. Советская, д. 25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8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767 279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715 1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08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26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7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23811" w:h="16838"/>
          <w:pgMar w:left="709" w:right="624" w:gutter="0" w:header="0" w:top="993" w:footer="0" w:bottom="2580"/>
          <w:pgNumType w:fmt="decimal"/>
          <w:formProt w:val="false"/>
          <w:textDirection w:val="lrTb"/>
          <w:docGrid w:type="default" w:linePitch="272" w:charSpace="0"/>
        </w:sect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г. региональной программы капитального ремонта общего имущества в многоквартирных домах</w:t>
      </w:r>
    </w:p>
    <w:p>
      <w:pPr>
        <w:pStyle w:val="BodyTex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2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0"/>
        <w:gridCol w:w="664"/>
        <w:gridCol w:w="1816"/>
        <w:gridCol w:w="417"/>
        <w:gridCol w:w="786"/>
        <w:gridCol w:w="1055"/>
        <w:gridCol w:w="861"/>
        <w:gridCol w:w="356"/>
        <w:gridCol w:w="342"/>
        <w:gridCol w:w="1327"/>
        <w:gridCol w:w="1537"/>
        <w:gridCol w:w="1224"/>
        <w:gridCol w:w="299"/>
        <w:gridCol w:w="1737"/>
        <w:gridCol w:w="126"/>
        <w:gridCol w:w="1292"/>
        <w:gridCol w:w="870"/>
        <w:gridCol w:w="239"/>
        <w:gridCol w:w="2159"/>
        <w:gridCol w:w="2162"/>
      </w:tblGrid>
      <w:tr>
        <w:trPr>
          <w:trHeight w:val="157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br/>
              <w:t>п/п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МК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К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помещений МКД, кв.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 стен &lt;4&gt;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этаж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работы (услуги) по капитальному ремонту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ы (услуги), руб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ельная стоимость работы (услуги), руб./кв.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ая стоимость работы (услуги), руб./кв. м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 по Томскому району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 243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760 071,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2 282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31 819,3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7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Копылово, ул. Зои Космодемьянской, д. 4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6,8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54 687,9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5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85 201,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73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2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 486,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8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Копылово, ул. Новая, д. 7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7,29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25 540,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77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45 389,2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1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2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 151,3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2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олодежный, д. 9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57,4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43 222,7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4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6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 328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09 893,8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72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олодежный, д. 10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8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52 802,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5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6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 922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16 879,2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72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3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03,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77 652,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2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6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6 586,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1 065,6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72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4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Рассвет, д. 18 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51,3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5 824,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51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93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 493,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3 330,3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2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овостройка, д. 35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97,5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76 193,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4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6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1 855,5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24 337,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72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2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овостройка, д. 45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67,3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54 713,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6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 242,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84 471,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72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1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Межениновка, ул. Тихая, д. 1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,7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 64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 988,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305,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лективные (общедомовые) приборы учета потребления  тепловой энергии, холодной воды, необходимые для предоставления   теплоснабжения, холодного водоснабжения, узлы управления и регулирования потребления тепловой энергии,  холодной в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 913,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утридомовая инженерная система водоотве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434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2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омское, ул. Маяковского, д. 20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24,1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54 540,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2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87 156,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26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2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 384,2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788,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583 492,7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0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Зональная Станция, ул. 40 Лет Победы, д. 5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88,38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 670,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са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 263,5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 406,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7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исловка, ул. Мира, д. 1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36,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96 659,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55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 073,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9 585,9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86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олодежный, д. 9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57,4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79 599,4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73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6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28 967,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7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86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 631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3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олодежный, д. 10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8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74 742,9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91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6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28 257,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36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86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 485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2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83,3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 078,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 078,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3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3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03,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349 939,8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6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6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57 838,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86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 101,7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4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4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,83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6 852,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5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55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 184,3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7 668,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86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9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14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1,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2 204,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03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65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 903,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9 300,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60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1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42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Рассвет, д. 18 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1,3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28 982,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3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63 891,7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7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2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 090,7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4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ародная, д. 5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1,7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 756,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 756,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5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ародная, д. 7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,8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 636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 636,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1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овостройка, д. 35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97,5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41 938,9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6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6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18 463,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0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86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 475,9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1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Межениновка, ул. Тихая, д. 1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,7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09 436,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70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8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27 531,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55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9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764,9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 48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52,5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лективные (общедомовые) приборы учета потребления  тепловой энергии, холодной воды, необходимые для предоставления   теплоснабжения, холодного водоснабжения, узлы управления и регулирования потребления тепловой энергии,  холодной в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 353,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7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52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257,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утридомовая инженерная система водоотве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 2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39,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95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Моряковский Затон, ул. Советская, д. 25а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5,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 9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 99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72,5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44 759,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70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исловка, ул. Мира, д. 1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36,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29 737,7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70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7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65 700,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02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9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 037,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86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Зональная Станция, ул. 40 Лет Победы, д. 1а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23,5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 560,2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 560,2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8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Зональная Станция, ул. 40 Лет Победы, д. 1б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23,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 843,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 843,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Зональная Станция, ул. 40 Лет Победы, д. 5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88,3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са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758 381,5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7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63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 031,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33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404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епление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94 121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22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73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 823,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4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4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,83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53 350,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56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7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92 883,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0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9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466,9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9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ссвет, д. 14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1,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18 758,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8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68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46 892,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87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2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 865,1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4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ародная, д. 5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1,7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6 585,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1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68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48 468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2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 117,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5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ародная, д. 7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,8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98 025,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68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7 783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2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242,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2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огашево, ул. Новостройка, д. 45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67,33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39 236,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17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7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95 825,5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67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9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 411,2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95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Моряковский Затон, ул. Советская, д. 25а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5,0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ыш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7 279,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26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78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8 349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60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97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 930,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00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&lt;1&gt; 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7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&lt;2&gt;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75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&lt;3&gt;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75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&lt;4&gt; 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75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08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чание:</w:t>
            </w:r>
          </w:p>
        </w:tc>
        <w:tc>
          <w:tcPr>
            <w:tcW w:w="2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408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Д - многоквартирный дом,</w:t>
            </w:r>
          </w:p>
        </w:tc>
        <w:tc>
          <w:tcPr>
            <w:tcW w:w="2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5896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orient="landscape" w:w="16838" w:h="11906"/>
      <w:pgMar w:left="709" w:right="624" w:gutter="0" w:header="0" w:top="993" w:footer="0" w:bottom="25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1:00Z</dcterms:created>
  <dc:creator>adtu</dc:creator>
  <dc:description/>
  <dc:language>en-US</dc:language>
  <cp:lastModifiedBy>Урушанова Маргарита</cp:lastModifiedBy>
  <cp:lastPrinted>2019-05-24T12:33:00Z</cp:lastPrinted>
  <dcterms:modified xsi:type="dcterms:W3CDTF">2019-05-27T10:21:00Z</dcterms:modified>
  <cp:revision>2</cp:revision>
  <dc:subject/>
  <dc:title/>
</cp:coreProperties>
</file>