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849986707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6» 06 2017  года</w:t>
        <w:tab/>
        <w:t xml:space="preserve">№ 123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11.04.2017 № 72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Том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т 24.04.2015 № 110 (в ред.от 15.12.16 № 373),</w:t>
      </w:r>
      <w:r>
        <w:rPr>
          <w:rFonts w:cs="Times New Roman" w:ascii="Times New Roman" w:hAnsi="Times New Roman"/>
          <w:sz w:val="26"/>
          <w:szCs w:val="26"/>
        </w:rPr>
        <w:t xml:space="preserve">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24.05.2017 № 151 «О внесении изменений в решение Думы Томского района от 22.12.2016 № 108 «Об утверждении бюджета муниципального образования «Томский район»  на 2017 год и плановый период 2018, 2019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05.11.20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(в ред. от 11.04.2017 № 72)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542678,22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532836,3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Раздел паспорта подпрограммы 3 «Объем и источники финансирования подпрограммы (с детализацией по годам реализации, тыс.руб.)» изложить в новой редакции согласно приложению 5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разделе 1 подпрограммы 3 «Характеристика сферы реализации подпрограммы 3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3 приведен в разделе 3 «Ресурсное обеспечение реализации подпрограммы 3» и составляет 6125,92 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 Администрации Том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2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«16» 06 2017г. №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4"/>
        <w:gridCol w:w="1417"/>
        <w:gridCol w:w="1543"/>
        <w:gridCol w:w="1400"/>
        <w:gridCol w:w="1420"/>
        <w:gridCol w:w="1451"/>
        <w:gridCol w:w="1540"/>
      </w:tblGrid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</w:tr>
      <w:tr>
        <w:trPr>
          <w:trHeight w:val="11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253,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7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3,6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 678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4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 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513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 81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06  2017г. №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836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412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1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64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678,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53,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340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74,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291"/>
        <w:gridCol w:w="1417"/>
        <w:gridCol w:w="1245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50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5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5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50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5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5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83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8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планирования бюджета и системы сбора бухгалтерской отчетности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678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67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340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34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06 2017г. №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1800"/>
        <w:gridCol w:w="1540"/>
        <w:gridCol w:w="1440"/>
        <w:gridCol w:w="1660"/>
        <w:gridCol w:w="1660"/>
        <w:gridCol w:w="1580"/>
      </w:tblGrid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прогноз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</w:tr>
      <w:tr>
        <w:trPr>
          <w:trHeight w:val="10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8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4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2 8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7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 215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06  2017г. №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0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0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2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0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8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06 2017г. №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0"/>
        <w:gridCol w:w="1460"/>
        <w:gridCol w:w="1460"/>
        <w:gridCol w:w="1420"/>
        <w:gridCol w:w="1540"/>
        <w:gridCol w:w="1480"/>
        <w:gridCol w:w="1480"/>
      </w:tblGrid>
      <w:tr>
        <w:trPr>
          <w:trHeight w:val="5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гноз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гноз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гноз)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865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06 2017г. №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Перечень основных мероприятий и ресурсн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программы 3 «Обеспечение управления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4"/>
        <w:gridCol w:w="1287"/>
        <w:gridCol w:w="1230"/>
        <w:gridCol w:w="1134"/>
        <w:gridCol w:w="1134"/>
        <w:gridCol w:w="1115"/>
        <w:gridCol w:w="1153"/>
        <w:gridCol w:w="1134"/>
        <w:gridCol w:w="1559"/>
        <w:gridCol w:w="1549"/>
        <w:gridCol w:w="1287"/>
      </w:tblGrid>
      <w:tr>
        <w:trPr>
          <w:trHeight w:val="2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Обеспечение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планирования бюджета и системы сбора бухгалтерской отчет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4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7-06-15T15:14:00Z</cp:lastPrinted>
  <dcterms:modified xsi:type="dcterms:W3CDTF">2017-06-1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