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448764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6804"/>
          <w:tab w:val="left" w:pos="708" w:leader="none"/>
          <w:tab w:val="left" w:pos="893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6.12.2020                                                                                                                   № 472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                                                                    </w:t>
      </w:r>
      <w:r>
        <w:rPr>
          <w:bCs/>
          <w:color w:val="000000"/>
          <w:kern w:val="2"/>
          <w:sz w:val="26"/>
          <w:szCs w:val="26"/>
        </w:rPr>
        <w:t>Томск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зимний период 2020-2021 годов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, в целях подготовки и проведения мероприятий по обеспечению безопасности населения муниципального образования «Томский район» на водных объектах в зимний период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зимний период 2020-2021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жилищно-коммунального хозяйства, гражданской обороны и чрезвычайных ситуац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</w:t>
      </w:r>
      <w:r>
        <w:rPr>
          <w:sz w:val="26"/>
          <w:szCs w:val="26"/>
        </w:rPr>
        <w:t>в информационно-телекоммуникационной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А.А.Терещенко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+7 (3822) 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        от 16.12.2020 № 472</w:t>
      </w:r>
    </w:p>
    <w:p>
      <w:pPr>
        <w:pStyle w:val="Heading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20-2021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аншлагов установленного образца</w:t>
            </w:r>
            <w:r>
              <w:rPr>
                <w:color w:val="000000"/>
                <w:sz w:val="26"/>
                <w:szCs w:val="26"/>
              </w:rPr>
              <w:t xml:space="preserve"> с информацией об опасности выхода людей на лед и выезда автотранспорта в опасных местах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 необходимости организация их ремонта или замен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опасных мест  для выхода людей и выезда транспорта на лед на территории Томского райо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своевременного применения к нарушителям мер административного воздействия в соответствии с Кодексом об административных правонарушениях Томской обла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спространение листовок, памяток по соблюдению правил безопасного поведения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Томский район» в информационно-телекоммуникационной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15 дека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Делами Администрации Томского района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тдел по ГО и ЧС УЖКХ, ГО и ЧС Администрации Том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дение разъяснительной работы среди учащихся (воспитанников) муниципальных общеобразовательных и дошкольных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рганизация разъяснительной работы с родителями учащихся (воспитанников) муниципальных общеобразовательных и дошкольных учреждений по предупреждению происшествий и доведению мер безопасного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формирование населения муниципального образования «Томский район» по правилам поведения и мерам безопасности на водных объектах в зимний период при проведении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 (по согласованию), начальники Управлений (комитетов, 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убликация в средствах массовой информации правил поведения и мер безопасности населения на водных объектах района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тдел по ГО и ЧС Управления ЖКХ, ГО и ЧС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5:00Z</dcterms:created>
  <dc:creator>ati</dc:creator>
  <dc:description/>
  <dc:language>en-US</dc:language>
  <cp:lastModifiedBy>Урушанова Маргарита</cp:lastModifiedBy>
  <cp:lastPrinted>2017-10-11T15:18:00Z</cp:lastPrinted>
  <dcterms:modified xsi:type="dcterms:W3CDTF">2020-12-16T06:25:00Z</dcterms:modified>
  <cp:revision>2</cp:revision>
  <dc:subject/>
  <dc:title/>
</cp:coreProperties>
</file>