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481817295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11</w:t>
      </w:r>
      <w:r>
        <w:rPr>
          <w:sz w:val="28"/>
        </w:rPr>
        <w:t xml:space="preserve">.11.2019 г.                                                                                                         </w:t>
      </w:r>
      <w:r>
        <w:rPr>
          <w:sz w:val="26"/>
          <w:szCs w:val="26"/>
        </w:rPr>
        <w:t xml:space="preserve"> № 411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Об обеспечении безопасности населения муниципального образования «Томский район» на водных объектах в зимний период 2019-2020 годов</w:t>
      </w:r>
    </w:p>
    <w:p>
      <w:pPr>
        <w:pStyle w:val="Normal"/>
        <w:spacing w:before="240" w:after="0"/>
        <w:ind w:firstLine="709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мской области от 12.11.2010 № 223а «Об утверждении Правил охраны жизни людей на водных объектах в Томской области», в целях подготовки мероприятий по обеспечению безопасности населения муниципального образования «Томский район» на водных объектах в зимний период, охране их жизни и здоровья,</w:t>
      </w:r>
    </w:p>
    <w:p>
      <w:pPr>
        <w:pStyle w:val="Normal"/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240" w:before="240" w:after="0"/>
        <w:jc w:val="both"/>
        <w:rPr/>
      </w:pPr>
      <w:r>
        <w:rPr>
          <w:color w:val="000000"/>
          <w:sz w:val="26"/>
          <w:szCs w:val="26"/>
        </w:rPr>
        <w:t>1. Утвердить План мероприятий по обеспечению безопасности населения муниципального образования «Томский район» на водных объектах в зимний период 2019-2020 годов согласно приложению к настоящему постановлению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ответственным исполнителям, указанным в Плане, представлять информацию о выполнении мероприятий в установленные сроки в Администрацию Томского района через отдел по ГО и ЧС Управления жилищно-коммунального хозяйства, гражданской обороны и чрезвычайных ситуаций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Управлению Делами (Я.М.Постернак) опубликовать настоящее постановление в газете «Томское предместье» и разместить на официальном сайте муниципального образования «Томский район» </w:t>
      </w:r>
      <w:r>
        <w:rPr>
          <w:sz w:val="26"/>
          <w:szCs w:val="26"/>
        </w:rPr>
        <w:t>в информационно-телекоммуникационной сети Интерн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Томского района - начальника Управления жилищно-коммунального хозяйства, гражданской обороны и чрезвычайных ситуаций А.Н. Масловского.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А.А.Терещенко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Н.И. Мельников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sz w:val="18"/>
          <w:szCs w:val="18"/>
        </w:rPr>
        <w:t>40-78-31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Style15"/>
        <w:tabs>
          <w:tab w:val="right" w:pos="708" w:leader="none"/>
          <w:tab w:val="left" w:pos="6804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Cs w:val="24"/>
        </w:rPr>
        <w:t xml:space="preserve">Приложение к постановлению 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Cs w:val="24"/>
        </w:rPr>
        <w:t>Администрации Томского района</w:t>
        <w:br/>
        <w:t xml:space="preserve">                                                                                                     от </w:t>
      </w:r>
      <w:r>
        <w:rPr>
          <w:color w:val="000000"/>
          <w:szCs w:val="24"/>
          <w:u w:val="single"/>
        </w:rPr>
        <w:t>11.11.2019 г.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u w:val="single"/>
        </w:rPr>
        <w:t>411</w:t>
      </w:r>
    </w:p>
    <w:p>
      <w:pPr>
        <w:pStyle w:val="Heading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  <w:u w:val="single"/>
        </w:rPr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лан</w:t>
      </w:r>
    </w:p>
    <w:p>
      <w:pPr>
        <w:pStyle w:val="Heading"/>
        <w:rPr/>
      </w:pPr>
      <w:r>
        <w:rPr>
          <w:b w:val="false"/>
          <w:bCs/>
          <w:color w:val="000000"/>
          <w:sz w:val="26"/>
          <w:szCs w:val="26"/>
        </w:rPr>
        <w:t xml:space="preserve">мероприятий по обеспечению безопасности населения муниципального образования «Томский район» на водных объектах в зимний период </w:t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2019-2020 годов</w:t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1"/>
        <w:gridCol w:w="1718"/>
        <w:gridCol w:w="42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b w:val="false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роки провед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установка запрещающих аншлагов установленного образца</w:t>
            </w:r>
            <w:r>
              <w:rPr>
                <w:color w:val="000000"/>
                <w:sz w:val="26"/>
                <w:szCs w:val="26"/>
              </w:rPr>
              <w:t xml:space="preserve"> с информацией о запрете выхода людей на лед и выезда автотранспорта в опасных местах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ри необходимости организация их ремонта или замены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 течение всего период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Главы сельских поселений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овка графиков совместных с органами местного самоуправления Томского района проверок несанкционированных мест выхода на лед людей и выезда автотранспорта.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до 20 ноябр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Томское сельское отделение ГИМС ГУ МЧС России по Томской области (А.В. Гомзиков) (по согласованию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несанкционированных мест массового выхода людей на лед и мест подледного лова рыбы на территории Томского район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еспечение своевременного применения к нарушителям мер административного воздействия в соответствии с КоАП Томской области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Главы сельских поселений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(по согласованию), </w:t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Томское сельское отделение ГИМС ГУ МЧС России по Томской области (А.В. Гомзиков) (по согласованию)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ОМВД по Томскому району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(А.В.Елхин)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спространение листовок, памяток по соблюдению правил поведения на водных объектах в зимний пери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Главы сельских поселений          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мещение информации о правилах поведения на водных объектах в зимний период на официальном сайте МО «Томский район» в информационно-телекоммуникационной сети Интернет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до 20 ноябр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Управление Делами Администрации Томского района (Я.М.Постернак),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тдел по ГО и ЧС УЖКХ, ГО и ЧС Администрации Томского района (В.Ю.Черных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рганизация мероприятий по подготовке и проведению «Крещенских купаний», обеспечение безопасности людей в местах массового скопления на ль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до 19 январ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Главы сельских поселений </w:t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(по согласованию)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Томское сельское отделение ГИМС ГУ МЧС России по Томской области (А.В.Гомзиков)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роведение разъяснительной работы среди учащихся (воспитанников) муниципальных общеобразовательных и дошкольных учреждений района по соблюдению правил поведения и мерам безопасности на водных объектах в зимний пери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Управление образования Администрации Томского района (Ю.В.Дубовицкая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рганизация разъяснительной работы с родителями учащихся (воспитанников) муниципальных общеобразовательных и дошкольных учреждений по предупреждению происшествий и доведению мер безопасного поведения на водных объектах в зимний период при проведении родительских собрани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Управление образования Администрации Томского района (Ю.В.Дубовицкая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нформирование населения МО «Томский район» по правилам поведения и мерам безопасности на водных объектах в зимний период при проведении встреч, бесед, собраний, сходов граждан (особенно с любителями подледного лова рыбы и детьми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Главы сельских поселений (по согласованию), начальники Управлений (комитетов, отделов) Администрации Том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убликация в СМИ правил поведения и мер безопасности населения на водных объектах района в зимний пери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тдел по ГО и ЧС Управления ЖКХ, ГО и ЧС Администрации Томского района (В.Ю.Черных)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5:00Z</dcterms:created>
  <dc:creator>ati</dc:creator>
  <dc:description/>
  <dc:language>en-US</dc:language>
  <cp:lastModifiedBy>Урушанова Маргарита</cp:lastModifiedBy>
  <cp:lastPrinted>2017-10-11T15:18:00Z</cp:lastPrinted>
  <dcterms:modified xsi:type="dcterms:W3CDTF">2019-11-11T08:35:00Z</dcterms:modified>
  <cp:revision>2</cp:revision>
  <dc:subject/>
  <dc:title/>
</cp:coreProperties>
</file>