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86202078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ДМИНИСТРАЦИЯ ТО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5»   12   2015 года</w:t>
        <w:tab/>
        <w:t xml:space="preserve">                                       </w:t>
        <w:tab/>
        <w:tab/>
        <w:t xml:space="preserve">                                 № 3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04.2015 № 89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. от 10.09.2015)</w:t>
      </w:r>
    </w:p>
    <w:p>
      <w:pPr>
        <w:pStyle w:val="Normal"/>
        <w:suppressAutoHyphens w:val="true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Томской области от 07.12.2011 № 389 а "О порядке разработки, утверждения, реализации и мониторинга реализации ведомственных целевых программ Томской области"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становление Администрации Томского района от 09.04.2015 № 89 «Об утверждении ведомственной целевой программы «Реконструкция и капитальный ремонт образовательных учреждений» (в ред. от 10.09.2015) (далее-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мского района – начальник Упра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социально-экономическому развитию села                                       А.В. Крику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.М. Павл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90 13 15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.А. Глеб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90 28 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 к постановлению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5»  12  2015 г.  № 387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и капитальный ремонт образовательных учреждений»</w:t>
      </w: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Style20"/>
        <w:spacing w:before="0" w:after="0"/>
        <w:jc w:val="center"/>
        <w:textAlignment w:val="top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</w:tc>
      </w:tr>
    </w:tbl>
    <w:p>
      <w:pPr>
        <w:pStyle w:val="Style20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/>
      </w:pPr>
      <w:r>
        <w:rPr/>
        <w:t>Паспорт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и корректиров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капитального ремонта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0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,4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5,3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         26 136,2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включает в себя 23 дошкольных образовательных учреждений, 34 общеобразовательных учреждений, 9 учреждений дополнительного образования.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10-20 лет – 26 учреждений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20-30 лет – 37 учреждений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40-50 лет – 3 учреждения,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, как на капитальные ремонты, так и на текущ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«Межениновская СОШ» Томского района введено в эксплуатацию в 1972 году, здание построено из силикатного кирпича, система отопления от центральной котельной проводился капремонт только в спортзале. Здание школы капитально не ремонтировалось. Согласно энергетическому обследованию, проведенному в 2011 году, необходима полная замена системы отопления. Утепление фасада и замена окон на новые энергосберегающие пластиковые оконные блоки. Согласно предписаниям Роспотребнадзора, требуется  ремонт санузлов, с заменой всех коммуника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ОУ «Малиновская СОШ» Томского района построено в 1967 году,  с начала ввода здания в эксплуатацию капитальный ремонт не производился. По результатам инструментального обследования здания выявлено следующее: техническое состояния стропильной системы и кровли здания МАОУ «Малиновская СОШ», расположенного по адресу: с. Малиновка, ул. Песочная,14, Томского района в соответствии с СП 13-102-2003 «Правила обследования строительных конструкций зданий и сооружений» признаны недопустимыми и ограниченно работоспособными. Наружные стены здания и кирпичные простенки спортзала имеют трещины осадочного характера и находятся в ограниченном работоспособном состоянии. Конструкция стенового ограждения не удовлетворяет существующим требованиям по теплозащите и энергосбережению.  Дальнейшая безопасная эксплуатация здания  невозможна, необходимо производить капитальный ремонт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мовская СОШ» Томского района, состоит из двух зданий: Корпус школы, введенный в эксплуатацию в 1971 году построено из силикатного кирпича, площадь застройки 11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2014 году выполнен капитальный ремонт скатной кровли. Капремонта здания с момента постройки не производилось, все предписания надзорных органов устранялись собственными силами школы. В 2010 году был проведен частичный ремонт отмостки, но через два года отмостка снова пришла в негодность, в результате чего происходит разрушение цоколя и затопление школы талыми и дождевыми водами. В результате чего приходится проводить ежегодный ремонт полов, за собственные средства учреждения. Для сохранения здания необходим ремонт отмостки и цоколя здания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 - здание Интерната построено в 1984 году, площадь застройки 49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раждающие конструкции здания выполнены из силикатного кирпича. Капитальный ремонт не выполнялся, кровля здания плоская, выполнена из рулонных материалов, находится в неудовлетворительном состоянии, в результате протечек постоянно приходит в негодность электропроводка. Необходимо срочно выполнить капитальный ремонт мягкой кров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ДОУ «Детский сад с. Калтай» Томского района построено в 1992 году. С момента ввода в эксплуатацию  капитальный ремонт не проводился.  В 2014 году полностью произведена замена плоской кровли на скатную. По результатам теплотехнических обследований  выявлена неэффективная работа отопительных приборов. Необходимо произвести замену старых конвекторов типа «Комфорт» на более энергоэффективные чугунные МС-14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20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0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0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0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 26 136,2</w:t>
      </w:r>
      <w:r>
        <w:rPr>
          <w:rFonts w:cs="Times New Roman" w:ascii="Times New Roman" w:hAnsi="Times New Roman"/>
          <w:sz w:val="24"/>
          <w:szCs w:val="24"/>
        </w:rPr>
        <w:t xml:space="preserve"> тыс. руб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>ошкольное 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2 432,8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общее образование – 22 081,4 тыс. руб., дополнительное образование – 1 622,0 тыс. руб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76"/>
        <w:gridCol w:w="1559"/>
        <w:gridCol w:w="2835"/>
        <w:gridCol w:w="198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-тельная 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Доля зданий, в которых проведен ремонт в 2015году от общего количества зданий, требующих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7,7 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личество средств программного финансирования на улучшение состояния зданий в результате капитального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06,81 тыс. руб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3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992"/>
        <w:gridCol w:w="992"/>
        <w:gridCol w:w="1275"/>
        <w:gridCol w:w="1626"/>
        <w:gridCol w:w="1674"/>
        <w:gridCol w:w="812"/>
        <w:gridCol w:w="1226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Цель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Создание 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Задача 1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Проведение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жениновская СОШ» 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благоустрой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2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зда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анузлов с заменой санитарно – технического оборудова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отопле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ыл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0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милуженская 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вакуационной лестницы и эвакуационного вых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фронтоны). Капитальный ремонт вентиляции. 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2186</w:t>
            </w:r>
            <w:r>
              <w:rPr>
                <w:rFonts w:cs="Times New Roman" w:ascii="Times New Roman" w:hAnsi="Times New Roman"/>
                <w:bCs/>
                <w:sz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елюби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, приобретение материалов для капитального ремонта кр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алин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школы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крыль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ум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мягкой кровли зд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цоколя и отмостки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ональне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1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премонт системы отопления, замена отопительных приборов.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обретение ради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«Рябинка» К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с. Мали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Капитальный ремонт дверных блоков эвакуационных выходов, приобретение дверных бло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пыловский п/к «Одисс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22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за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1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ис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портзал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пас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топления, приобретение материалов для капитального ремонта системы ото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Зоркальцев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системы отопления, электроснабжения по адресу                   д. Кудринский участок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 Бодажкова, 6; приобретение оборудования для капитального ремонт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</w:t>
            </w:r>
            <w:r>
              <w:rPr>
                <w:rFonts w:cs="Times New Roman" w:ascii="Times New Roman" w:hAnsi="Times New Roman"/>
                <w:u w:val="single"/>
              </w:rPr>
              <w:t>Итатская</w:t>
            </w:r>
            <w:r>
              <w:rPr>
                <w:rFonts w:cs="Times New Roman" w:ascii="Times New Roman" w:hAnsi="Times New Roman"/>
              </w:rPr>
              <w:t xml:space="preserve">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фасада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П и ОД 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свещения, приобретение светильников и материалов для капитального ремонта системы ото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ерная ре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водоснаб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канализа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материалов для капитального ремонта системы водоснабжения и системы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8</w:t>
            </w:r>
            <w:r>
              <w:rPr>
                <w:rFonts w:cs="Times New Roman"/>
                <w:bCs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В  п. Молодежный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, приобретение дверей и линолеума для капитального ремонта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учанов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1019</w:t>
            </w:r>
            <w:r>
              <w:rPr>
                <w:rFonts w:cs="Times New Roman" w:ascii="Times New Roman" w:hAnsi="Times New Roman"/>
                <w:bCs/>
                <w:sz w:val="22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/>
                <w:bCs/>
                <w:sz w:val="22"/>
                <w:highlight w:val="yellow"/>
              </w:rPr>
            </w:r>
          </w:p>
        </w:tc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и корректиров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аботка проектно – сметной документации на строительство газовой котельной и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Батури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проектной документации для капите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здания МБДО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Детский сад с. Батурино» Томского района, расположенного по адресу: Томская область, Томский район, с. Батурино, ул. Цвето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 ОВ п. Расс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ДОУ «Детский сад ОВ п. Рассвет» Томского района, расположенного по адресу: Томская область, Томский район, пос. Рассвет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ОУ «Зоркальцевская СОШ» Томского района (с помещениями дошкольного образовательного учреждения), расположенного по адресу: Томская область, Томский район, д. Березкино ул. Сиби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Новоархангель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орректировка сметной документации для капитального ремонта МБОУ «Новоархан-гельская СОШ» Томского района с помещениями дошкольного образовательного учреждения по ул. Строительной, 8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с. Новоархан-гельское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ежениновская СОШ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здания МБОУ «Межениновская СОШ» Томского района по адресу: Томская область, Томский район, с. Межениновка ул. Тихая,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етух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МБОУ «Петухов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нореч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рректировка сметной документации для капитального 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МБОУ «Чернореченская СОШ» Томского района с помещениями дошкольного образовательного учреждения по ул. Береговой,5 в д. Черная Речка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6 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ind w:left="-567" w:right="-456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9:00Z</dcterms:created>
  <dc:creator>Катя</dc:creator>
  <dc:description/>
  <dc:language>en-US</dc:language>
  <cp:lastModifiedBy>Делопроизводитель нормативно правовых актов</cp:lastModifiedBy>
  <cp:lastPrinted>2015-12-15T14:16:00Z</cp:lastPrinted>
  <dcterms:modified xsi:type="dcterms:W3CDTF">2015-12-18T03:49:00Z</dcterms:modified>
  <cp:revision>2</cp:revision>
  <dc:subject/>
  <dc:title>Приложение 2 к постановлению</dc:title>
</cp:coreProperties>
</file>