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88346293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color w:val="000000"/>
          <w:szCs w:val="24"/>
        </w:rPr>
        <w:t xml:space="preserve">«22»           12           2015 г.                                                                                      </w:t>
      </w:r>
      <w:r>
        <w:rPr>
          <w:szCs w:val="24"/>
        </w:rPr>
        <w:t>№ 400</w:t>
      </w:r>
    </w:p>
    <w:p>
      <w:pPr>
        <w:pStyle w:val="Style14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об Инвестиционном паспор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Администрации Томского района от 17.12.2015 № 397 «Об утверждении Плана мероприятий («дорожной карты») по внедрению успешных практик на территории муниципального образования «Томский район», включённых в Атлас муниципальных практик», в целях реализации мер, направленных на повышение эффективной инвестиционной политики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color w:val="000000"/>
          <w:sz w:val="24"/>
          <w:szCs w:val="24"/>
        </w:rPr>
        <w:t xml:space="preserve">Положение об Инвестиционном паспорте Томского района </w:t>
      </w:r>
      <w:r>
        <w:rPr>
          <w:color w:val="000000"/>
          <w:spacing w:val="2"/>
          <w:sz w:val="24"/>
          <w:szCs w:val="24"/>
          <w:shd w:fill="FFFFFF" w:val="clear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ый заместитель Главы Томск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йона – начальник Управления п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циально-экономическому развитию села                                             А.В. Крику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Е.А. Карташова</w:t>
      </w:r>
    </w:p>
    <w:p>
      <w:pPr>
        <w:pStyle w:val="Normal"/>
        <w:rPr>
          <w:sz w:val="16"/>
        </w:rPr>
      </w:pPr>
      <w:r>
        <w:rPr>
          <w:sz w:val="16"/>
        </w:rPr>
        <w:t>40 83 1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15 N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б Инвестиционном паспорте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  <w:t xml:space="preserve">Настоящее Положение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об Инвестиционном паспорте Томского района (далее – Положение) </w:t>
      </w:r>
      <w:r>
        <w:rPr>
          <w:color w:val="000000"/>
          <w:sz w:val="24"/>
          <w:szCs w:val="24"/>
          <w:shd w:fill="FFFFFF" w:val="clear"/>
        </w:rPr>
        <w:t>разработан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Целью настоящего Положения является создание комплексного информационного документа для формирования благоприятного инвестиционного климата на территории Томского района, </w:t>
      </w:r>
      <w:r>
        <w:rPr>
          <w:color w:val="000000"/>
          <w:sz w:val="24"/>
          <w:szCs w:val="24"/>
        </w:rPr>
        <w:t xml:space="preserve">повышение рейтинга инвестиционной привлекательности путем предоставления информации заинтересованным юридическим и физическим лицам об условиях осуществления инвестиционной деятельности на территории Томского района.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spacing w:val="2"/>
          <w:sz w:val="24"/>
          <w:szCs w:val="24"/>
          <w:shd w:fill="FFFFFF" w:val="clear"/>
        </w:rPr>
        <w:t>1.3. Настоящее Положение определяет структуру и порядок формирования Инвестиционного паспорта Томского района (далее – Инвестиционный паспорт)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shd w:fill="FFFFFF" w:val="clear"/>
        </w:rPr>
        <w:t xml:space="preserve">Инвестиционный паспорт - информационный документ с заданной структурой, дающий полное представление об инвестиционном климате в Томском районе в определенный период времени, содержащий основные показатели социально -экономического развития </w:t>
      </w:r>
      <w:r>
        <w:rPr>
          <w:sz w:val="24"/>
          <w:szCs w:val="24"/>
        </w:rPr>
        <w:t>муниципального образования «Томский район»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5. Ответственным за разработку, а также организацию и координацию деятельности по разработке и утверждению Инвестиционного паспорта является Управление по экономической политике и муниципальным ресурсам Администрации Томского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Инвестиционного паспорта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1. Инвестиционный паспорт </w:t>
      </w:r>
      <w:r>
        <w:rPr>
          <w:color w:val="030000"/>
          <w:sz w:val="24"/>
          <w:szCs w:val="24"/>
          <w:shd w:fill="FFFFFF" w:val="clear"/>
        </w:rPr>
        <w:t xml:space="preserve">является постоянно действующим документом, состоящим из разделов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. Общая характеристика. Раздел содержит краткую информацию о муниципальном образовании «Том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. Экономический потенциал. Раздел содержит информацию о показателях социально-экономического развития муниципального образования «Том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. Инфраструктура. Раздел содержит информацию о инженерной, </w:t>
      </w:r>
      <w:r>
        <w:rPr>
          <w:color w:val="000000"/>
          <w:sz w:val="24"/>
          <w:szCs w:val="24"/>
        </w:rPr>
        <w:t>транспортной, телекоммуникационной, социальной</w:t>
      </w:r>
      <w:r>
        <w:rPr>
          <w:sz w:val="24"/>
          <w:szCs w:val="24"/>
        </w:rPr>
        <w:t xml:space="preserve"> инфраструктуре муниципального образования «Том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. Общие данные для расчетов и обоснований. Раздел содержит информацию о ставках земельного налога по основным видам функционального назначения земель, арендной плате за использование земельных участков, а также кадастровой стоимости земельных участков по основным видам функциональ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. Инвестиционная политика. Раздел содержит информацию о приоритетных направлениях инвестиционной политики, а также инвестиционных проектах, реализуемых на территории муниципального образования «Том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. Административный (управленческий) потенциал. Раздел содержит сведения уведомитель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. Наличие предлагаемых свободных помещений. Раздел содержит перечень свободных помещений на территории муниципального образования «Том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. Наличие предлагаемых свободных земельных участков. Раздел содержит перечень свободных земельных участков на территории муниципального образования «Том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формирования Инвестиционного паспо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нвестиционный паспорт разрабатывается на основе материалов  стратегических и программных документов социально-экономического развития муниципального образования «Томский район», градостроительной документации муниципального образования «Томский район», официальных статистических данных, ведомственной информации органов и структурных подразделений Администрации Томского района, а также информации, предоставляемой хозяйствующими субъектами, осуществляющими свою деятельность на территории Томского района.</w:t>
      </w:r>
    </w:p>
    <w:p>
      <w:pPr>
        <w:pStyle w:val="Normal"/>
        <w:ind w:firstLine="708"/>
        <w:jc w:val="both"/>
        <w:rPr/>
      </w:pPr>
      <w:r>
        <w:rPr>
          <w:color w:val="030000"/>
          <w:sz w:val="24"/>
          <w:szCs w:val="24"/>
          <w:shd w:fill="FFFFFF" w:val="clear"/>
        </w:rPr>
        <w:t xml:space="preserve">3.2. Информация разделов Инвестиционного паспорта формируется и актуализируется по итогам деятельности за отчетный год органов и структурных подразделений Администрации Томского района, а также на основе показателей </w:t>
      </w:r>
      <w:r>
        <w:rPr>
          <w:sz w:val="24"/>
          <w:szCs w:val="24"/>
        </w:rPr>
        <w:t xml:space="preserve">социально-экономического развития муниципального образования «Томский район» </w:t>
      </w:r>
      <w:r>
        <w:rPr>
          <w:color w:val="030000"/>
          <w:sz w:val="24"/>
          <w:szCs w:val="24"/>
          <w:shd w:fill="FFFFFF" w:val="clear"/>
        </w:rPr>
        <w:t xml:space="preserve">по состоянию на 1 января текущего года. </w:t>
      </w:r>
    </w:p>
    <w:p>
      <w:pPr>
        <w:pStyle w:val="Normal"/>
        <w:ind w:firstLine="708"/>
        <w:jc w:val="both"/>
        <w:rPr/>
      </w:pPr>
      <w:r>
        <w:rPr>
          <w:color w:val="030000"/>
          <w:sz w:val="24"/>
          <w:szCs w:val="24"/>
          <w:shd w:fill="FFFFFF" w:val="clear"/>
        </w:rPr>
        <w:t xml:space="preserve">3.3. </w:t>
      </w:r>
      <w:r>
        <w:rPr>
          <w:color w:val="000000"/>
          <w:sz w:val="24"/>
          <w:szCs w:val="24"/>
          <w:shd w:fill="FFFFFF" w:val="clear"/>
        </w:rPr>
        <w:t>Органы и структурные подразделения Администрации Томского района представляют информацию в соответствии с разделами Инвестиционного паспорта в Управление по экономической политике и муниципальным ресурсам Администрации Томского района по состоянию на 1 января текущего года (по итогам деятельности за предшествующий год) в срок до 1 апреля года, следующего за отчетным, в соответствии с регламентом формирования Инвестиционного паспорта (приложение к настоящему Положению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  <w:t>3.4. Перечень инвестиционных проектов, реализующихся на территории Томского района, формируется Управлением по экономической политике и муниципальным ресурсам Администрации Томского района на основе информации, полученной от органов государственной власти Томской области, органов и структурных подразделений Администрации Томского района, юридических лиц и индивидуальных предпринимателей, являющихся инициаторами инвестиционных проектов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5. Электронная версия Инвестиционного паспорта размещается на официальном сайте Администрации Томского </w:t>
      </w:r>
      <w:r>
        <w:rPr>
          <w:sz w:val="24"/>
          <w:szCs w:val="24"/>
        </w:rPr>
        <w:t>район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Инвестиционном паспорт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3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center"/>
        <w:rPr>
          <w:caps/>
          <w:color w:val="030000"/>
          <w:sz w:val="24"/>
          <w:szCs w:val="24"/>
          <w:shd w:fill="FFFFFF" w:val="clear"/>
        </w:rPr>
      </w:pPr>
      <w:r>
        <w:rPr>
          <w:caps/>
          <w:color w:val="030000"/>
          <w:sz w:val="24"/>
          <w:szCs w:val="24"/>
          <w:shd w:fill="FFFFFF" w:val="clear"/>
        </w:rPr>
        <w:t xml:space="preserve">Регламент </w:t>
      </w:r>
    </w:p>
    <w:p>
      <w:pPr>
        <w:pStyle w:val="Normal"/>
        <w:spacing w:lineRule="exact" w:line="240"/>
        <w:jc w:val="center"/>
        <w:rPr>
          <w:color w:val="03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  <w:t xml:space="preserve">формирования Инвестиционного паспорта </w:t>
      </w:r>
    </w:p>
    <w:p>
      <w:pPr>
        <w:pStyle w:val="Normal"/>
        <w:spacing w:lineRule="exact" w:line="240"/>
        <w:jc w:val="center"/>
        <w:rPr/>
      </w:pPr>
      <w:r>
        <w:rPr>
          <w:color w:val="030000"/>
          <w:sz w:val="24"/>
          <w:szCs w:val="24"/>
          <w:shd w:fill="FFFFFF" w:val="clear"/>
        </w:rPr>
        <w:t xml:space="preserve">Томского района </w:t>
      </w:r>
    </w:p>
    <w:p>
      <w:pPr>
        <w:pStyle w:val="Normal"/>
        <w:rPr>
          <w:color w:val="03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18"/>
        <w:gridCol w:w="51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дел Инвестиционного паспор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характер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ческий потенц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КХ, строительства, транспорта и связи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социально-экономическому развитию села Администрации Томского район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ЖКХ, строительства, транспорта и связи Администрации Томского района; Управление по социальной политике Администрации Томского район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данные для расчетов и обосн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стиционная поли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КХ, строительства, транспорта и связи Администрации Томского района; Управление по социально-экономическому развитию села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социальной политике Администрации Томского район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й (управленческий) потенц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ЖКХ, строительства, транспорта и связи Администрации Томского район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едлагаемых свобод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Томского района (по согласованию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едлагаемых свободных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Томск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9:00Z</dcterms:created>
  <dc:creator>Наталья Семенчукова</dc:creator>
  <dc:description/>
  <dc:language>en-US</dc:language>
  <cp:lastModifiedBy>Делопроизводитель нормативно правовых актов</cp:lastModifiedBy>
  <cp:lastPrinted>2016-01-12T10:18:00Z</cp:lastPrinted>
  <dcterms:modified xsi:type="dcterms:W3CDTF">2016-01-14T04:19:00Z</dcterms:modified>
  <cp:revision>2</cp:revision>
  <dc:subject/>
  <dc:title/>
</cp:coreProperties>
</file>