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лении и утверждении бюджет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го района на 2014 год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смотрев разработанный Администрацией Томского района и представленный бюджетно – финансовым комитетом Думы Томского района проект решения, в соответствии  со статьей 169 Бюджетного Кодекса Российской Федерации, пунктом 3 статьи 2  Положения «О бюджетном процессе в Томском районе», принятого решением Думы Томского района от 25.11.2012 г. № 182,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 Томского района на 2014 год составляется и утверждается сроком на один год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Томского района для опубликования в газете «Красное знамя» и размещения на официальном сайте Томского района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09:57:00Z</dcterms:modified>
  <cp:revision>3</cp:revision>
  <dc:subject/>
  <dc:title/>
</cp:coreProperties>
</file>