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200709177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35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0.12.2021</w:t>
        <w:tab/>
        <w:t>№ 518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аречн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Заречн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spacing w:val="-1"/>
          <w:sz w:val="28"/>
          <w:szCs w:val="28"/>
        </w:rPr>
        <w:t>Заречного с</w:t>
      </w:r>
      <w:r>
        <w:rPr>
          <w:sz w:val="28"/>
          <w:szCs w:val="28"/>
        </w:rPr>
        <w:t>ельского поселения от 26.02.2020 № 126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2.12.2021 № 15), рассмотрев обращение ООО «НПО «Томскгеотан» от 20.09.2021 № 01-04-653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ООО «НПО «Томскгеотан» 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отклонить по следующей причи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емельные участки с кадастровыми номерами 70:14:0100041:896, 70:14:0100041:895 расположены в границах лесного фонда и имеют местоположение: Тимирязевское лесничество, Калтайское участковое лесничество, урочище «Калтайское», квартал, 119, урочище «Кандинское», квартал 220, что подтверждается заключением Департамента лесного хозяйства Томской области (исходящий номер 74-10-7259 от 22.11.2021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статьи 36 Градостроительного кодекса Российской Федерации</w:t>
      </w:r>
      <w:r>
        <w:rPr>
          <w:sz w:val="28"/>
          <w:szCs w:val="28"/>
        </w:rPr>
        <w:t xml:space="preserve"> градостроительные регламенты не устанавливаются, в том числе для земель лесного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23"/>
        <w:ind w:left="360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</w:rPr>
        <w:t>+7 (83822) 58-9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5:00Z</dcterms:created>
  <dc:creator>Сивач Наталья</dc:creator>
  <dc:description/>
  <dc:language>en-US</dc:language>
  <cp:lastModifiedBy>Косач Алёна</cp:lastModifiedBy>
  <cp:lastPrinted>2021-12-10T13:56:00Z</cp:lastPrinted>
  <dcterms:modified xsi:type="dcterms:W3CDTF">2021-12-20T07:35:00Z</dcterms:modified>
  <cp:revision>2</cp:revision>
  <dc:subject/>
  <dc:title/>
</cp:coreProperties>
</file>