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29102234" r:id="rId2"/>
        </w:objec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2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2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284" w:right="567" w:firstLine="4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7»          06        2014                                                                                        № 182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4820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Томского района от 28.01.2013  №15 (в редакции от 07.11.2013)</w:t>
      </w:r>
    </w:p>
    <w:p>
      <w:pPr>
        <w:pStyle w:val="Style17"/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эффективного расходования бюджетных средств, в соответствии с решением Думы Томского  района от 29.05.2014 №337 «О внесении изменений в решение Думы Томского района от 19.12.2013 № 301 «Об утверждении бюджета Томского района на 2014 год»,   постановлением Администрации Томского района от 29.10.2013 №342  «О муниципальных программах Томского района», </w:t>
      </w:r>
    </w:p>
    <w:p>
      <w:pPr>
        <w:pStyle w:val="Style17"/>
        <w:ind w:firstLine="8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7"/>
        <w:ind w:firstLine="8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4"/>
        <w:contextualSpacing/>
        <w:jc w:val="both"/>
        <w:outlineLvl w:val="1"/>
        <w:rPr/>
      </w:pPr>
      <w:r>
        <w:rPr>
          <w:sz w:val="26"/>
          <w:szCs w:val="26"/>
        </w:rPr>
        <w:t>Внести следующие изменения в постановление Администрации Томского района от 28.01.2013 №15 «Об утверждении муниципальной программы «Развитие внутреннего и въездного туризма на территории Томского района Томской области на 2013 - 2017 годы»:</w:t>
      </w:r>
    </w:p>
    <w:p>
      <w:pPr>
        <w:pStyle w:val="Style17"/>
        <w:ind w:firstLine="854"/>
        <w:jc w:val="both"/>
        <w:rPr/>
      </w:pPr>
      <w:r>
        <w:rPr>
          <w:sz w:val="26"/>
          <w:szCs w:val="26"/>
        </w:rPr>
        <w:t>а) в приложении к постановлению в паспорте муниципальной программы «Развитие внутреннего и въездного туризма на территории Томского района Томской области на 2013 - 2017 годы» строку «Объем и источники финансирования (с детализацией по годам реализации муниципальной программы, тыс. руб.)» изложить в следующей редакции:</w:t>
      </w:r>
    </w:p>
    <w:p>
      <w:pPr>
        <w:pStyle w:val="Style17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46"/>
        <w:gridCol w:w="1168"/>
        <w:gridCol w:w="809"/>
        <w:gridCol w:w="866"/>
        <w:gridCol w:w="996"/>
        <w:gridCol w:w="996"/>
        <w:gridCol w:w="996"/>
      </w:tblGrid>
      <w:tr>
        <w:trPr>
          <w:trHeight w:val="3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и источники финансирования (с детализацией по годам реализации муниципальной программы тыс. 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000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50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50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4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9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99060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и основные направления расходования средств ( с детализацией по годам реализации, тыс.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6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6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000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ОК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0</w:t>
            </w:r>
          </w:p>
        </w:tc>
      </w:tr>
      <w:tr>
        <w:trPr>
          <w:trHeight w:val="3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управления муниципальной программой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муниципальной программы осуществляет  Администрация Томского района.</w:t>
            </w:r>
          </w:p>
          <w:p>
            <w:pPr>
              <w:pStyle w:val="Normal"/>
              <w:ind w:right="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муниципальной программы  осуществляет  заместитель  Главы  Томского района - начальник Управления по социальной политике Администрации Томск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и мониторинг реализации муниципальной программы  осуществляет Администрация Томского района.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854"/>
        <w:jc w:val="both"/>
        <w:rPr/>
      </w:pPr>
      <w:r>
        <w:rPr>
          <w:sz w:val="26"/>
          <w:szCs w:val="26"/>
        </w:rPr>
        <w:t xml:space="preserve">б) в параграфе </w:t>
      </w:r>
      <w:r>
        <w:rPr>
          <w:rFonts w:eastAsia="Calibri"/>
          <w:sz w:val="26"/>
          <w:szCs w:val="26"/>
        </w:rPr>
        <w:t xml:space="preserve">3 «Продвижение туристической индустрии Томского района» </w:t>
      </w:r>
      <w:r>
        <w:rPr>
          <w:sz w:val="26"/>
          <w:szCs w:val="26"/>
        </w:rPr>
        <w:t>г</w:t>
      </w:r>
      <w:r>
        <w:rPr>
          <w:rFonts w:eastAsia="Calibri"/>
          <w:sz w:val="26"/>
          <w:szCs w:val="26"/>
        </w:rPr>
        <w:t>лавы 4 «Механизмы реализации и управления муниципальной программы, включая ресурсное обеспечение» программы т</w:t>
      </w:r>
      <w:r>
        <w:rPr>
          <w:sz w:val="26"/>
          <w:szCs w:val="26"/>
        </w:rPr>
        <w:t>аблицу 1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146"/>
        <w:gridCol w:w="1258"/>
        <w:gridCol w:w="1281"/>
        <w:gridCol w:w="1319"/>
        <w:gridCol w:w="1312"/>
        <w:gridCol w:w="131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50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9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3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906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4"/>
        <w:contextualSpacing/>
        <w:jc w:val="both"/>
        <w:outlineLvl w:val="1"/>
        <w:rPr/>
      </w:pPr>
      <w:r>
        <w:rPr>
          <w:sz w:val="26"/>
          <w:szCs w:val="26"/>
        </w:rPr>
        <w:t>в) Приложение 2 к муниципальной программе «Развитие внутреннего и въездного туризма на территории Томского района на 2013 - 2017 годы» изложить в новой редакции согласно приложению к настоящему постановлению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4"/>
        <w:contextualSpacing/>
        <w:jc w:val="both"/>
        <w:outlineLvl w:val="1"/>
        <w:rPr/>
      </w:pPr>
      <w:r>
        <w:rPr>
          <w:sz w:val="26"/>
          <w:szCs w:val="26"/>
        </w:rPr>
        <w:t>2. Управлению Делами Администрации Томского района (Д.В. Солодкин) опубликовать настоящее постановление в газете «Томское предместье» и разместить на официальном сайте муниципального образования «Томский район»</w:t>
      </w:r>
    </w:p>
    <w:p>
      <w:pPr>
        <w:pStyle w:val="Style17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Глава Томского района </w:t>
        <w:tab/>
        <w:tab/>
        <w:t xml:space="preserve">                                                                         В.Е. Лукъян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узнецов А.И.</w:t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6"/>
          <w:szCs w:val="26"/>
        </w:rPr>
      </w:pPr>
      <w:r>
        <w:rPr>
          <w:b w:val="false"/>
          <w:sz w:val="18"/>
          <w:szCs w:val="18"/>
        </w:rPr>
        <w:t>40-87-61</w:t>
      </w:r>
    </w:p>
    <w:tbl>
      <w:tblPr>
        <w:tblW w:w="5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</w:tblGrid>
      <w:tr>
        <w:trPr/>
        <w:tc>
          <w:tcPr>
            <w:tcW w:w="58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Развитие внутреннего и въездного туризма на территории Томского района на 2013 – 2017 годы», утверждённой постановлением Администрации Том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27.06.2014 № 18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3"/>
        <w:gridCol w:w="1450"/>
        <w:gridCol w:w="1221"/>
        <w:gridCol w:w="1426"/>
        <w:gridCol w:w="215"/>
        <w:gridCol w:w="1394"/>
        <w:gridCol w:w="219"/>
        <w:gridCol w:w="953"/>
        <w:gridCol w:w="1107"/>
        <w:gridCol w:w="1462"/>
        <w:gridCol w:w="1515"/>
        <w:gridCol w:w="1596"/>
        <w:gridCol w:w="1849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граммных мероприятий М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целей, задач, мероприятий М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"Развитие внутреннего и въездного туризма на территории Томского района Томской области н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3 - 2017 годы"</w:t>
            </w:r>
          </w:p>
        </w:tc>
      </w:tr>
      <w:tr>
        <w:trPr>
          <w:trHeight w:val="2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здание конкурентоспособного, инвестиционно привлекательного туристического сектора экономики в Томском районе Томской области</w:t>
            </w:r>
          </w:p>
        </w:tc>
      </w:tr>
      <w:tr>
        <w:trPr>
          <w:trHeight w:val="2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го обследования для обеспечения статистического наблюдения в соответствии с Приказом Ростуризма от 18.07.2007 №69 «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" в целях мониторинга реализации Программ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бследований:                               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работ и оказание услуг, связанных с курортологическими, гидрогеологическими и другими исследованиями по установлению лечебных свойств природных лечебных ресурсов Томского района, необходимыми для признания территорий лечебно-оздоровительной местностью или курорт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следованных территорий, перспективных для создания лечебно-оздоровительной местности или курорта: 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и оказание услуг, связанных с комплексной туристско-рекреационной оценкой Томского район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рриторий, по которым произведена комплексная туристско-рекреационная оценка                                    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районных брендовых туристических и экскурсионных маршрут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работанных туристических и экскурсионных маршр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работ и оказание услуг, связанных с обеспечением взаимосвязи документов территориального планирования Томского района с планами создания туристско-рекреационных зон, туристско-рекреационных комплексов и туристско-рекреационных кластер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кументов территориального планирования увязанных с планами размещения туристско-рекреационных зон, туристско-рекреационных комплексов и туристско-рекреационных кластеров                                            2013 -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3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Увеличение объема оказанных населению туристических услуг.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оздание и развитие туристско-рекреационных комплексов, в части создания и модернизации комплекса обеспечивающей инфраструктуры и строительство и реконструкцию объектов туристской инфраструктуры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b/>
                <w:bCs/>
                <w:sz w:val="22"/>
                <w:szCs w:val="22"/>
              </w:rPr>
              <w:t>3200,0тыс.руб. -</w:t>
            </w:r>
            <w:r>
              <w:rPr>
                <w:rFonts w:eastAsia="Calibri"/>
                <w:sz w:val="20"/>
                <w:szCs w:val="20"/>
              </w:rPr>
              <w:t>строительство Дома-музея «Дорожный павильон Цесаревича» с. Семилужки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56 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15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озданных туристско-рекреационных комплексов:                                  2013 -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 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ероприятий на территории район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- 200 тыс.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Праздник,посвященный Дню семьи, любви и верности фестиваль  «Петра и Февронии» – 50 т.р.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-«Праздник Кузнеца» - 150 т.р.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мероприятий:                                  2013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-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9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родвижение районного туристского продукта на мировом и внутреннем туристских рынках.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ю и проведение информационно-пропагандистской кампании и распространение социальной рекламы о туристских возможностях Томского района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спространенных рекламно-информационных материалов о туристических возможностях Томской области:                            2013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1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и изготовление рекламно-информационных материалов о туристских возможностях Том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работанных рекламно-информационных материалов:                     2013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2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мещение рекламно-информационных материалов о туристских возможностях Томском районе в специализированных межрегиональных, всероссийских и зарубежных печатных, электронных средствах массовой информации и специализированных ресурсах  в сети Интер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ечатных и электронных СМИ и ресурсов в сети Интернет, в которых размещены рекламно-информационные материалы:                     2013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3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и размещение на общедоступных и кабельных телеканалах, радиовещательных станциях, сети Интернет видеофильмов, телевизионных передач, аудиопрограмм  о туристских возможностях Том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катов видиофильмов, телевизиооных передач, аудиопрограмм на всероссийских общедоступных и кабельных телеканалах, радиовещательных станциях и в сети Интернет  :                                 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пресс-туров с посещением   основных  объектов туристской индустрии, экскурсионных  объектов, брендовых туристских и экскурсионных маршрутов Томского района для представителей российских и зарубежных средств массовой информации, туроператоров, исполнительных органов государственной власти субъектов Российской Федерации в сфере туриз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ённых пресс-туров:                    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ю и проведение семинаров, консультаций, стажировок, мастер-классов и "круглых столов",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Томского района, курирующих сферу туризма, а также на переподготовку кадров для туристской индуст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роведенных мероприятий:                                2013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364 0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 0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3 0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8 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 8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 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35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4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0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45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Акроним HTML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rebuchet MS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rebuchet MS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11"/>
    <w:qFormat/>
    <w:pPr/>
    <w:rPr>
      <w:b/>
      <w:sz w:val="24"/>
    </w:rPr>
  </w:style>
  <w:style w:type="paragraph" w:styleId="Style16">
    <w:name w:val="реквизитПодпись"/>
    <w:basedOn w:val="11"/>
    <w:qFormat/>
    <w:pPr>
      <w:spacing w:before="360" w:after="0"/>
    </w:pPr>
    <w:rPr>
      <w:sz w:val="24"/>
    </w:rPr>
  </w:style>
  <w:style w:type="paragraph" w:styleId="14">
    <w:name w:val="Название1"/>
    <w:basedOn w:val="11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2"/>
    <w:basedOn w:val="Normal"/>
    <w:qFormat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0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4-06-27T09:18:00Z</cp:lastPrinted>
  <dcterms:modified xsi:type="dcterms:W3CDTF">2014-06-30T03:50:00Z</dcterms:modified>
  <cp:revision>2</cp:revision>
  <dc:subject/>
  <dc:title/>
</cp:coreProperties>
</file>