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-142" w:leader="none"/>
        </w:tabs>
        <w:spacing w:before="0" w:after="120"/>
        <w:rPr>
          <w:sz w:val="20"/>
        </w:rPr>
      </w:pPr>
      <w:bookmarkStart w:id="0" w:name="_1244897256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59599857" r:id="rId2"/>
        </w:object>
      </w:r>
    </w:p>
    <w:p>
      <w:pPr>
        <w:pStyle w:val="Normal"/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«ТОМ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07»    08    2013</w:t>
        <w:tab/>
        <w:t>№  38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сведений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п.6 ст.52 Федерального Закона от 06.10.2003 №131-ФЗ 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убликовать в газете «Томское предместье» сведения о численности муниципальных служащих органов местного самоуправления, работников муниципальных учреждений Томского района и фактических затратах на их денежное содержание за 2 квартал 2013 года, согласно приложе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Томского района - начальника Управления Делами Администрации Томского района О.А.Шрейдер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омского района - начальник Управления</w:t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социально-экономическому</w:t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витию села                                                                                 А.В.Крику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Н.Н.Олюнина</w:t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5-50-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Том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 07.08.2013г. № 389-П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е затраты на денежное содержа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81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33:00Z</dcterms:created>
  <dc:creator>Shishkina</dc:creator>
  <dc:description/>
  <dc:language>en-US</dc:language>
  <cp:lastModifiedBy>Делопроизводитель нормативно правовых актов</cp:lastModifiedBy>
  <cp:lastPrinted>2013-08-01T15:15:00Z</cp:lastPrinted>
  <dcterms:modified xsi:type="dcterms:W3CDTF">2013-09-06T04:33:00Z</dcterms:modified>
  <cp:revision>2</cp:revision>
  <dc:subject/>
  <dc:title/>
</cp:coreProperties>
</file>