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0227810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7.10.2019 г.</w:t>
        <w:tab/>
        <w:t xml:space="preserve">     № 384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в 2019 году бюджетам сельских поселений, входящих в состав муниципального образования «Томский район», иных межбюджетных трансфертов на реализацию основного мероприятия «Проведение кадастровых работ по оформлению земельных участков в собственность муниципальных образований»</w:t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остановлением Администрации Томской области от 17 июня 2019 № 232а «О внесении изменений в постановление Администрации Томской области от 12.12.2014 № 485а» (далее – постановление), в целях установления расходных обязательств муниципального образования «Томский район» по предоставлению иных межбюджетных трансфертов бюджетам сельских поселений из бюджета Том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едоставления бюджетам сельских поселений, входящих в состав муниципального образования «Томский район», иных межбюджетных трансфертов на реализацию основного мероприятия «Проведение кадастровых работ по оформлению земельных участков в собственность муниципальных образований» в рамках муниципальной программы «Развитие сельскохозяйственного производства Томского района на 2016 - 2020 годы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спространить действие настоящего постановления на правоотношения, возникшие с 01 августа 2019 года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3. Управлению Делами (Постернак Я.М.)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4. Контроль за исполнением настоящего постановления возложить на заместителя Главы Томского района – начальника Управления по социально-экономическому развитию села Администрации Томского района С.Ю. Макури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rPr/>
      </w:pPr>
      <w:r>
        <w:rPr>
          <w:sz w:val="26"/>
          <w:szCs w:val="26"/>
        </w:rPr>
        <w:t xml:space="preserve">Глава Томского района                                                                                   А.А. Терещенко    </w:t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right="-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ind w:right="-34" w:hanging="0"/>
        <w:rPr>
          <w:szCs w:val="26"/>
        </w:rPr>
      </w:pPr>
      <w:r>
        <w:rPr>
          <w:szCs w:val="26"/>
        </w:rPr>
        <w:t>Палехова И.В.</w:t>
      </w:r>
    </w:p>
    <w:p>
      <w:pPr>
        <w:pStyle w:val="Normal"/>
        <w:ind w:right="-34" w:hanging="0"/>
        <w:rPr/>
      </w:pPr>
      <w:r>
        <w:rPr>
          <w:szCs w:val="26"/>
        </w:rPr>
        <w:t>44-22-84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Том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от 17.10.2019 №384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бюджетам сельских поселений, входящих в состав муниципального образования «Томский район», иных межбюджетных трансфертов на реализацию основного мероприятия «Проведение кадастровых работ по оформлению земельных участков в собственность муниципальных образований» в рамках муниципальной программы «Развитие сельскохозяйственного производства Томского района на 2016 - 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ий Порядок устанавливает правила предоставления из районного бюджета бюджетам сельских поселений, входящих в состав муниципального образования «Томский район», иных межбюджетных трансфертов на реализацию основного мероприятия «Проведение кадастровых работ по оформлению земельных участков в собственность муниципальных образований» в рамках муниципальной программы «Развитие сельскохозяйственного производства Томского района на 2016 - 2020 годы» (далее - иные межбюджетные трансфер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Иные межбюджетные трансферты представляются бюджетам сельских поселений, входящих в состав муниципального образования «Томский район», за счет районного бюджета на реализацию основного мероприятия «Проведение кадастровых работ по оформлению земельных участков в собственность муниципальных образований» в рамках муниципальной программы «Развитие сельскохозяйственного производства Томского района на 2016 - 2020 годы» (далее – Муниципальная программ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сельских поселений Томского района подают в Управление по социально-экономическому развитию села Администрации Томского района заявки в произвольной форме с планируемыми затратами на проведение кадастровых раб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оформлению земельных участков в собственность муниципальных образований в рамках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р субсидий бюджетам сельских поселений Томского района на проведение кадастровых работ по оформлению земельных участков в собственность рассчитывается по следующей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= ∑ </w:t>
      </w:r>
      <w:r>
        <w:rPr>
          <w:sz w:val="26"/>
          <w:szCs w:val="26"/>
          <w:lang w:val="en-US"/>
        </w:rPr>
        <w:t>Oi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– общий объем субсидий из средств районного бюджета на текущий финансовый год на проведение кадастровых работ по оформлению земельных участков в собственность муниципальных образ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Oi</w:t>
      </w:r>
      <w:r>
        <w:rPr>
          <w:sz w:val="26"/>
          <w:szCs w:val="26"/>
        </w:rPr>
        <w:t xml:space="preserve"> – объем субсидии из районного бюджета бюджету i-го сельского поселения Томского района на проведение кадастровых работ по оформлению земельных участков в собственность определяется по следующей форму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Oi</w:t>
      </w:r>
      <w:r>
        <w:rPr>
          <w:sz w:val="26"/>
          <w:szCs w:val="26"/>
        </w:rPr>
        <w:t xml:space="preserve"> = ∑ </w:t>
      </w:r>
      <w:r>
        <w:rPr>
          <w:sz w:val="26"/>
          <w:szCs w:val="26"/>
          <w:lang w:val="en-US"/>
        </w:rPr>
        <w:t>C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Д, гд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Ci – стоимость проведения кадастровых работ по оформлению земельных участков в собственно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сельского поселения Томского района, тыс. руб.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 – уровень софинансирования за счет средств районного бюджета. Уровень софинансирования устанавливается в размере не более 90%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тоимость проведения кадастровых работ по оформлению земельных участков </w:t>
        <w:br/>
        <w:t xml:space="preserve">в собственно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сельского поселения Томского района (Ci) </w:t>
        <w:br/>
        <w:t>определяется по следующей формуле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i =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 xml:space="preserve"> – площадь оформленных в собственность сельского поселения земельных долей, выделенных в счет невостребованных земельных долей и (или) земельных долей, от права собственности на которые граждане отказались, востребованных для реализации инвестиционных проектов в сельскохозяйственном производстве, проектов начинающих фермеров или проектов семейных животноводческих фер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стоимость проведения кадастровых работ по оформлению 1 га земельного участка. Стоимость проведения кадастровых работ по оформлению 1 га земельного участка устанавливается в размере, не превышающем 500 рублей за гекта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ловиями предоставления иных межбюджетных трансфертов сельским поселениям в соответствии с настоящим Порядком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личие правового акта сельского поселения, устанавливающего расходное обязательство на проведение кадастровых работ по оформлению земельных участков из земель сельскохозяйственного назначения, выделенных в счет невостребованных земельных долей и (или) земельных долей, от права собственности на которые граждане отказались (далее – рабо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личие средств в бюджете сельских поселений на софинансирование проведения работ, в объеме, необходимом для соблюдения уровня софинансирования, установленного постановл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наличие оформленных в собственность сельских поселений земельных долей, выделенных в счет невостребованных земельных долей и (или) земельных долей, от права собственности на которые граждане отказались, востребованных для реализации инвестиционных проектов в сельскохозяйственном производстве, проектов начинающих фермеров или проектов семейных животноводческих фер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бязательства сельских поселений по заключению муниципального контракта (договора) на проведение кадастровых работ по оформлению земельных участков из земель сельскохозяйственного назначения до 1 ноября текуще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аключение Соглашения между Администрациями сельских поселений и Администрацией Томского района о предоставлении иных межбюджетных трансфертов бюджетам сельских поселений (далее – Соглаш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огласие сельских поселений на осуществление органами муниципального финансового контроля Томского района и уполномоченным органом Администрации Томского района проверок соблюдения условий, целей и порядка предоставления иного межбюджетного трансфе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предоставление отчета об использовании иных межбюджетных трансфертов не позднее 31 декабря соответствующего финансов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 Соглашении должны быть предусмотрены следующие по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цель предоставления иных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словия и порядок предоставления и расходования иных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иных межбюджетных трансфертов в соответствии с утвержденным постановлением Администрации Том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сроки и порядок предоставления отчетности о расходовании иных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словия и порядок возврата иных межбюджетных трансфертов в случае нарушения целей, условий и порядка предоставления и расходования иных межбюджетных трансфертов, не предоставления отчетности об использовании средств иных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необходимость и срок возврата неиспользованных средств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Условиями расходования иных межбюджетных трансфертов сельскими поселениям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ое использование иных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предоставление отчета по использованию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Администрации сельских поселений должны информировать Администрацию Томского района о препятствующих исполнению обязательств, указанных в Соглашении, в течение 10 календарных дней с момента их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Контроль за целевым использованием иных межбюджетных трансфертов осуществляется уполномоченным органом Администрации Том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color w:val="000000"/>
      <w:position w:val="0"/>
      <w:sz w:val="26"/>
      <w:sz w:val="26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8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7:00Z</dcterms:created>
  <dc:creator>adtu</dc:creator>
  <dc:description/>
  <dc:language>en-US</dc:language>
  <cp:lastModifiedBy>Урушанова Маргарита</cp:lastModifiedBy>
  <cp:lastPrinted>2019-10-16T17:59:00Z</cp:lastPrinted>
  <dcterms:modified xsi:type="dcterms:W3CDTF">2019-10-18T09:17:00Z</dcterms:modified>
  <cp:revision>2</cp:revision>
  <dc:subject/>
  <dc:title/>
</cp:coreProperties>
</file>