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45749256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 xml:space="preserve">«24»       03       </w:t>
      </w:r>
      <w:r>
        <w:rPr>
          <w:sz w:val="28"/>
          <w:szCs w:val="28"/>
        </w:rPr>
        <w:t>2016 г.</w:t>
      </w:r>
      <w:r>
        <w:rPr>
          <w:sz w:val="26"/>
          <w:szCs w:val="26"/>
        </w:rPr>
        <w:tab/>
        <w:t>№ 112-П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оздании Общественного совета при Администрации Томского района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ожений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я Администрации Томского района от 30.12.2015 № 43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Создать Общественный совет при Администрации Том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согласно приложению 1 к настоящему распоряжению.</w:t>
      </w:r>
    </w:p>
    <w:p>
      <w:pPr>
        <w:pStyle w:val="Normal"/>
        <w:keepNext w:val="true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при Администрации Томского района согласно приложению 2 к настоящему распоряжению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Управлению Делами Администрации Томского района (Ефимова О.Е.) обеспечить опубликование настоящего распоряжения в газете «Томское предместье» и размещение на официальном сайте Администрации Томского район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Ефимову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.Г. Хох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 45 3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4.03.2016 N 112-П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bookmarkStart w:id="0" w:name="Par63"/>
      <w:bookmarkStart w:id="1" w:name="Par37"/>
      <w:bookmarkEnd w:id="0"/>
      <w:bookmarkEnd w:id="1"/>
      <w:r>
        <w:rPr>
          <w:b/>
          <w:sz w:val="28"/>
          <w:szCs w:val="28"/>
          <w:lang w:eastAsia="ru-RU"/>
        </w:rPr>
        <w:t>СОСТАВ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Общественного совета при Администрации Томского района 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119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горь Георги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Томского района, ОГАУЗ «Светленская районная больница», главный врач</w:t>
            </w:r>
          </w:p>
        </w:tc>
      </w:tr>
      <w:tr>
        <w:trPr>
          <w:trHeight w:val="113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Екатерина Пав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МУП «Турунтаево-Партнер»</w:t>
            </w:r>
          </w:p>
        </w:tc>
      </w:tr>
      <w:tr>
        <w:trPr>
          <w:trHeight w:val="113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Сергей Ю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Думы Томского района, </w:t>
            </w:r>
            <w:r>
              <w:rPr>
                <w:sz w:val="28"/>
                <w:szCs w:val="28"/>
                <w:shd w:fill="FFFFFF" w:val="clear"/>
              </w:rPr>
              <w:t>ООО «Сибирский проектно-технический центр», директор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ина Татья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Совета общественной организации ветеранов (пенсионеров) Войны и труда Томского района</w:t>
            </w:r>
          </w:p>
        </w:tc>
      </w:tr>
      <w:tr>
        <w:trPr>
          <w:trHeight w:val="128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юбовь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общественно-политической газеты Томского района «Томское Предместье»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Евгений Вячеслав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епутат Думы Томского района, </w:t>
            </w:r>
            <w:r>
              <w:rPr>
                <w:sz w:val="28"/>
                <w:szCs w:val="28"/>
                <w:shd w:fill="FFFFFF" w:val="clear"/>
              </w:rPr>
              <w:t>ПК «Темп-2»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124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Петр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районная организация Всероссийского общества инвалидов, председатель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3.2016 N 112-П</w:t>
      </w:r>
    </w:p>
    <w:p>
      <w:pPr>
        <w:pStyle w:val="Normal"/>
        <w:suppressAutoHyphens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бщественном совете при Администрации Том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ественный совет при Администрации Томского района (далее - Общественный совет) 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Томский район», правовыми актами Администрации Томского района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щественный совет при осуществлении возложенных на него задач и функций взаимодействует со структурными подразделениями Администрации Томского района, органами местного самоуправления Томского района, общественными объединениями и другими организация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Основными задачами Общественного совет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варительное обсуждение проектов правовых актов Администрации Томского района, утверждающих 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проектов правовых актов Администрации Томского района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Томского района в указанной сфер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ЛНОМОЧ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прашивает в установленном порядке у структурных подразделений Администрации Томского района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Члены Общественного совет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ЦИЯ ДЕЯТЕЛЬНОСТ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 результатам рассмотрения проектов правовых актов Администрации Томского района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 возможности принятия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В отсутствие председателя Общественного совета его обязанности возлагаются на одного из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Организационно-техническое обеспечение заседаний Общественного совета осуществляется Управлением Делами Администрации Том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hones">
    <w:name w:val="phones"/>
    <w:qFormat/>
    <w:rPr/>
  </w:style>
  <w:style w:type="character" w:styleId="Emails">
    <w:name w:val="emai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7:00Z</dcterms:created>
  <dc:creator>Adm</dc:creator>
  <dc:description/>
  <dc:language>en-US</dc:language>
  <cp:lastModifiedBy>Делопроизводитель нормативно правовых актов</cp:lastModifiedBy>
  <cp:lastPrinted>2016-03-23T11:58:00Z</cp:lastPrinted>
  <dcterms:modified xsi:type="dcterms:W3CDTF">2016-03-24T10:37:00Z</dcterms:modified>
  <cp:revision>2</cp:revision>
  <dc:subject/>
  <dc:title/>
</cp:coreProperties>
</file>