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00110435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      11        2015 г.</w:t>
        <w:tab/>
        <w:t xml:space="preserve">                                                                    № 472-П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 xml:space="preserve">                      </w:t>
      </w: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ониторинге проведения аукцион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ых участков и аукц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участков, организу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ми сельских посел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рритории Том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рушений действующего законодательства при организации и проведении аукционов по продаже земельных участков и аукционов на право заключения договоров аренды земельных участков на территории Томского района и своевременного внесения изменений в аукционную документацию, руководствуясь Земельным кодексом Российской Федерации от 25.10.2001 N 136-ФЗ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szCs w:val="28"/>
        </w:rPr>
      </w:pPr>
      <w:r>
        <w:rPr>
          <w:b/>
          <w:szCs w:val="28"/>
        </w:rPr>
        <w:t>СЧИТАЮ НЕОБХОДИМЫМ</w:t>
      </w:r>
      <w:r>
        <w:rPr>
          <w:szCs w:val="28"/>
        </w:rPr>
        <w:t xml:space="preserve"> 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омитету по земельным ресурсам Управления по экономической политике и муниципальным ресурсам Администрации Томского района (Радьковой Г.В.) осуществлять мониторинг организации и проведения аукционов по продаже земельных участков и аукционов на право заключения договоров аренды земельных участков, организуемых Администрациями сельских поселений на территории Том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ю председателя Комитета по земельным ресурсам по вопросам оформления прав и информационному взаимодействию (Е.П. Ивашково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Ежеквартально предоставлять на имя Главы Томского района информацию о проведенных и планируемых Администрациями сельских поселений аукционах по продаже земельных участков и аукционах на право заключения договоров аренды земельных участков нарастающим итогом начиная с 01.03.2015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ри выявлении нарушений действующего законодательства при организации и проведении аукционов по продаже земельных участков и аукционов на право заключения договоров аренды земельных участков, составлять соответствующее заключение и информировать Администрацию соответствующего сельского поселения для своевременного внесения изменений в аукционную документац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правлению Делами Администрации Томского района разместить на официальном сайте Администрации Томского района (www.tradm.ru) настоящее распоря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    В.Е. Лукьян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0"/>
        </w:rPr>
        <w:t xml:space="preserve">Е.П. Ивашкова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86 38</w:t>
      </w:r>
    </w:p>
    <w:sectPr>
      <w:type w:val="nextPage"/>
      <w:pgSz w:w="11906" w:h="16838"/>
      <w:pgMar w:left="1418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rc2">
    <w:name w:val="sr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1:00Z</dcterms:created>
  <dc:creator>Adm</dc:creator>
  <dc:description/>
  <dc:language>en-US</dc:language>
  <cp:lastModifiedBy>Делопроизводитель нормативно правовых актов</cp:lastModifiedBy>
  <cp:lastPrinted>2015-11-17T08:43:00Z</cp:lastPrinted>
  <dcterms:modified xsi:type="dcterms:W3CDTF">2015-11-20T08:31:00Z</dcterms:modified>
  <cp:revision>2</cp:revision>
  <dc:subject/>
  <dc:title/>
</cp:coreProperties>
</file>