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ar-SA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03.12.2020                                                                                                                                  № 449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омск</w:t>
      </w:r>
    </w:p>
    <w:p>
      <w:pPr>
        <w:pStyle w:val="Normal"/>
        <w:suppressAutoHyphens w:val="true"/>
        <w:spacing w:lineRule="auto" w:line="240" w:before="0" w:after="0"/>
        <w:ind w:right="534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2"/>
        <w:tabs>
          <w:tab w:val="clear" w:pos="708"/>
          <w:tab w:val="left" w:pos="3969" w:leader="none"/>
          <w:tab w:val="left" w:pos="4395" w:leader="none"/>
          <w:tab w:val="left" w:pos="4536" w:leader="none"/>
        </w:tabs>
        <w:ind w:right="524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Томского района от 06.11.2015 № 338 «Об утверждении муниципальной программы «Эффективное управление муниципальными ресурсами Томского района на 2016-2020 годы»</w:t>
      </w:r>
    </w:p>
    <w:p>
      <w:pPr>
        <w:pStyle w:val="Normal"/>
        <w:suppressAutoHyphens w:val="true"/>
        <w:spacing w:lineRule="auto" w:line="240" w:before="0" w:after="0"/>
        <w:ind w:right="534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095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приве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../../../%D0%98%D0%92%D0%90%D0%A8%D0%9A%D0%9E%D0%92%D0%90.RU/%D1%80%D0%B0%D0%B7%D0%BD%D0%BE%D0%B5/%D0%BC%D0%BE%D0%B8%20%D0%B4%D0%BE%D0%BA%D1%83%D0%BC%D0%B5%D0%BD%D1%82%D1%8B%20%D1%81%20%D0%BA%D0%BE%D0%BC%D0%BF%D0%B0/%D0%98%D0%B2%D0%B0%D1%88%D0%BA%D0%BE%D0%B2%D0%B0/%D0%9C%D1%83%D0%BD%D0%B8%D1%86%D0%B8%D0%BF%D0%B0%D0%BB%D1%8C%D0%BD%D0%B0%D1%8F%20%D0%BF%D1%80%D0%BE%D0%B3%D1%80%D0%B0%D0%BC%D0%BC%D0%B0/%D0%9C%D1%83%D0%BD%D0%B8%D1%86%D0%B8%D0%BF%D0%B0%D0%BB%D1%8C%D0%BD%D0%B0%D1%8F%20%D0%BF%D1%80%D0%BE%D0%B3%D1%80%D0%B0%D0%BC%D0%BC%D0%B0/2020/%D0%B2%D0%BD%D0%B5%D1%81%D0%B5%D0%BD%20%D0%B8%D0%B7%D0%BC%D0%B5%D0%BD%20%20%D0%BF%D1%80%D0%BE%D0%B3%D1%80%D0%B0%D0%BC%D0%BC%D0%B0%20%D0%BF%D0%B5%D1%80%D0%B5%D0%BD%D0%B5%D1%81%D1%82%D0%B8%20%D0%B8%D0%B7%20%D0%B7%D0%B5%D0%BC%D0%BB%D0%B8%20%D0%B2%20%D0%B8%D0%BC%D1%83%D1%89%D0%B5%D1%81%D1%82%D0%B2%D0%BE%20%D0%B0%D0%B2%D0%B3%D1%83%D1%81%D1%82%202020%20%D0%B8%D0%B7%D0%BC%20%D0%BD%D0%B0%2020%20%D0%B3%D0%BE%D0%B4.docx" \l "Par28"</w:instrTex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>программы</w: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в соответствие с </w:t>
      </w:r>
      <w:r>
        <w:rPr>
          <w:rFonts w:cs="Times New Roman" w:ascii="Times New Roman" w:hAnsi="Times New Roman"/>
          <w:spacing w:val="-2"/>
          <w:sz w:val="24"/>
          <w:szCs w:val="24"/>
        </w:rPr>
        <w:t>решением Думы Томского района от 03.11.2020 №10 «О внесении изменений в решение Думы Томского района от 19 декабря 2019 года № 333 «Об утверждении бюджета Томского района на 2020 год и плановый период 2021 и 2022 годов»,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Я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становление Администрации Томского района от 06.11.2015 № 338 «Об утвержд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hyperlink w:anchor="Par28" w:tgtFrame="Ссылка на текущий документ">
        <w:r>
          <w:rPr>
            <w:rStyle w:val="InternetLink"/>
            <w:rFonts w:ascii="Times New Roman" w:hAnsi="Times New Roman" w:eastAsia="Calibri" w:cs="Times New Roman"/>
            <w:sz w:val="24"/>
            <w:sz w:val="24"/>
            <w:szCs w:val="24"/>
          </w:rPr>
          <w:t>программ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далее – постановление)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разделе 3 муниципальной программы «Ресурсное обеспечение реализации муниципальной программы за счет средств бюджета Томского района по главным распорядителям средств» изложить в новой редакции согласно приложению 1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3 подпрограммы 1 «Перечень ведомственных целевых программ, основных мероприятий и ресурсное обеспечение реализации подпрограммы 1» изложить в новой редакции согласно приложению 2 к настоящему постановлению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</w:t>
      </w:r>
      <w:r>
        <w:rPr>
          <w:rFonts w:cs="Times New Roman" w:ascii="Times New Roman" w:hAnsi="Times New Roman"/>
          <w:sz w:val="24"/>
          <w:szCs w:val="24"/>
        </w:rPr>
        <w:t>Управлению Делами Администрации Томского района разместить настоящее постановление на официальном представительстве Томского района в информационно-телекоммуникационной сети «Интернет», в газете «Томское предместье» и в справочно-правовой системе КонсультантПлюс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Томского района                                                 </w:t>
        <w:tab/>
        <w:t xml:space="preserve">     Д.К. Празукин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ивач Н.А.</w:t>
      </w:r>
    </w:p>
    <w:p>
      <w:pPr>
        <w:sectPr>
          <w:type w:val="nextPage"/>
          <w:pgSz w:w="11906" w:h="16838"/>
          <w:pgMar w:left="1276" w:right="848" w:gutter="0" w:header="0" w:top="284" w:footer="0" w:bottom="425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3822) 40 86 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bCs/>
        </w:rPr>
      </w:pPr>
      <w:r>
        <w:rPr>
          <w:rFonts w:eastAsia="Calibri" w:cs="Times New Roman" w:ascii="Times New Roman" w:hAnsi="Times New Roman"/>
          <w:b w:val="false"/>
          <w:bCs/>
          <w:sz w:val="20"/>
          <w:lang w:eastAsia="en-US"/>
        </w:rPr>
        <w:t>от 03.12.2020 №44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 счет средств бюджета Томского района по глав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спорядителям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552" w:type="dxa"/>
        <w:jc w:val="left"/>
        <w:tblInd w:w="-35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777"/>
        <w:gridCol w:w="2484"/>
        <w:gridCol w:w="204"/>
        <w:gridCol w:w="1419"/>
        <w:gridCol w:w="1829"/>
        <w:gridCol w:w="1484"/>
        <w:gridCol w:w="17"/>
        <w:gridCol w:w="488"/>
        <w:gridCol w:w="998"/>
        <w:gridCol w:w="12"/>
        <w:gridCol w:w="84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 за счет средств бюджета Томского района (тыс. рублей)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– главные распорядители средств бюджета Томского района (ГРБС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Томского район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ЖКХ, ГО и ЧС Администрации Том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«Управление муниципальным имуществом Томского район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Обеспечение полноты учета, сохранности и мониторинга использования муниципального имущества»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Обеспечение полноты учета, сохранности и мониторинга использования муниципального имущества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02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2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7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07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firstLine="1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уплату взносов на капитальный ремонт нежилых помещений, находящихся в муниципальной собственности, с учетом п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4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4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7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7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7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7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5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гаража по адресу: Кисловка, ул. Промышленная 4, Томского района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00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00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6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текущий ремонт помещений для размещения Управления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5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5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50,0</w:t>
            </w:r>
          </w:p>
        </w:tc>
      </w:tr>
      <w:tr>
        <w:trPr>
          <w:trHeight w:val="1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7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определения сметной сто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5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5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8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дминистративного здания расположенного по адресу: г. Томск, ул. Нижне-Луговая, д.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20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200,0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20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200,0</w:t>
            </w:r>
          </w:p>
        </w:tc>
      </w:tr>
      <w:tr>
        <w:trPr>
          <w:trHeight w:val="2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9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ходы на оплату услуг по поставке тепловой энергии, а также услуг по содержанию и ремонту общего имущества, находящегося в муниципальной собственности,  с учетом п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«Организация эффективного распоряжения муниципальным имуществом»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Организация эффективного распоряжения муниципальным имуществом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882,4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882,4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55,8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55,8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11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11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7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7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8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8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482,5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482,5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6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6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6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6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«Томский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82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82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4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4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6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6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1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1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6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6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4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4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4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4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объектов, подлежащих приват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3,5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3,5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3,5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3,5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имущества в муниципальную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31,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31,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31,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31,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имущества в муниципальную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11,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11,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11,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11,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5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 по </w:t>
            </w:r>
            <w:hyperlink r:id="rId3">
              <w:r>
                <w:rPr>
                  <w:rStyle w:val="InternetLink"/>
                  <w:rFonts w:ascii="Times New Roman" w:hAnsi="Times New Roman" w:eastAsia="Calibri" w:cs="Times New Roman"/>
                  <w:sz w:val="24"/>
                  <w:sz w:val="24"/>
                  <w:szCs w:val="24"/>
                </w:rPr>
                <w:t>подпрограмме 1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815,9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15,9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,8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,8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11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21,0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21,0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 «Управление земельными ресурсами Томского район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Инвентаризация и учет земельных участков»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Инвентаризация и учет земельных участков, в том числе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4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4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6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6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услуг по организации хранения, комплектования, использования и учета архивных документов, подготовки ответов на запросы по материалам, хранящимся в архиве Комитета по земельным ресурсам Управления по экономической политике и муниципальным ресурсам (до 01.04.2019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Управлении земельно-имущественных отношений (после 01.04.2019г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1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1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«Выполнение кадастровых работ»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Выполнение кадастровых работ, в том числе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39,4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39,4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9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9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7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7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4,4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4,4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кадастровых раб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39,4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39,4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5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5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9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9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7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7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4,4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4,4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Об обороте земель сельскохозяйственного назначения в Томской области»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Об обороте земель сельскохозяйственного назначения в Томской области, в том числе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Об обороте земель сельскохозяйственного назначения в Томской области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 по </w:t>
            </w:r>
            <w:hyperlink r:id="rId4">
              <w:r>
                <w:rPr>
                  <w:rStyle w:val="InternetLink"/>
                  <w:rFonts w:ascii="Times New Roman" w:hAnsi="Times New Roman" w:eastAsia="Calibri" w:cs="Times New Roman"/>
                  <w:sz w:val="24"/>
                  <w:sz w:val="24"/>
                  <w:szCs w:val="24"/>
                </w:rPr>
                <w:t>Подпрограмме 2</w:t>
              </w:r>
            </w:hyperlink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65,4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65,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1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1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2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3,4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3,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4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4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58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081,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82,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82,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6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7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3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37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7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4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 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4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1" w:gutter="0" w:header="720" w:top="777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03.12.2020 №44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0" w:name="P2281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ПЕРЕЧЕНЬ ВЕДОМСТВЕННЫХ ЦЕЛЕВЫХ ПРОГРАММ, ОСНО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ЕРОПРИЯТИЙ И РЕСУРСНОЕ ОБЕСПЕЧЕНИЕ РЕАЛИЗ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РОГРАММЫ 1</w:t>
      </w:r>
    </w:p>
    <w:tbl>
      <w:tblPr>
        <w:tblW w:w="15792" w:type="dxa"/>
        <w:jc w:val="left"/>
        <w:tblInd w:w="-6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24"/>
        <w:gridCol w:w="1843"/>
        <w:gridCol w:w="1418"/>
        <w:gridCol w:w="1134"/>
        <w:gridCol w:w="850"/>
        <w:gridCol w:w="851"/>
        <w:gridCol w:w="992"/>
        <w:gridCol w:w="142"/>
        <w:gridCol w:w="850"/>
        <w:gridCol w:w="851"/>
        <w:gridCol w:w="1275"/>
        <w:gridCol w:w="567"/>
        <w:gridCol w:w="2127"/>
        <w:gridCol w:w="226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/ участник мероприятия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го бюджета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а Томск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ов сельских поселений (по согласовани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>
          <w:trHeight w:val="3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5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«Управление муниципальным имуществом Томского района»</w:t>
            </w:r>
          </w:p>
        </w:tc>
      </w:tr>
      <w:tr>
        <w:trPr/>
        <w:tc>
          <w:tcPr>
            <w:tcW w:w="15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Обеспечение полноты учета, сохранности и мониторинга использования муниципального имущества»</w:t>
            </w:r>
          </w:p>
        </w:tc>
      </w:tr>
      <w:tr>
        <w:trPr>
          <w:trHeight w:val="4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Обеспечение полноты учета, сохранности и мониторинга использования муниципального имущества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за 2016 –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инвентаризированных объектов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с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8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в отношении которых осуществляется учет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9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90</w:t>
            </w:r>
          </w:p>
        </w:tc>
      </w:tr>
      <w:tr>
        <w:trPr>
          <w:trHeight w:val="5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70</w:t>
            </w:r>
          </w:p>
        </w:tc>
      </w:tr>
      <w:tr>
        <w:trPr>
          <w:trHeight w:val="5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80</w:t>
            </w:r>
          </w:p>
        </w:tc>
      </w:tr>
      <w:tr>
        <w:trPr>
          <w:trHeight w:val="43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ыездных проверок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2</w:t>
            </w:r>
          </w:p>
        </w:tc>
      </w:tr>
      <w:tr>
        <w:trPr>
          <w:trHeight w:val="4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зготовленной технической документации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8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9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год прогнозны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 (2022 г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зарегистрированных Управлением Росреестра Томской области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(2018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(2019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(2021 год прогнозны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4 (2022 г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уплату взносов на капитальный ремонт нежилых помещений, находящихся в муниципальной собственности, с учетом 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средств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18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19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21 год прогнозн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22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й ремонт гаража по адресу: Кисловка, ул. Промышленная 4, Том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ЖКХ, ГО и ЧС Администрации Том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тремонтированных объектов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19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год прогнозн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текущий ремонт помещений для размещения Управления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Том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азработанных проектно-сметных документаций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год прогнозн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год          прогнозный)</w:t>
            </w:r>
          </w:p>
        </w:tc>
      </w:tr>
      <w:tr>
        <w:trPr>
          <w:trHeight w:val="4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Том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рок достоверности определения сметной стоимости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год прогнозн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год          прогнозный)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дминистративного здания расположенного по адресу: г. Томск, ул. Нижне-Луговая,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Том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тремонтированных объектов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год прогноз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год          прогнозный)</w:t>
            </w:r>
          </w:p>
        </w:tc>
      </w:tr>
      <w:tr>
        <w:trPr>
          <w:trHeight w:val="3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услуг по поставке тепловой энергии, а также услуг по содержанию и ремонту общего имущества, находящегося в муниципальной собственности, с учетом 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средств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(2020 г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год прогнозный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год          прогнозный)</w:t>
            </w:r>
          </w:p>
        </w:tc>
      </w:tr>
      <w:tr>
        <w:trPr>
          <w:trHeight w:val="3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«Организация эффективного распоряжения муниципальным имуществом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 Организация эффективного распоряж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8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8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Количество объектов, переданных в собственность и аренду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 (2018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 (2019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 (2021 год 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 (2022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8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8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Количество оцененных объектов (для передачи в аренду и собственност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(2018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2019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2021 год 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2022 год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личество приватизированных объектов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«То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Количество оцененных объектов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21 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22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объектов, подлежащих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Количество оцененных объектов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(2018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19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21 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022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ыночной стоимости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личество оцененных объектов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(2020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(2021 прогноз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(2022 прогнозны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земельно-имущественных отношений Администрации Том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Том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иобретенных объектов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9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прогнозный)</w:t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иобретенных объектов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19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прогнозный)</w:t>
            </w:r>
          </w:p>
        </w:tc>
      </w:tr>
      <w:tr>
        <w:trPr>
          <w:trHeight w:val="3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1" w:name="__DdeLink__8327_3989937521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цененных объектов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202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1 прогноз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2022 прогнозный)</w:t>
            </w:r>
          </w:p>
        </w:tc>
      </w:tr>
      <w:tr>
        <w:trPr>
          <w:trHeight w:val="4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одпрограмм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81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81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2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2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1134" w:gutter="0" w:header="720" w:top="851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"/>
        <w:rPr/>
      </w:pPr>
      <w:r>
        <w:rPr/>
      </w:r>
    </w:p>
    <w:sectPr>
      <w:headerReference w:type="default" r:id="rId7"/>
      <w:type w:val="nextPage"/>
      <w:pgSz w:w="11906" w:h="16838"/>
      <w:pgMar w:left="1134" w:right="851" w:gutter="0" w:header="720" w:top="77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cs="Lohit Devanagari;Times New Roman"/>
    </w:rPr>
  </w:style>
  <w:style w:type="paragraph" w:styleId="Style26">
    <w:name w:val="Содержимое таблицы"/>
    <w:basedOn w:val="Normal"/>
    <w:qFormat/>
    <w:pPr>
      <w:suppressLineNumbers/>
    </w:pPr>
    <w:rPr>
      <w:rFonts w:ascii="Calibri" w:hAnsi="Calibri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3C50363891C7C4977A32183244E7BFA322D92F662BD73282FE0A34F2602D3E93C3D18919CE8574A635295BA572FFD9B1445FA66877AD58E2DB7BC16GBSBJ" TargetMode="External"/><Relationship Id="rId4" Type="http://schemas.openxmlformats.org/officeDocument/2006/relationships/hyperlink" Target="consultantplus://offline/ref=63C50363891C7C4977A32183244E7BFA322D92F662BD73282FE0A34F2602D3E93C3D18919CE8574A63539CBA5E2FFD9B1445FA66877AD58E2DB7BC16GBS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51:00Z</dcterms:created>
  <dc:creator>Сивач Наталья</dc:creator>
  <dc:description/>
  <dc:language>en-US</dc:language>
  <cp:lastModifiedBy>Урушанова Маргарита</cp:lastModifiedBy>
  <cp:lastPrinted>2020-11-18T11:55:00Z</cp:lastPrinted>
  <dcterms:modified xsi:type="dcterms:W3CDTF">2020-12-03T04:51:00Z</dcterms:modified>
  <cp:revision>2</cp:revision>
  <dc:subject/>
  <dc:title/>
</cp:coreProperties>
</file>