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1336564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4.05.2020 г.</w:t>
        <w:tab/>
        <w:t>№ 136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г. Том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Администрацией Томского района осуществления части полномочий по решению вопросов местного значения сельских поселений, входящих в состав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ринять полномочия по решению вопросов местного значения в части ремонта автомобильных дорог общего пользования </w:t>
      </w:r>
      <w:r>
        <w:rPr>
          <w:sz w:val="26"/>
          <w:szCs w:val="26"/>
        </w:rPr>
        <w:t>местного значения, определенных соглашениями о передаче (принятии) части полномочий по решению вопросов местного значения, в границах населенных пунктов следующих сельских поселений Том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1. муниципальное образование «Богаше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2. муниципальное образование «Воронин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ое образование «Заречн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муниципальное образование «Зональнен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5. муниципальное образование «Зоркальце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6. муниципальное образование «Итат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7. муниципальное образование «Калтай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8. муниципальное образование «Копыло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9. муниципальное образование «Корниловское сельское поселение»;</w:t>
      </w:r>
    </w:p>
    <w:p>
      <w:pPr>
        <w:pStyle w:val="Style15"/>
        <w:tabs>
          <w:tab w:val="clear" w:pos="6804"/>
          <w:tab w:val="left" w:pos="141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10. муниципальное образование «Малино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11. муниципальное образование «Меженино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12. муниципальное образование «Мирнен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13. муниципальное образование «Наумо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4. муниципальное образование «Новорождествен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15. муниципальное образование «Октябрь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16. муниципальное образование «Рыбало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85" w:firstLine="851"/>
        <w:jc w:val="both"/>
        <w:rPr/>
      </w:pPr>
      <w:r>
        <w:rPr>
          <w:sz w:val="26"/>
          <w:szCs w:val="26"/>
        </w:rPr>
        <w:t>1.17. муниципальное образование «Спасское сельское поселение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8. муниципальное образование «Турунтаевское сельское поселение».</w:t>
      </w:r>
    </w:p>
    <w:p>
      <w:pPr>
        <w:pStyle w:val="Style15"/>
        <w:tabs>
          <w:tab w:val="clear" w:pos="6804"/>
          <w:tab w:val="left" w:pos="1418" w:leader="none"/>
          <w:tab w:val="left" w:pos="2268" w:leader="none"/>
        </w:tabs>
        <w:spacing w:before="0" w:after="0"/>
        <w:ind w:right="140"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sz w:val="26"/>
          <w:szCs w:val="26"/>
        </w:rPr>
        <w:t>Срок, на который заключаются соглашения о принятии полномочий по решению вопросов местного значения между Администрацией Томского района и Администрациями сельских поселений, муниципальные образования которых указаны в пункте 1 настоящего постановления, устанавливается с даты подписания соглашения по 31.12.2020 (включительно)</w:t>
      </w:r>
      <w:r>
        <w:rPr>
          <w:sz w:val="27"/>
          <w:szCs w:val="27"/>
        </w:rPr>
        <w:t>.</w:t>
      </w:r>
    </w:p>
    <w:p>
      <w:pPr>
        <w:pStyle w:val="Style15"/>
        <w:tabs>
          <w:tab w:val="clear" w:pos="6804"/>
          <w:tab w:val="left" w:pos="1418" w:leader="none"/>
          <w:tab w:val="left" w:pos="2268" w:leader="none"/>
        </w:tabs>
        <w:spacing w:before="0" w:after="0"/>
        <w:ind w:right="1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6"/>
          <w:szCs w:val="26"/>
        </w:rPr>
        <w:t>Определить Управление территориального развития Администрации Томского района уполномоченным органом по организации работы и реализации заключаемых Соглашений о принятии осуществления части полномочий по решению вопросов местного значения поселения между Администрацией Томского района и Администрациями сельских поселений, указанных в пункте 1 настоящего постановления</w:t>
      </w:r>
      <w:r>
        <w:rPr>
          <w:sz w:val="27"/>
          <w:szCs w:val="27"/>
        </w:rPr>
        <w:t>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z w:val="26"/>
          <w:szCs w:val="26"/>
        </w:rPr>
        <w:t>Управлению территориального развития Администрации Томского района (Д.К. Празукин) организовать работу по эффективному использованию средств иных межбюджетных трансфертов, предоставленных сельскими поселениями, исключительно на осуществление части полномочий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(Я.М. Постернак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Томского района - начальника Управления территориального развития Администрации Томского района Д.К. Празукин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А.А. Терещ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58 91 58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2:00Z</dcterms:created>
  <dc:creator>adtu</dc:creator>
  <dc:description/>
  <cp:keywords/>
  <dc:language>en-US</dc:language>
  <cp:lastModifiedBy>Семенова Мария</cp:lastModifiedBy>
  <cp:lastPrinted>2020-05-13T12:39:00Z</cp:lastPrinted>
  <dcterms:modified xsi:type="dcterms:W3CDTF">2020-05-15T03:42:00Z</dcterms:modified>
  <cp:revision>2</cp:revision>
  <dc:subject/>
  <dc:title/>
</cp:coreProperties>
</file>