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36057607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19 года</w:t>
        <w:tab/>
        <w:t xml:space="preserve">                                                                                                        № 488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13.11.2014 № 306 </w:t>
            </w:r>
          </w:p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, руководствуясь Уставом муниципального образования «Томский район»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в ред. от 25.12.2018 № 358) (далее-постановление), где приложение 1, 2 к постановлению изложить в новой редакции согласно приложению 1, 2 к настоящему постановлению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и.о. заместителя Главы Томского района – начальника Управления Делами Я.М.Постернак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ab/>
        <w:t xml:space="preserve">       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А Хабарова </w:t>
      </w:r>
    </w:p>
    <w:p>
      <w:pPr>
        <w:pStyle w:val="Normal"/>
        <w:rPr/>
      </w:pPr>
      <w:r>
        <w:rPr/>
        <w:t>40 48 59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постановлению Администрации Том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19 № 4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обяза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55"/>
        <w:gridCol w:w="3172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униципальное образование «Богаше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огашево, ул. Совет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помещен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. Зональная Станция,  ул.Совхозная, 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Зоркальцево,  ул.Совхозная, 14 Коммунистическая, 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Гагарина,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алтай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урлек, ул.Трактовая, 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Гагарина, 29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ежен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аум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аумовка, ул. Советская, 7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оворождеств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оворождественка, ул. Советская, 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Муниципальное образование «Рыба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Рыбалово, ул. Коммунистическая, 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Турунтаево, ул. Школьная,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лиала по Том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У УИИ УФСИН России по Томской области                                   Н.Л. Цихо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8.12.2019 №4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исправи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6"/>
        <w:gridCol w:w="2890"/>
        <w:gridCol w:w="1850"/>
      </w:tblGrid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Богашевское сельское поселение» 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сков В.В.», с. Богашево, ул. Садовая, 2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 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Воронино, ул. Центральная, д.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униципальное образование «Зоркальцевское сельское поселение»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осняков Владимир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6, офи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(колхоз) Нелюб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ЛЕС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униципальное образование «Копыловское сельское поселение»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Малиновское сельское поселение»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сервис+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Томский район, с. Александровское, ул. Пионерская, д. 5 офис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Аэропорт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 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а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яковский Затон, ул. Советск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зитова Н.П.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 Том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. Совет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</w:t>
            </w:r>
          </w:p>
        </w:tc>
      </w:tr>
      <w:tr>
        <w:trPr>
          <w:trHeight w:val="2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лиала по Томскому району </w:t>
      </w:r>
    </w:p>
    <w:p>
      <w:pPr>
        <w:pStyle w:val="Normal"/>
        <w:rPr/>
      </w:pPr>
      <w:r>
        <w:rPr>
          <w:sz w:val="26"/>
          <w:szCs w:val="26"/>
        </w:rPr>
        <w:t>ФКУ УИИ УФСИН России по Томской области                                  Н.Л. Цихоцкая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40:00Z</dcterms:created>
  <dc:creator>Оксана Захарова</dc:creator>
  <dc:description/>
  <cp:keywords/>
  <dc:language>en-US</dc:language>
  <cp:lastModifiedBy>Семенова Мария</cp:lastModifiedBy>
  <cp:lastPrinted>2019-12-28T11:24:00Z</cp:lastPrinted>
  <dcterms:modified xsi:type="dcterms:W3CDTF">2019-12-28T09:40:00Z</dcterms:modified>
  <cp:revision>2</cp:revision>
  <dc:subject/>
  <dc:title/>
</cp:coreProperties>
</file>