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67211254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ОМСКОГО  РАЙОНА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>15 октября 2009 г.</w:t>
        <w:tab/>
        <w:t xml:space="preserve"> № 228   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 ред. постановлений Главы Томского района (Главы Администрации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от 25.03.2010 </w:t>
      </w:r>
      <w:hyperlink r:id="rId4">
        <w:r>
          <w:rPr>
            <w:rStyle w:val="InternetLink"/>
            <w:i/>
            <w:sz w:val="24"/>
            <w:szCs w:val="24"/>
          </w:rPr>
          <w:t xml:space="preserve">№ 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62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23.04.2010 </w:t>
      </w:r>
      <w:hyperlink r:id="rId5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94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20.05.2010 </w:t>
      </w:r>
      <w:hyperlink r:id="rId6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121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остановлений Администрации Том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05.07.2011 </w:t>
      </w:r>
      <w:hyperlink r:id="rId7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164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9.10.2011 </w:t>
      </w:r>
      <w:hyperlink r:id="rId8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270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27.11.2012 </w:t>
      </w:r>
      <w:hyperlink r:id="rId9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304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07.10.2013 </w:t>
      </w:r>
      <w:hyperlink r:id="rId10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309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30.06.2014 </w:t>
      </w:r>
      <w:hyperlink r:id="rId11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184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7.11.2014 </w:t>
      </w:r>
      <w:hyperlink r:id="rId12">
        <w:r>
          <w:rPr>
            <w:rStyle w:val="InternetLink"/>
            <w:i/>
            <w:sz w:val="24"/>
            <w:szCs w:val="24"/>
          </w:rPr>
          <w:t xml:space="preserve">№ 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310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18.12.2014 </w:t>
      </w:r>
      <w:hyperlink r:id="rId13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351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5.02.2017 </w:t>
      </w:r>
      <w:hyperlink r:id="rId14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31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30.11.2017 </w:t>
      </w:r>
      <w:hyperlink r:id="rId15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280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30.04.2019 </w:t>
      </w:r>
      <w:hyperlink r:id="rId16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155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с изм., внесенными </w:t>
      </w:r>
      <w:hyperlink r:id="rId17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</w:t>
      </w:r>
    </w:p>
    <w:p>
      <w:pPr>
        <w:pStyle w:val="Style15"/>
        <w:tabs>
          <w:tab w:val="clear" w:pos="708"/>
        </w:tabs>
        <w:spacing w:before="0" w:after="0"/>
        <w:jc w:val="center"/>
        <w:rPr/>
      </w:pPr>
      <w:r>
        <w:rPr>
          <w:rFonts w:eastAsia="Calibri"/>
          <w:i/>
          <w:szCs w:val="24"/>
          <w:lang w:eastAsia="en-US"/>
        </w:rPr>
        <w:t xml:space="preserve">Томского района от 21.11.2012 </w:t>
      </w:r>
      <w:r>
        <w:rPr>
          <w:i/>
          <w:szCs w:val="24"/>
        </w:rPr>
        <w:t>№</w:t>
      </w:r>
      <w:r>
        <w:rPr>
          <w:rFonts w:eastAsia="Calibri"/>
          <w:i/>
          <w:szCs w:val="24"/>
          <w:lang w:eastAsia="en-US"/>
        </w:rPr>
        <w:t xml:space="preserve"> 298) </w:t>
      </w:r>
    </w:p>
    <w:p>
      <w:pPr>
        <w:pStyle w:val="Style15"/>
        <w:tabs>
          <w:tab w:val="clear" w:pos="708"/>
        </w:tabs>
        <w:spacing w:before="0" w:after="0"/>
        <w:jc w:val="center"/>
        <w:rPr>
          <w:rFonts w:eastAsia="Calibri"/>
          <w:i/>
          <w:i/>
          <w:sz w:val="28"/>
          <w:szCs w:val="24"/>
          <w:lang w:val="en-US" w:eastAsia="en-US"/>
        </w:rPr>
      </w:pPr>
      <w:r>
        <w:rPr>
          <w:rFonts w:eastAsia="Calibri"/>
          <w:i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35585</wp:posOffset>
                </wp:positionV>
                <wp:extent cx="346646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18.5pt;mso-wrap-distance-left:9.05pt;mso-wrap-distance-right:9.05pt;mso-wrap-distance-top:3.6pt;mso-wrap-distance-bottom:3.6pt;margin-top:18.5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</w:rPr>
      </w:pPr>
      <w:r>
        <w:rPr>
          <w:sz w:val="26"/>
        </w:rPr>
        <w:t xml:space="preserve">В соответствии с Трудовым </w:t>
      </w:r>
      <w:hyperlink r:id="rId18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 и </w:t>
      </w:r>
      <w:hyperlink r:id="rId19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Главы Томского района (Главы Администрации) от 20.11.2008 </w:t>
      </w:r>
      <w:r>
        <w:rPr>
          <w:sz w:val="26"/>
          <w:szCs w:val="26"/>
        </w:rPr>
        <w:t>№</w:t>
      </w:r>
      <w:r>
        <w:rPr>
          <w:sz w:val="26"/>
        </w:rPr>
        <w:t xml:space="preserve"> 316 </w:t>
      </w:r>
      <w:r>
        <w:rPr>
          <w:sz w:val="26"/>
          <w:szCs w:val="26"/>
        </w:rPr>
        <w:t>«</w:t>
      </w:r>
      <w:r>
        <w:rPr>
          <w:sz w:val="26"/>
        </w:rPr>
        <w:t>О новых системах оплаты труда работников муниципальных учреждений муниципального образования "Томский район</w:t>
      </w:r>
      <w:r>
        <w:rPr>
          <w:sz w:val="26"/>
          <w:szCs w:val="26"/>
        </w:rPr>
        <w:t>»</w:t>
      </w:r>
      <w:r>
        <w:rPr>
          <w:sz w:val="26"/>
        </w:rPr>
        <w:t xml:space="preserve"> 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tLeast" w:line="2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54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согласно приложению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йствие настоящего постановления распространяется на работников, осуществляющих трудовую функцию по общеотраслевым должностям руководителей, специалистов, служащих и по общеотраслевым профессиям рабочих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муниципальных образовательных учреждениях;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(пп. 1 в ред. </w:t>
      </w:r>
      <w:hyperlink r:id="rId20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Главы Томского района (Главы Администрации) от 23.04.2010 № 94)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муниципальных учреждениях физической культуры и спорта Томского района;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 xml:space="preserve">(пп. 2 в ред. </w:t>
      </w:r>
      <w:hyperlink r:id="rId21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17.11.2014 № 310)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муниципальных учреждениях культуры;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(пп. 3 введен </w:t>
      </w:r>
      <w:hyperlink r:id="rId22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Главы Томского района (Главы Администрации) от 20.05.2010 № 121)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Администрации Томского района и органах Администрации Томского района, являющихся юридическими лицами;</w:t>
      </w:r>
    </w:p>
    <w:p>
      <w:pPr>
        <w:pStyle w:val="Normal"/>
        <w:spacing w:lineRule="atLeast" w:line="260"/>
        <w:jc w:val="both"/>
        <w:rPr/>
      </w:pPr>
      <w:r>
        <w:rPr>
          <w:i/>
          <w:sz w:val="24"/>
          <w:szCs w:val="24"/>
        </w:rPr>
        <w:t>(</w:t>
      </w:r>
      <w:r>
        <w:rPr>
          <w:rFonts w:eastAsia="Calibri"/>
          <w:i/>
          <w:sz w:val="24"/>
          <w:szCs w:val="24"/>
          <w:lang w:eastAsia="en-US"/>
        </w:rPr>
        <w:t xml:space="preserve">п. 4 введен </w:t>
      </w:r>
      <w:hyperlink r:id="rId23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6.2014 № 184)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>5) в муниципальном казенном учреждении «Централизованная бухгалтерия Управления образования Администрации Томского района».</w:t>
      </w:r>
    </w:p>
    <w:p>
      <w:pPr>
        <w:pStyle w:val="Normal"/>
        <w:spacing w:lineRule="atLeast" w:line="2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пп. 5 введен </w:t>
      </w:r>
      <w:hyperlink r:id="rId24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11.2017 № 280)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3 - 5. Исключены. - </w:t>
      </w:r>
      <w:hyperlink r:id="rId25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распространяется на правоотношения, возникшие с 01.09.2009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исполнения настоящего постановления возложить на заместителя Главы Администрации - начальника Управления по социальной политике.</w:t>
      </w:r>
    </w:p>
    <w:p>
      <w:pPr>
        <w:pStyle w:val="Normal"/>
        <w:spacing w:lineRule="atLeast" w:line="2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в ред. </w:t>
      </w:r>
      <w:hyperlink r:id="rId26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Главы Томского района (Главы Администрации) от 23.04.2010 № 94, </w:t>
      </w:r>
      <w:hyperlink r:id="rId27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)</w:t>
      </w:r>
    </w:p>
    <w:p>
      <w:pPr>
        <w:pStyle w:val="Normal"/>
        <w:spacing w:lineRule="atLeast" w:line="260"/>
        <w:ind w:firstLine="54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А.Н.КАПЛУНОВ</w:t>
      </w:r>
    </w:p>
    <w:p>
      <w:pPr>
        <w:pStyle w:val="Normal"/>
        <w:spacing w:lineRule="atLeas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Главы района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(Главы Администрации)</w:t>
      </w:r>
    </w:p>
    <w:p>
      <w:pPr>
        <w:pStyle w:val="Normal"/>
        <w:spacing w:lineRule="atLeast" w:line="260"/>
        <w:jc w:val="right"/>
        <w:rPr/>
      </w:pPr>
      <w:r>
        <w:rPr>
          <w:sz w:val="26"/>
          <w:szCs w:val="26"/>
        </w:rPr>
        <w:t>от 15.10.2009 № 228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bookmarkStart w:id="0" w:name="P54"/>
      <w:bookmarkEnd w:id="0"/>
      <w:r>
        <w:rPr>
          <w:b/>
          <w:sz w:val="26"/>
          <w:szCs w:val="26"/>
        </w:rPr>
        <w:t>РАЗМЕРЫ ОКЛАДОВ (ДОЛЖНОСТНЫХ ОКЛАДОВ) И НАДБАВОК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ИМУЛИРУЮЩЕГО ХАРАКТЕРА ПО ОБЩЕОТРАСЛЕВЫМ ДОЛЖНОСТЯМ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УКОВОДИТЕЛЕЙ, СПЕЦИАЛИСТОВ, СЛУЖАЩИХ И ОБЩЕОТРАСЛЕВЫМ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ЕССИЯМ РАБОЧИХ МУНИЦИПАЛЬНЫХ УЧРЕЖДЕНИЙ ТОМСКОГО РАЙОНА</w:t>
      </w:r>
    </w:p>
    <w:p>
      <w:pPr>
        <w:pStyle w:val="Normal"/>
        <w:spacing w:lineRule="atLeast" w:line="26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в ред. постановлений Администрации Томского района</w:t>
      </w:r>
    </w:p>
    <w:p>
      <w:pPr>
        <w:pStyle w:val="Normal"/>
        <w:spacing w:lineRule="atLeast" w:line="260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05.07.2011 </w:t>
      </w:r>
      <w:hyperlink r:id="rId28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164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9.10.2011 </w:t>
      </w:r>
      <w:hyperlink r:id="rId29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270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27.11.2012 </w:t>
      </w:r>
      <w:hyperlink r:id="rId30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304</w:t>
        </w:r>
      </w:hyperlink>
      <w:r>
        <w:rPr>
          <w:rFonts w:eastAsia="Calibri"/>
          <w:i/>
          <w:sz w:val="24"/>
          <w:szCs w:val="24"/>
          <w:lang w:eastAsia="en-US"/>
        </w:rPr>
        <w:t>,</w:t>
      </w:r>
    </w:p>
    <w:p>
      <w:pPr>
        <w:pStyle w:val="Normal"/>
        <w:spacing w:lineRule="atLeast" w:line="260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07.10.2013 </w:t>
      </w:r>
      <w:hyperlink r:id="rId31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309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8.12.2014 </w:t>
      </w:r>
      <w:hyperlink r:id="rId32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351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5.02.2017 </w:t>
      </w:r>
      <w:hyperlink r:id="rId33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31</w:t>
        </w:r>
      </w:hyperlink>
      <w:r>
        <w:rPr>
          <w:rFonts w:eastAsia="Calibri"/>
          <w:i/>
          <w:sz w:val="24"/>
          <w:szCs w:val="24"/>
          <w:lang w:eastAsia="en-US"/>
        </w:rPr>
        <w:t>,</w:t>
      </w:r>
    </w:p>
    <w:p>
      <w:pPr>
        <w:pStyle w:val="Normal"/>
        <w:spacing w:lineRule="atLeast" w:line="26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т 30.04.2019 </w:t>
      </w:r>
      <w:hyperlink r:id="rId34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155</w:t>
        </w:r>
      </w:hyperlink>
      <w:r>
        <w:rPr>
          <w:rFonts w:eastAsia="Calibri"/>
          <w:i/>
          <w:sz w:val="24"/>
          <w:szCs w:val="24"/>
          <w:lang w:eastAsia="en-US"/>
        </w:rPr>
        <w:t>)</w:t>
      </w:r>
    </w:p>
    <w:p>
      <w:pPr>
        <w:pStyle w:val="Normal"/>
        <w:spacing w:lineRule="atLeast" w:line="26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1. Должностные оклады по общеотраслевым должностям руководителей, специалистов и служащих, указанным в </w:t>
      </w:r>
      <w:hyperlink r:id="rId35">
        <w:r>
          <w:rPr>
            <w:rStyle w:val="InternetLink"/>
            <w:sz w:val="26"/>
            <w:szCs w:val="26"/>
          </w:rPr>
          <w:t>Приказе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6933"/>
        <w:gridCol w:w="2888"/>
      </w:tblGrid>
      <w:tr>
        <w:trPr>
          <w:trHeight w:val="5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профессиональной квалификационной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группы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6</w:t>
            </w:r>
          </w:p>
        </w:tc>
      </w:tr>
      <w:tr>
        <w:trPr>
          <w:trHeight w:val="8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профессиональной квалификационной </w:t>
            </w:r>
            <w:hyperlink r:id="rId37">
              <w:r>
                <w:rPr>
                  <w:rStyle w:val="InternetLink"/>
                  <w:sz w:val="26"/>
                  <w:szCs w:val="26"/>
                </w:rPr>
                <w:t>группы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8 - 8159</w:t>
            </w:r>
          </w:p>
        </w:tc>
      </w:tr>
      <w:tr>
        <w:trPr>
          <w:trHeight w:val="9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профессиональной квалификационной </w:t>
            </w:r>
            <w:hyperlink r:id="rId38">
              <w:r>
                <w:rPr>
                  <w:rStyle w:val="InternetLink"/>
                  <w:sz w:val="26"/>
                  <w:szCs w:val="26"/>
                </w:rPr>
                <w:t>группы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1 - 9357</w:t>
            </w:r>
          </w:p>
        </w:tc>
      </w:tr>
      <w:tr>
        <w:trPr>
          <w:trHeight w:val="8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профессиональной квалификационной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группы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4 - 10225</w:t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таблица в ред. </w:t>
      </w:r>
      <w:hyperlink r:id="rId40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)</w:t>
      </w:r>
    </w:p>
    <w:p>
      <w:pPr>
        <w:pStyle w:val="Normal"/>
        <w:spacing w:lineRule="atLeast" w:line="26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1.1. Исключен. - </w:t>
      </w:r>
      <w:hyperlink r:id="rId41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18.12.2014 № 351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ные оклады по должностям, не относящимся к профессиональным квалификационным группам общеотраслевых должностей, руководителей, специалистов и служащих, устанавливаются в следующих размерах:</w:t>
      </w:r>
    </w:p>
    <w:p>
      <w:pPr>
        <w:pStyle w:val="Normal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6903"/>
        <w:gridCol w:w="2889"/>
      </w:tblGrid>
      <w:tr>
        <w:trPr>
          <w:trHeight w:val="5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нутреннему контро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учебно-методической рабо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8</w:t>
            </w:r>
          </w:p>
        </w:tc>
      </w:tr>
      <w:tr>
        <w:trPr>
          <w:trHeight w:val="5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 численностью подчиненных до 5 челове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4</w:t>
            </w:r>
          </w:p>
        </w:tc>
      </w:tr>
      <w:tr>
        <w:trPr>
          <w:trHeight w:val="5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 численностью подчиненных от 5 человек до 15 челове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5</w:t>
            </w:r>
          </w:p>
        </w:tc>
      </w:tr>
      <w:tr>
        <w:trPr>
          <w:trHeight w:val="5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 численностью подчиненных свыше 15 челове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4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ативный дежур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</w:t>
            </w:r>
          </w:p>
        </w:tc>
      </w:tr>
      <w:tr>
        <w:trPr>
          <w:trHeight w:val="5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Томского района по правовым вопрос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8</w:t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таблица в ред. </w:t>
      </w:r>
      <w:hyperlink r:id="rId42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)</w:t>
      </w:r>
    </w:p>
    <w:p>
      <w:pPr>
        <w:pStyle w:val="Normal"/>
        <w:spacing w:lineRule="atLeast" w:line="26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ключен. - </w:t>
      </w:r>
      <w:hyperlink r:id="rId43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N 155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3. Работникам, занимающим общеотраслевые должности руководителей, специалистов и служащих, а также работникам, занимающим должности, не отнесенные к профессиональным квалификационным </w:t>
      </w:r>
      <w:hyperlink r:id="rId44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 xml:space="preserve"> общеотраслевых должностей, руководителей, специалистов и служащих, устанавливаются иные стимулирующие выплаты, предусмотренные положениями об отраслевых системах оплаты труда, утвержденными постановлениями Главы Томского района (Главы Администрации)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tLeast" w:line="2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в ред. </w:t>
      </w:r>
      <w:hyperlink r:id="rId45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27.11.2012 № 304)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4. Оклады по общеотраслевым профессиям рабочих, указанным в </w:t>
      </w:r>
      <w:hyperlink r:id="rId46">
        <w:r>
          <w:rPr>
            <w:rStyle w:val="InternetLink"/>
            <w:sz w:val="26"/>
            <w:szCs w:val="26"/>
          </w:rPr>
          <w:t>Приказе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47">
        <w:r>
          <w:rPr>
            <w:rStyle w:val="InternetLink"/>
            <w:sz w:val="26"/>
            <w:szCs w:val="26"/>
          </w:rPr>
          <w:t>справочником</w:t>
        </w:r>
      </w:hyperlink>
      <w:r>
        <w:rPr>
          <w:sz w:val="26"/>
          <w:szCs w:val="26"/>
        </w:rPr>
        <w:t xml:space="preserve"> работ и профессий рабочих (далее - ЕТКС)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5504"/>
        <w:gridCol w:w="3883"/>
      </w:tblGrid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(рублей)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 - 5395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5 - 5568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8 - 5746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7 - 7678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8 - 7876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6 - 8052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2 - 8268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8 - 8485</w:t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таблица в ред. </w:t>
      </w:r>
      <w:hyperlink r:id="rId48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)</w:t>
      </w:r>
    </w:p>
    <w:p>
      <w:pPr>
        <w:pStyle w:val="Normal"/>
        <w:spacing w:lineRule="atLeast" w:line="2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бочим устанавливаются надбавки стимулирующего характера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стимулирующего характера за выполнение особых работ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абзац исключен. - </w:t>
      </w:r>
      <w:hyperlink r:id="rId49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6. Рабочему, выполняющему работы, тарифицированные согласно </w:t>
      </w:r>
      <w:hyperlink r:id="rId50">
        <w:r>
          <w:rPr>
            <w:rStyle w:val="InternetLink"/>
            <w:sz w:val="26"/>
            <w:szCs w:val="26"/>
          </w:rPr>
          <w:t>ЕТКС</w:t>
        </w:r>
      </w:hyperlink>
      <w:r>
        <w:rPr>
          <w:sz w:val="26"/>
          <w:szCs w:val="26"/>
        </w:rPr>
        <w:t xml:space="preserve"> не ниже 6 разряда, устанавливает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етом обеспечения финансовыми средствами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кальным нормативным актом, принимаемым учреждением с учетом мнения представительного органа работников, утверждается перечень указанных работ, а также суммы надбавки, соответствующие отдельным видам этих работ, с соблюдением условия, что сумма надбавки, назначаемой рабочему, не может превышать 1349 рублей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в ред. </w:t>
      </w:r>
      <w:hyperlink r:id="rId51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07.10.2013 № 309)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7. Исключен. - </w:t>
      </w:r>
      <w:hyperlink r:id="rId52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общеобразовательных учреждениях, имеющих в оперативном управлении котельные, за счет средств местного бюджета машинистам (кочегарам) котельных может устанавливаться надбавка стимулирующего характера за бесперебойную работу механизмов оборудования котельной с учетом безаварийности работы и качественной и своевременной подготовки оборудования, помещения котельной к отопительному сезону, а также обеспечения финансовыми средствам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за бесперебойную работу механизмов оборудования котельной применительно к определенным ее суммам с соблюдением условия, что сумма указанной надбавки, назначаемой работнику, не может превышать 3000 рублей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стимулирующего характера за бесперебойную работу механизмов оборудования котельной устанавливается на определенный период времени в течение календарного года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лад и надбавка стимулирующего характера за бесперебойную работу механизмов оборудования котельной не образуют новый оклад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стимулирующего характера за бесперебойную работу механизмов оборудования котельной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Рабочим устанавливаются иные стимулирующие выплаты, предусмотренные положениями об отраслевых системах оплаты труда, утвержденными постановлениями Главы Томского района (Главы Администрации)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3"/>
      <w:headerReference w:type="first" r:id="rId5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A0012002CC122A75E27A068F001EF87E23AE745D14218E4E206E385481384C5CB2A3854F46C575DB35577388BEC0E290869DFDD7C437B1D134C357EWFA2J" TargetMode="External"/><Relationship Id="rId5" Type="http://schemas.openxmlformats.org/officeDocument/2006/relationships/hyperlink" Target="consultantplus://offline/ref=2A0012002CC122A75E27A068F001EF87E23AE745D1401DE1E007E385481384C5CB2A3854F46C575DB355773888EC0E290869DFDD7C437B1D134C357EWFA2J" TargetMode="External"/><Relationship Id="rId6" Type="http://schemas.openxmlformats.org/officeDocument/2006/relationships/hyperlink" Target="consultantplus://offline/ref=2A0012002CC122A75E27A068F001EF87E23AE745D1401CE8E201E385481384C5CB2A3854F46C575DB35577388AEC0E290869DFDD7C437B1D134C357EWFA2J" TargetMode="External"/><Relationship Id="rId7" Type="http://schemas.openxmlformats.org/officeDocument/2006/relationships/hyperlink" Target="consultantplus://offline/ref=2A0012002CC122A75E27A068F001EF87E23AE745D1401DE9E40EE385481384C5CB2A3854F46C575DB35577388BEC0E290869DFDD7C437B1D134C357EWFA2J" TargetMode="External"/><Relationship Id="rId8" Type="http://schemas.openxmlformats.org/officeDocument/2006/relationships/hyperlink" Target="consultantplus://offline/ref=2A0012002CC122A75E27A068F001EF87E23AE745D1401DE1E005E385481384C5CB2A3854F46C575DB355773A84EC0E290869DFDD7C437B1D134C357EWFA2J" TargetMode="External"/><Relationship Id="rId9" Type="http://schemas.openxmlformats.org/officeDocument/2006/relationships/hyperlink" Target="consultantplus://offline/ref=2A0012002CC122A75E27A068F001EF87E23AE745D1401DE9EA06E385481384C5CB2A3854F46C575DB35577388BEC0E290869DFDD7C437B1D134C357EWFA2J" TargetMode="External"/><Relationship Id="rId10" Type="http://schemas.openxmlformats.org/officeDocument/2006/relationships/hyperlink" Target="consultantplus://offline/ref=2A0012002CC122A75E27A068F001EF87E23AE745D7401EE8E40CBE8F404A88C7CC256743F3255B5CB355773E86B30B3C1931D3DD635D7C040F4E34W7A6J" TargetMode="External"/><Relationship Id="rId11" Type="http://schemas.openxmlformats.org/officeDocument/2006/relationships/hyperlink" Target="consultantplus://offline/ref=2A0012002CC122A75E27A068F001EF87E23AE745D84019E4E00CBE8F404A88C7CC256743F3255B5CB355773086B30B3C1931D3DD635D7C040F4E34W7A6J" TargetMode="External"/><Relationship Id="rId12" Type="http://schemas.openxmlformats.org/officeDocument/2006/relationships/hyperlink" Target="consultantplus://offline/ref=2A0012002CC122A75E27A068F001EF87E23AE745D1401CE8E200E385481384C5CB2A3854F46C575DB355763F8FEC0E290869DFDD7C437B1D134C357EWFA2J" TargetMode="External"/><Relationship Id="rId13" Type="http://schemas.openxmlformats.org/officeDocument/2006/relationships/hyperlink" Target="consultantplus://offline/ref=2A0012002CC122A75E27A068F001EF87E23AE745D1401DE9EB03E385481384C5CB2A3854F46C575DB355773B8CEC0E290869DFDD7C437B1D134C357EWFA2J" TargetMode="External"/><Relationship Id="rId14" Type="http://schemas.openxmlformats.org/officeDocument/2006/relationships/hyperlink" Target="consultantplus://offline/ref=2A0012002CC122A75E27A068F001EF87E23AE745D1401DE0E00FE385481384C5CB2A3854F46C575DB35577388BEC0E290869DFDD7C437B1D134C357EWFA2J" TargetMode="External"/><Relationship Id="rId15" Type="http://schemas.openxmlformats.org/officeDocument/2006/relationships/hyperlink" Target="consultantplus://offline/ref=2A0012002CC122A75E27A068F001EF87E23AE745D14219E7E503E385481384C5CB2A3854F46C575DB35577388BEC0E290869DFDD7C437B1D134C357EWFA2J" TargetMode="External"/><Relationship Id="rId16" Type="http://schemas.openxmlformats.org/officeDocument/2006/relationships/hyperlink" Target="consultantplus://offline/ref=2A0012002CC122A75E27A068F001EF87E23AE745D1401CE7EB0EE385481384C5CB2A3854F46C575DB355773F89EC0E290869DFDD7C437B1D134C357EWFA2J" TargetMode="External"/><Relationship Id="rId17" Type="http://schemas.openxmlformats.org/officeDocument/2006/relationships/hyperlink" Target="consultantplus://offline/ref=2A0012002CC122A75E27A068F001EF87E23AE745D84419E5E30CBE8F404A88C7CC256743F3255B5CB355773186B30B3C1931D3DD635D7C040F4E34W7A6J" TargetMode="External"/><Relationship Id="rId18" Type="http://schemas.openxmlformats.org/officeDocument/2006/relationships/hyperlink" Target="consultantplus://offline/ref=CE41F64B95E700B67DE5BE078D0E3F3505A736E9D8016B508782A05101979221DE8345763DA0E68FE83934BD247B6E36F9F6AB299Ae378I" TargetMode="External"/><Relationship Id="rId19" Type="http://schemas.openxmlformats.org/officeDocument/2006/relationships/hyperlink" Target="consultantplus://offline/ref=CE41F64B95E700B67DE5A00A9B62613107AE69E1DB066007DCD6A6065EC794749EC3432477E7E0DAB97D61B424712467BABDA4289A2F7DC4DE54043Ee376I" TargetMode="External"/><Relationship Id="rId20" Type="http://schemas.openxmlformats.org/officeDocument/2006/relationships/hyperlink" Target="consultantplus://offline/ref=CE41F64B95E700B67DE5A00A9B62613107AE69E1DB046106D8D6A6065EC794749EC3432477E7E0DAB97D61B023712467BABDA4289A2F7DC4DE54043Ee376I" TargetMode="External"/><Relationship Id="rId21" Type="http://schemas.openxmlformats.org/officeDocument/2006/relationships/hyperlink" Target="consultantplus://offline/ref=CE41F64B95E700B67DE5A00A9B62613107AE69E1DB04600FDAD1A6065EC794749EC3432477E7E0DAB97D60B726712467BABDA4289A2F7DC4DE54043Ee376I" TargetMode="External"/><Relationship Id="rId22" Type="http://schemas.openxmlformats.org/officeDocument/2006/relationships/hyperlink" Target="consultantplus://offline/ref=CE41F64B95E700B67DE5A00A9B62613107AE69E1DB04600FDAD0A6065EC794749EC3432477E7E0DAB97D61B02C712467BABDA4289A2F7DC4DE54043Ee376I" TargetMode="External"/><Relationship Id="rId23" Type="http://schemas.openxmlformats.org/officeDocument/2006/relationships/hyperlink" Target="consultantplus://offline/ref=CE41F64B95E700B67DE5A00A9B62613107AE69E1D2046503D8DDFB0C569E987699CC1C3370AEECDBB97D61B92E2E2172ABE5A82885317ADDC25605e376I" TargetMode="External"/><Relationship Id="rId24" Type="http://schemas.openxmlformats.org/officeDocument/2006/relationships/hyperlink" Target="consultantplus://offline/ref=CE41F64B95E700B67DE5A00A9B62613107AE69E1DB066500DDD2A6065EC794749EC3432477E7E0DAB97D61B023712467BABDA4289A2F7DC4DE54043Ee376I" TargetMode="External"/><Relationship Id="rId25" Type="http://schemas.openxmlformats.org/officeDocument/2006/relationships/hyperlink" Target="consultantplus://offline/ref=CE41F64B95E700B67DE5A00A9B62613107AE69E1DB046000D3DFA6065EC794749EC3432477E7E0DAB97D61B720712467BABDA4289A2F7DC4DE54043Ee376I" TargetMode="External"/><Relationship Id="rId26" Type="http://schemas.openxmlformats.org/officeDocument/2006/relationships/hyperlink" Target="consultantplus://offline/ref=CE41F64B95E700B67DE5A00A9B62613107AE69E1DB046106D8D6A6065EC794749EC3432477E7E0DAB97D61B022712467BABDA4289A2F7DC4DE54043Ee376I" TargetMode="External"/><Relationship Id="rId27" Type="http://schemas.openxmlformats.org/officeDocument/2006/relationships/hyperlink" Target="consultantplus://offline/ref=CE41F64B95E700B67DE5A00A9B62613107AE69E1DB046000D3DFA6065EC794749EC3432477E7E0DAB97D61B723712467BABDA4289A2F7DC4DE54043Ee376I" TargetMode="External"/><Relationship Id="rId28" Type="http://schemas.openxmlformats.org/officeDocument/2006/relationships/hyperlink" Target="consultantplus://offline/ref=CE41F64B95E700B67DE5A00A9B62613107AE69E1DB04610EDCDFA6065EC794749EC3432477E7E0DAB97D61B022712467BABDA4289A2F7DC4DE54043Ee376I" TargetMode="External"/><Relationship Id="rId29" Type="http://schemas.openxmlformats.org/officeDocument/2006/relationships/hyperlink" Target="consultantplus://offline/ref=CE41F64B95E700B67DE5A00A9B62613107AE69E1DB046106D8D4A6065EC794749EC3432477E7E0DAB97D61B325712467BABDA4289A2F7DC4DE54043Ee376I" TargetMode="External"/><Relationship Id="rId30" Type="http://schemas.openxmlformats.org/officeDocument/2006/relationships/hyperlink" Target="consultantplus://offline/ref=CE41F64B95E700B67DE5A00A9B62613107AE69E1DB04610ED2D7A6065EC794749EC3432477E7E0DAB97D61B022712467BABDA4289A2F7DC4DE54043Ee376I" TargetMode="External"/><Relationship Id="rId31" Type="http://schemas.openxmlformats.org/officeDocument/2006/relationships/hyperlink" Target="consultantplus://offline/ref=CE41F64B95E700B67DE5A00A9B62613107AE69E1DD04620FDCDDFB0C569E987699CC1C3370AEECDBB97D61B72E2E2172ABE5A82885317ADDC25605e376I" TargetMode="External"/><Relationship Id="rId32" Type="http://schemas.openxmlformats.org/officeDocument/2006/relationships/hyperlink" Target="consultantplus://offline/ref=CE41F64B95E700B67DE5A00A9B62613107AE69E1DB04610ED3D2A6065EC794749EC3432477E7E0DAB97D61B327712467BABDA4289A2F7DC4DE54043Ee376I" TargetMode="External"/><Relationship Id="rId33" Type="http://schemas.openxmlformats.org/officeDocument/2006/relationships/hyperlink" Target="consultantplus://offline/ref=CE41F64B95E700B67DE5A00A9B62613107AE69E1DB046107D8DEA6065EC794749EC3432477E7E0DAB97D61B022712467BABDA4289A2F7DC4DE54043Ee376I" TargetMode="External"/><Relationship Id="rId34" Type="http://schemas.openxmlformats.org/officeDocument/2006/relationships/hyperlink" Target="consultantplus://offline/ref=CE41F64B95E700B67DE5A00A9B62613107AE69E1DB046000D3DFA6065EC794749EC3432477E7E0DAB97D61B722712467BABDA4289A2F7DC4DE54043Ee376I" TargetMode="External"/><Relationship Id="rId35" Type="http://schemas.openxmlformats.org/officeDocument/2006/relationships/hyperlink" Target="consultantplus://offline/ref=CE41F64B95E700B67DE5BE078D0E3F350EA136EADE0C365A8FDBAC530698CD24D992457135BDEDDCA77F61B1e27CI" TargetMode="External"/><Relationship Id="rId36" Type="http://schemas.openxmlformats.org/officeDocument/2006/relationships/hyperlink" Target="consultantplus://offline/ref=CE41F64B95E700B67DE5BE078D0E3F350EA136EADE0C365A8FDBAC530698CD36D9CA497034A3ECDBB22930F470777137E0E8AE3799317CeC7AI" TargetMode="External"/><Relationship Id="rId37" Type="http://schemas.openxmlformats.org/officeDocument/2006/relationships/hyperlink" Target="consultantplus://offline/ref=CE41F64B95E700B67DE5BE078D0E3F350EA136EADE0C365A8FDBAC530698CD36D9CA497034A3ECDFB22930F470777137E0E8AE3799317CeC7AI" TargetMode="External"/><Relationship Id="rId38" Type="http://schemas.openxmlformats.org/officeDocument/2006/relationships/hyperlink" Target="consultantplus://offline/ref=CE41F64B95E700B67DE5BE078D0E3F350EA136EADE0C365A8FDBAC530698CD36D9CA497034A3EFDAB22930F470777137E0E8AE3799317CeC7AI" TargetMode="External"/><Relationship Id="rId39" Type="http://schemas.openxmlformats.org/officeDocument/2006/relationships/hyperlink" Target="consultantplus://offline/ref=CE41F64B95E700B67DE5BE078D0E3F350EA136EADE0C365A8FDBAC530698CD36D9CA497034A3EFD3B22930F470777137E0E8AE3799317CeC7AI" TargetMode="External"/><Relationship Id="rId40" Type="http://schemas.openxmlformats.org/officeDocument/2006/relationships/hyperlink" Target="consultantplus://offline/ref=CE41F64B95E700B67DE5A00A9B62613107AE69E1DB046000D3DFA6065EC794749EC3432477E7E0DAB97D61B72D712467BABDA4289A2F7DC4DE54043Ee376I" TargetMode="External"/><Relationship Id="rId41" Type="http://schemas.openxmlformats.org/officeDocument/2006/relationships/hyperlink" Target="consultantplus://offline/ref=CE41F64B95E700B67DE5A00A9B62613107AE69E1DB04610ED3D2A6065EC794749EC3432477E7E0DAB97D61B425712467BABDA4289A2F7DC4DE54043Ee376I" TargetMode="External"/><Relationship Id="rId42" Type="http://schemas.openxmlformats.org/officeDocument/2006/relationships/hyperlink" Target="consultantplus://offline/ref=CE41F64B95E700B67DE5A00A9B62613107AE69E1DB046000D3DFA6065EC794749EC3432477E7E0DAB97D61B820712467BABDA4289A2F7DC4DE54043Ee376I" TargetMode="External"/><Relationship Id="rId43" Type="http://schemas.openxmlformats.org/officeDocument/2006/relationships/hyperlink" Target="consultantplus://offline/ref=CE41F64B95E700B67DE5A00A9B62613107AE69E1DB046000D3DFA6065EC794749EC3432477E7E0DAB97D61B922712467BABDA4289A2F7DC4DE54043Ee376I" TargetMode="External"/><Relationship Id="rId44" Type="http://schemas.openxmlformats.org/officeDocument/2006/relationships/hyperlink" Target="consultantplus://offline/ref=CE41F64B95E700B67DE5BE078D0E3F350EA136EADE0C365A8FDBAC530698CD36D9CA497034A3EDD2B22930F470777137E0E8AE3799317CeC7AI" TargetMode="External"/><Relationship Id="rId45" Type="http://schemas.openxmlformats.org/officeDocument/2006/relationships/hyperlink" Target="consultantplus://offline/ref=CE41F64B95E700B67DE5A00A9B62613107AE69E1DB04610ED2D7A6065EC794749EC3432477E7E0DAB97D61B126712467BABDA4289A2F7DC4DE54043Ee376I" TargetMode="External"/><Relationship Id="rId46" Type="http://schemas.openxmlformats.org/officeDocument/2006/relationships/hyperlink" Target="consultantplus://offline/ref=CE41F64B95E700B67DE5BE078D0E3F3501AC32EBDA0C365A8FDBAC530698CD24D992457135BDEDDCA77F61B1e27CI" TargetMode="External"/><Relationship Id="rId47" Type="http://schemas.openxmlformats.org/officeDocument/2006/relationships/hyperlink" Target="consultantplus://offline/ref=CE41F64B95E700B67DE5BE078D0E3F350FA73EECDD0C365A8FDBAC530698CD24D992457135BDEDDCA77F61B1e27CI" TargetMode="External"/><Relationship Id="rId48" Type="http://schemas.openxmlformats.org/officeDocument/2006/relationships/hyperlink" Target="consultantplus://offline/ref=CE41F64B95E700B67DE5A00A9B62613107AE69E1DB046000D3DFA6065EC794749EC3432477E7E0DAB97D61B92D712467BABDA4289A2F7DC4DE54043Ee376I" TargetMode="External"/><Relationship Id="rId49" Type="http://schemas.openxmlformats.org/officeDocument/2006/relationships/hyperlink" Target="consultantplus://offline/ref=CE41F64B95E700B67DE5A00A9B62613107AE69E1DB046000D3DFA6065EC794749EC3432477E7E0DAB97D60B02C712467BABDA4289A2F7DC4DE54043Ee376I" TargetMode="External"/><Relationship Id="rId50" Type="http://schemas.openxmlformats.org/officeDocument/2006/relationships/hyperlink" Target="consultantplus://offline/ref=CE41F64B95E700B67DE5BE078D0E3F350FA73EECDD0C365A8FDBAC530698CD24D992457135BDEDDCA77F61B1e27CI" TargetMode="External"/><Relationship Id="rId51" Type="http://schemas.openxmlformats.org/officeDocument/2006/relationships/hyperlink" Target="consultantplus://offline/ref=CE41F64B95E700B67DE5A00A9B62613107AE69E1DD04620FDCDDFB0C569E987699CC1C3370AEECDBB97D62B02E2E2172ABE5A82885317ADDC25605e376I" TargetMode="External"/><Relationship Id="rId52" Type="http://schemas.openxmlformats.org/officeDocument/2006/relationships/hyperlink" Target="consultantplus://offline/ref=CE41F64B95E700B67DE5A00A9B62613107AE69E1DB046000D3DFA6065EC794749EC3432477E7E0DAB97D60B125712467BABDA4289A2F7DC4DE54043Ee37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6:00Z</dcterms:created>
  <dc:creator>Ломакина Ирина</dc:creator>
  <dc:description/>
  <dc:language>en-US</dc:language>
  <cp:lastModifiedBy>Урушанова Маргарита</cp:lastModifiedBy>
  <cp:lastPrinted>2019-02-01T16:10:00Z</cp:lastPrinted>
  <dcterms:modified xsi:type="dcterms:W3CDTF">2019-07-16T02:56:00Z</dcterms:modified>
  <cp:revision>2</cp:revision>
  <dc:subject/>
  <dc:title/>
</cp:coreProperties>
</file>