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7028145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   12        2015 г.</w:t>
        <w:tab/>
        <w:t>№ 431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571" w:hanging="0"/>
        <w:rPr/>
      </w:pPr>
      <w:r>
        <w:rPr>
          <w:sz w:val="28"/>
          <w:szCs w:val="28"/>
        </w:rPr>
        <w:t>О внесении изменений в постановление Главы Томского района (Главы Администрации) от 19.04.2010 №86 (ред.19.03.2013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учитывая протест прокуратуры Томского района от 23.05.2015 №2-67в-15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851" w:leader="none"/>
          <w:tab w:val="left" w:pos="1134" w:leader="none"/>
          <w:tab w:val="left" w:pos="2006" w:leader="none"/>
        </w:tabs>
        <w:spacing w:before="0" w:after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Томского района (Главы Администрации) от 19.04.2010 №86 (ред.19.03.2013) «Об утверждении Порядка формирования (ведения) реестра расходных обязательств Томского района и представления реестров расходных обязательств органами местного самоуправления сельских поселений Томского района» (далее - постановление), где в приложении к постановлению:</w:t>
      </w:r>
    </w:p>
    <w:p>
      <w:pPr>
        <w:pStyle w:val="Style13"/>
        <w:tabs>
          <w:tab w:val="clear" w:pos="6804"/>
          <w:tab w:val="left" w:pos="851" w:leader="none"/>
          <w:tab w:val="left" w:pos="1134" w:leader="none"/>
          <w:tab w:val="left" w:pos="2006" w:leader="none"/>
        </w:tabs>
        <w:spacing w:before="0" w:after="0"/>
        <w:ind w:left="567" w:right="43" w:hanging="0"/>
        <w:jc w:val="both"/>
        <w:rPr/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Органы местного самоуправления сельских поселений Томского района ежегодно представляют в Управление финансов Администрации Томского района в электронном виде с использованием автоматизированной системы, по форме, установленной Министерством финансов Российской Федерации для муниципальных образований, входящих в состав субъекта Российской Федерации: 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лановый реестр расходных обязательств сельского поселения Томского района - в срок до 25 мая текущего финансового года;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расходных обязательств сельского поселения Томского района - в срок до 11 января очередного финансового года.»;</w:t>
      </w:r>
    </w:p>
    <w:p>
      <w:pPr>
        <w:pStyle w:val="Style13"/>
        <w:numPr>
          <w:ilvl w:val="1"/>
          <w:numId w:val="2"/>
        </w:numPr>
        <w:tabs>
          <w:tab w:val="clear" w:pos="6804"/>
          <w:tab w:val="left" w:pos="1134" w:leader="none"/>
        </w:tabs>
        <w:spacing w:before="0" w:after="0"/>
        <w:ind w:left="1350" w:hanging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исключить; </w:t>
      </w:r>
    </w:p>
    <w:p>
      <w:pPr>
        <w:pStyle w:val="Style13"/>
        <w:numPr>
          <w:ilvl w:val="1"/>
          <w:numId w:val="2"/>
        </w:numPr>
        <w:tabs>
          <w:tab w:val="clear" w:pos="6804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13 и 14 считать соответственно пунктами 12 и 13;</w:t>
      </w:r>
    </w:p>
    <w:p>
      <w:pPr>
        <w:pStyle w:val="Style13"/>
        <w:numPr>
          <w:ilvl w:val="1"/>
          <w:numId w:val="2"/>
        </w:numPr>
        <w:tabs>
          <w:tab w:val="clear" w:pos="6804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Реестр расходных обязательств муниципального образования «Томский район» предоставляется Управлением финансов Администрации Томского района в Департамент финансов Томской области в порядке, установленном Департаментом финансов Томской области, а также размещается на официальном сайте Томского района в сети Интернет.».     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Томского района (Ефимова О.Е) опубликовать настоящее постановление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 В.Е. 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Чернова</w:t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557135</w:t>
      </w:r>
    </w:p>
    <w:sectPr>
      <w:type w:val="nextPage"/>
      <w:pgSz w:w="11906" w:h="16838"/>
      <w:pgMar w:left="1276" w:right="80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3:00Z</dcterms:created>
  <dc:creator>adtu</dc:creator>
  <dc:description/>
  <dc:language>en-US</dc:language>
  <cp:lastModifiedBy>Делопроизводитель нормативно правовых актов</cp:lastModifiedBy>
  <cp:lastPrinted>2016-01-12T14:35:00Z</cp:lastPrinted>
  <dcterms:modified xsi:type="dcterms:W3CDTF">2016-01-18T03:43:00Z</dcterms:modified>
  <cp:revision>2</cp:revision>
  <dc:subject/>
  <dc:title/>
</cp:coreProperties>
</file>