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58662942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02»        02        2017 г.</w:t>
        <w:tab/>
        <w:t>№ 23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  изменений     в    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/>
      </w:pPr>
      <w:r>
        <w:rPr>
          <w:b w:val="false"/>
          <w:sz w:val="26"/>
          <w:szCs w:val="26"/>
        </w:rPr>
        <w:t xml:space="preserve">Администрации      Томского      района       от  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1.05.2014 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 xml:space="preserve"> 148 (ред. от 31.10.2016)</w:t>
      </w:r>
      <w:r>
        <w:rPr>
          <w:szCs w:val="24"/>
          <w:lang w:eastAsia="ru-RU"/>
        </w:rPr>
        <w:t xml:space="preserve"> </w:t>
      </w:r>
    </w:p>
    <w:p>
      <w:pPr>
        <w:pStyle w:val="TextBody"/>
        <w:ind w:right="-7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Законом Томской области от 28.12.2010 N 336-ОЗ (с изменениями и дополнениями) «О предоставлении межбюджетных трансфертов», решением Думы Томского района от 22.12.2016 N 108 «Об утверждении бюджета Томского района на 2017 год и плановый период 2018 и 2019 годов», </w:t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Томского района от 21.05.2014 №148 «Об обеспечении питанием отдельных категорий обучающихся муниципальных общеобразовательных учреждений Томского района» (в ред. от 31.10.2016) – (далее – постановление), изложив подпункт 1 пункта 2 постановления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"2. Руководителям муниципальных общеобразовательных учреждений Том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обеспечить питанием на период с 01.01.2017 по 31.12.2017 из расчета 30 рублей в день на одного обучающегося, в том числе 24 рубля за счет местного бюджета и 6 рублей за счет средств иных межбюджетных трансфертов в дни учебных занятий, без права получения денежной компенсации за пропущенные дни следующие категории обучающихся муниципальных общеобразовательных учрежде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- 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2. Настоящее постановление распространяет свое действие на правоотношения, возникшие с 01.01.2017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</w:t>
      </w:r>
      <w:r>
        <w:rPr>
          <w:sz w:val="26"/>
          <w:szCs w:val="26"/>
          <w:lang w:eastAsia="ru-RU"/>
        </w:rPr>
        <w:t xml:space="preserve">. Управлению </w:t>
      </w:r>
      <w:bookmarkStart w:id="0" w:name="Par22"/>
      <w:bookmarkEnd w:id="0"/>
      <w:r>
        <w:rPr>
          <w:sz w:val="26"/>
          <w:szCs w:val="26"/>
          <w:lang w:eastAsia="ru-RU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 (www.tradm.ru)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– начальник Управления по социально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кономическому развитию села    </w:t>
        <w:tab/>
        <w:tab/>
        <w:tab/>
        <w:tab/>
        <w:tab/>
        <w:tab/>
        <w:t xml:space="preserve">       А.В. Крик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М.Ю. Мухутдинова 90 28 87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3:00Z</dcterms:created>
  <dc:creator>Adm</dc:creator>
  <dc:description/>
  <dc:language>en-US</dc:language>
  <cp:lastModifiedBy>Делопроизводитель нормативно правовых актов</cp:lastModifiedBy>
  <cp:lastPrinted>2017-02-01T14:35:00Z</cp:lastPrinted>
  <dcterms:modified xsi:type="dcterms:W3CDTF">2017-02-07T01:44:00Z</dcterms:modified>
  <cp:revision>4</cp:revision>
  <dc:subject/>
  <dc:title/>
</cp:coreProperties>
</file>