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359666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0.12.2020 года</w:t>
        <w:tab/>
        <w:t>№ 4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467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совершенствовании муниципальной правовой базы</w:t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муниципальной правовой базы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Признать утратившими силу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ряжение Администрации Томского района от 13.02.2013 № 73-П «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ряжение Администрации Томского района от 25.03.2013 № 149-П «О внесении изменений в распоряжение Администрации Томского района от 13.02.2013 № 73-П»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2 распоряжения Администрации Томского района от 24.09.2013 № 452-П «О внесении изменений в некоторые муниципальные правовые акты»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3 распоряжения Администрации Томского района от 27.03.2015 № 115-П «О внесении изменений в отдельные распоряжения Администрации Томского района»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ряжение Администрации Томского района от 27.08.2020 № 246-П «О внесении изменения в распоряжение Администрации Томского района от 13.02.2013 № 73-П»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ряжение Администрации Томского района от 10.09.2020 № 265-П «О внесении изменений в распоряжение Администрации Томского района от 13.02.2013 № 73-П «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Управлению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омского района официально опубликовать настоящее распоряж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Томского района                                                                       А.А.Терещенко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 xml:space="preserve">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.В.Солодки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 (3822) 40 86 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3:00Z</dcterms:created>
  <dc:creator>Хохлова Оксана</dc:creator>
  <dc:description/>
  <dc:language>en-US</dc:language>
  <cp:lastModifiedBy>Урушанова Маргарита</cp:lastModifiedBy>
  <cp:lastPrinted>2020-12-25T17:53:00Z</cp:lastPrinted>
  <dcterms:modified xsi:type="dcterms:W3CDTF">2020-12-30T10:03:00Z</dcterms:modified>
  <cp:revision>2</cp:revision>
  <dc:subject/>
  <dc:title/>
</cp:coreProperties>
</file>