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28524720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TextBodyIndent"/>
        <w:spacing w:before="0" w:after="0"/>
        <w:ind w:left="-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clear" w:pos="708"/>
          <w:tab w:val="right" w:pos="992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01.10.2021</w:t>
        <w:tab/>
        <w:t>№ 3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гласования и утверждения уставов создаваемых (действующих) казачьих обществ на территории муниципального образования «Томский район»</w:t>
      </w:r>
    </w:p>
    <w:p>
      <w:pPr>
        <w:pStyle w:val="22"/>
        <w:ind w:right="24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№ 154-ФЗ «О государственной службе российского казачества», приказом Федерального агентства по делам национальностей (ФАДН России) от 06.04.2020 № 45 «Об утверждении Типового положения о согласовании и утверждении уставов казачьих общест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рядок согласования и утверждения уставов создаваемых (действующих) казачьих обществ на территории муниципального образования «Томский район»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сельских поселений Томского района принять аналогичные правовые акты.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– телекоммуникационной сети «Интернет» и опубликовать в газете «Томское предместье».</w:t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социальной политике. </w:t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/>
      </w:pPr>
      <w:r>
        <w:rPr>
          <w:sz w:val="26"/>
          <w:szCs w:val="26"/>
          <w:lang w:eastAsia="ru-RU"/>
        </w:rPr>
        <w:t>Временно исполняющий полномочия</w:t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ы Томского района                                                                                  А.Н. Масловский</w:t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  <w:t>Гааг Марина Николаевна</w:t>
      </w:r>
    </w:p>
    <w:p>
      <w:pPr>
        <w:pStyle w:val="Normal"/>
        <w:rPr/>
      </w:pPr>
      <w:r>
        <w:rPr/>
        <w:t>+7 (3822) 58-9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Администрации Томского района от </w:t>
      </w:r>
      <w:r>
        <w:rPr>
          <w:sz w:val="26"/>
          <w:szCs w:val="26"/>
        </w:rPr>
        <w:t>01.10.2021</w:t>
      </w:r>
      <w:r>
        <w:rPr>
          <w:sz w:val="26"/>
          <w:szCs w:val="26"/>
          <w:lang w:eastAsia="en-US"/>
        </w:rPr>
        <w:t xml:space="preserve"> № 398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ПОРЯДОК СОГЛАСОВАНИЯ И УТВЕРЖДЕНИЯ УСТАВОВ СОЗДАВАЕМЫХ (ДЕЙСТВУЮЩИХ) КАЗАЧЬИХ ОБЩЕСТВ НА ТЕРРИТОРИИ МУНИЦИПАЛЬНОГО ОБРАЗОВАНИЯ «ТОМ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1. Настоящий Порядок о согласовании и утверждении уставов казачьих обществ создаваемых (действующих) на территории муниципального образования «Томский район» (далее - Порядок) разработан на основании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ого закона от 05.12.2005 № 154-ФЗ «О государственной службе российского казачества», приказа Федерального агентства по делам национальностей (ФАДН России)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Порядок определяет перечень основных документов, сроки и порядок их представления и рассмотрения для согласования и утверждения уставов создаваемых (действующих) казачьих обществ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2. Согласование уставов казачьих обществ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1. С Главой Томского района согласовываются уставы районных (юртовых) казачьих обществ, создаваемых (действующих) на территориях двух и более муниципальных районов, внутригородских муниципальных образований городов федерального значения либо на территориях муниципальных районов и муниципальных округов, муниципальных районов и городских округов, одним из которых является муниципальное образование «Том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2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Том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устав казачьего общества в новой редак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г) копия письма о согласовании устава казачьего общества атаманом иного казачьего общества (в случае, если устав казачьего общества подлежит согласованию с атаманом иного казачьего обще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3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Том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устав казачьего об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г) копия письма о согласовании устава казачьего общества атаманом иного казачьего общества (в случае, если устав казачьего общества подлежит согласованию с атаманом иного казачьего обще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4. Указанные в пунктах 2.2. и 2.3.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5. Рассмотрение представленных для согласования устава казачьего общества документов и принятие по ним решения производится в течение 14 календарных дней со дня поступления указан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6. Документы, поступившие для согласования устава казачьего общества, передаются в Управление по социальной политике Администрации Томского района (далее – Управление по социальной политик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Управление по социальной политике в течение срока, установленного пункте 2.5. настоящего Порядка, проверяет комплект документов, поступивший для согласования устава казачьего общества, на его полноту и правильность оформления, согласно требованиям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По результатам проверки документов, указанных в пунктах 2.2. и 2.3. настоящего Порядка, Управление по социальной политике подготавливает, организовывает согласование и подписание Главой Том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ужебное письмо о согласовании устава казачье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en-US"/>
        </w:rPr>
        <w:t>служебное письмо об отказе в согласовании устава казачьего общества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7. Служебные письма, указанные в пункте 2.6. настоящего Порядка, согласовываются Комитетом правового обеспечения Администрации Томского района, а также иными структурными подразделениями Администрации Томского района в случае необходимост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8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непредставление или представление неполного комплекта документов, предусмотренных пунктом 2.2.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9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непредставление или представление неполного комплекта документов, предусмотренных пунктом 2.3.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2.10. Отказ в согласовании устава казачьего общества не является препятствием для повторного направления Главе Томского района представления о согласовании устава казачьего общества и документов, предусмотренных пунктами 2.2. и 2.3.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Повторное представление о согласовании устава казачьего общества и документов, предусмотренных пунктами 2.2. и 2.3. настоящего Порядка, и принятие по этому представлению решения осуществляются в порядке, предусмотренном пунктами 2.1. - 2.9.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2. и 2.3. настоящего Порядка, не ограничен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Утверждение уставов казачьих общест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Утверждению Главой Томского района подлеж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уставы хуторских, станичных казачьих обществ, создаваемых (действующих) на территориях двух и более сельских поселений муниципального образования «Томский район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уставы районных (юртовых) казачьих обществ, создаваемых (действующих) на территории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2. Утверждение уставов казачьих обществ, указанных в подпункте а) пункта 3.1. настоящего Порядка, осуществляется после их согласования с Главами сельских поселений Томского района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Томской обла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3. Утверждение уставов районных (юртовых) казачьих обществ, указанных в подпункте б) пункта 3.1. настоящего Порядка, осуществляется после их согласования с атаманом окружного (отдельского) казачьего общества (если окружное (отдельское) казачье общество осуществляет деятельность на территории Томской обла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ом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копии писем о согласовании устава казачьего общества должностными лицами, указанными в пункте 3.2. настоящего Порядк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ом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) копии писем о согласовании устава казачьего общества должностными лицами, указанными в пункте 3.2. настоящего Порядка;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5. Указанные в пунктах 3.3. и 3.4.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6. Рассмотрение представленных для утверждения устава казачьего общества документов и принятие по ним решения производится в течение 30 календарных дней со дня поступления указанных документов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 Документы, поступившие для утверждения устава казачьего общества, передаются в Управление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Управление по социальной политике в течение срока, установленного пунктом 3.6. настоящего Порядка, проверяет комплект документов, поступивший для утверждения устава казачьего общества, на его полноту и правильность оформления, согласно требованиям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По результатам проверки документов, указанных в пунктах 3.3. и 3.4. настоящего Порядка, Управление по социальной политике подготавливает, организовывает согласование и подписание Главой Том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об утверждении устава казачье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en-US"/>
        </w:rPr>
        <w:t>служебное письмо об отказе в утверждении устава казачьего общества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8. Постановление и служебное письмо, указанные в пункте 3.7. настоящего Порядка, согласовываются Комитетом правового обеспечения Администрации Томского района, а также иными структурными подразделениями Администрации Томского района в случае необходимост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9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непредставление или представление неполного комплекта документов, предусмотренных пунктом 3.3.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0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б) непредставление или представление неполного комплекта документов, предусмотренных пунктом 3.4. 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11. Отказ в утверждении устава казачьего общества не является препятствием для повторного направления Главе Томского района представления об утверждении устава казачьего общества и документов, предусмотренных пунктами 3.3. и 3.4.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вторное представление об утверждении устава казачьего общества и документов, предусмотренных пунктами 3.3. и 3.4. настоящего Порядка, и принятие по этому представлению решения осуществляются в порядке, предусмотренном пунктами 3.5. - 3.10.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3. и 3.4. настоящего Порядка, не ограничено.</w:t>
      </w:r>
    </w:p>
    <w:p>
      <w:pPr>
        <w:pStyle w:val="Style18"/>
        <w:spacing w:lineRule="atLeast" w:line="0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708" w:top="1135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1:00Z</dcterms:created>
  <dc:creator>Zaharova</dc:creator>
  <dc:description/>
  <cp:keywords/>
  <dc:language>en-US</dc:language>
  <cp:lastModifiedBy>Семенова Мария</cp:lastModifiedBy>
  <cp:lastPrinted>2021-09-24T16:15:00Z</cp:lastPrinted>
  <dcterms:modified xsi:type="dcterms:W3CDTF">2021-10-05T07:03:00Z</dcterms:modified>
  <cp:revision>4</cp:revision>
  <dc:subject/>
  <dc:title> </dc:title>
</cp:coreProperties>
</file>