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2"/>
          <w:szCs w:val="22"/>
        </w:rPr>
      </w:pPr>
      <w:r>
        <w:rPr>
          <w:sz w:val="22"/>
          <w:szCs w:val="22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6326801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20.12.2019 г.                                                                                                                                                       № 468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8.2019 № 302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постановлением Администрации Томской области от 5 октября 2015 № 356а «Об утверждении Порядка установления необходимости проведения капитального ремонта общего имущества в многоквартирном доме», приказом Департамента жилищно-коммунального хозяйства и государственного жилищного надзора Томской области от 9 июня 2017 года № 23 «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»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остановление Администрации Томского района от </w:t>
      </w:r>
      <w:r>
        <w:rPr>
          <w:sz w:val="24"/>
          <w:szCs w:val="24"/>
        </w:rPr>
        <w:t>30.08.2019 № 302</w:t>
      </w:r>
      <w:r>
        <w:rPr>
          <w:color w:val="000000"/>
          <w:sz w:val="24"/>
          <w:szCs w:val="24"/>
        </w:rPr>
        <w:t xml:space="preserve"> «О проведении капитального ремонта общего имущества в многоквартирных домах в 2020 году» 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(Я. 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sectPr>
          <w:type w:val="nextPage"/>
          <w:pgSz w:w="11906" w:h="16838"/>
          <w:pgMar w:left="1134" w:right="567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/>
      </w:pPr>
      <w:r>
        <w:rPr>
          <w:sz w:val="18"/>
          <w:szCs w:val="18"/>
        </w:rPr>
        <w:t xml:space="preserve">+7(3822) 58 91 94, </w:t>
      </w:r>
      <w:r>
        <w:rPr>
          <w:sz w:val="18"/>
          <w:szCs w:val="18"/>
          <w:lang w:val="en-US"/>
        </w:rPr>
        <w:t>kdk</w:t>
      </w:r>
      <w:r>
        <w:rPr>
          <w:sz w:val="18"/>
          <w:szCs w:val="18"/>
        </w:rPr>
        <w:t>@atr.tomsk.gov.ru</w:t>
      </w:r>
      <w:r>
        <w:rPr/>
        <w:tab/>
      </w:r>
    </w:p>
    <w:tbl>
      <w:tblPr>
        <w:tblW w:w="16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6"/>
        <w:gridCol w:w="1574"/>
        <w:gridCol w:w="851"/>
        <w:gridCol w:w="851"/>
        <w:gridCol w:w="708"/>
        <w:gridCol w:w="992"/>
        <w:gridCol w:w="851"/>
        <w:gridCol w:w="850"/>
        <w:gridCol w:w="993"/>
        <w:gridCol w:w="700"/>
        <w:gridCol w:w="880"/>
        <w:gridCol w:w="880"/>
        <w:gridCol w:w="1084"/>
        <w:gridCol w:w="709"/>
        <w:gridCol w:w="850"/>
        <w:gridCol w:w="1072"/>
        <w:gridCol w:w="487"/>
        <w:gridCol w:w="764"/>
      </w:tblGrid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S73"/>
            <w:bookmarkStart w:id="1" w:name="RANGE!A1%3AK273"/>
            <w:bookmarkStart w:id="2" w:name="RANGE!A1%3AS73"/>
            <w:bookmarkStart w:id="3" w:name="RANGE!A1%3AK273"/>
            <w:bookmarkEnd w:id="2"/>
            <w:bookmarkEnd w:id="3"/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остановлению Администрации Томского района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9 № 46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72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3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в МК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омск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3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1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80 669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49 07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9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1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55 22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23 62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ональная Станция, ул. 40 Лет Победы, д.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2 544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87 05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49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4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ональная Станция, ул. 40 Лет Победы, д. 1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4 799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8 02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77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1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4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8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3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3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3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41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0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34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2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82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2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8 36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9 44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91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1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91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1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9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34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91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2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88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36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3 041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3 04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31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3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3 581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3 58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1 М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83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8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49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4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14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36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 3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 524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 52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6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9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5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88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8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48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48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 254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 254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949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9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98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9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1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7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 798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 79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4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 651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 65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 6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ыбалово, ул. Коммунистическ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24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72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4 259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4 25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8 64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8 64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68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6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676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67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3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 407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 40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6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237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2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Аэропорт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355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35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 869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 86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 209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 20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 08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 0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 198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 19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1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 567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 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4 56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4 5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9 51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9 5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892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89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58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5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 39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 3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 47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3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 727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 7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ыбалово, ул. Коммунистическ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9 956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9 95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"/>
        <w:gridCol w:w="1940"/>
        <w:gridCol w:w="992"/>
        <w:gridCol w:w="992"/>
        <w:gridCol w:w="851"/>
        <w:gridCol w:w="1984"/>
        <w:gridCol w:w="2126"/>
        <w:gridCol w:w="1596"/>
        <w:gridCol w:w="1381"/>
        <w:gridCol w:w="1434"/>
      </w:tblGrid>
      <w:tr>
        <w:trPr>
          <w:trHeight w:val="1005" w:hRule="atLeast"/>
        </w:trPr>
        <w:tc>
          <w:tcPr>
            <w:tcW w:w="1532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A1%3AK270"/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  <w:bookmarkEnd w:id="4"/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&lt;4&gt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Томскому район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1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80 669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55 220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нальная Станция, ул. 40 Лет Победы, д. 1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3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2 544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4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4 231,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,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312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нальная Станция, ул. 40 Лет Победы, д. 1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4 799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2 930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68,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4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25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50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3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5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4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0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41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01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69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0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44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96,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93,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55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82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6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5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8 363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1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 043,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32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91,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27,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4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Моряковский Затон, ул. Советская, д. 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4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34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390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76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76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88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44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88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18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18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9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93 041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оусово, ул. Мира, д. 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65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14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14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581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 827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18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939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46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28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35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15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9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43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649,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71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59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18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1 Мая, д. 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14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86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4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93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одемьянской, д. 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365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195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76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5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524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60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 632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3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692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3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969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8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59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19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3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0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5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34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59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88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0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92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5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 483,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 304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5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830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2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409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254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014,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51,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258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7,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8,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5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49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49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8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86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1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лтай, ул. Ленина, д. 65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19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19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47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3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4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 798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950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89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838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4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2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ул. Октябрьская, д. 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 651,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633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56,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25,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5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ряковский Затон, ул. Советская, д. 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8 6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 0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9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ыбалово, ул. Коммунистическая, д.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724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12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1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4 259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5 17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950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08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 566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0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8 645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 03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5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425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 443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6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689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62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76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3,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142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,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32 407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оусово, ул. Мира, д. 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76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04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1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23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22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5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орт, д.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355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358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6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1 Мая, д. 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869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 114,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42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771,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5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308,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6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1 Мая, д. 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 209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 310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4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308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5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72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4 087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9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7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835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9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763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198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752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00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2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13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6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 567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 352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8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720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7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896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3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5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4 56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4 143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425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Новостройка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9 51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 560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56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754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928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6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лтай, ул. Ленина, д. 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892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83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9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лтай, ул. Ленина, д. 65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58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348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 39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61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6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61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4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29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72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7 33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47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ыбалово, ул. Коммунистическая, д.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9 956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 78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69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622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9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&gt;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32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1032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&gt;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4&gt;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6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- многоквартирный дом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3:00Z</dcterms:created>
  <dc:creator>adtu</dc:creator>
  <dc:description/>
  <dc:language>en-US</dc:language>
  <cp:lastModifiedBy>Урушанова Маргарита</cp:lastModifiedBy>
  <cp:lastPrinted>2019-11-26T10:42:00Z</cp:lastPrinted>
  <dcterms:modified xsi:type="dcterms:W3CDTF">2019-12-23T08:43:00Z</dcterms:modified>
  <cp:revision>2</cp:revision>
  <dc:subject/>
  <dc:title/>
</cp:coreProperties>
</file>