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6"/>
          <w:szCs w:val="2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АДМИНИСТРАЦИЯ ТОМСК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«11»   07   2017 г.                                                                                            № 155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20 февраля 2017 года № 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В целях реализации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утвержденной </w:t>
      </w:r>
      <w:r>
        <w:rPr>
          <w:sz w:val="26"/>
          <w:szCs w:val="26"/>
        </w:rPr>
        <w:t xml:space="preserve">постановлением Администрации Томского района от 09 ноября 2015 года № 343,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в постановление Администрации Томского района от 20 февраля 2017 года № 34</w:t>
      </w:r>
      <w:r>
        <w:rPr>
          <w:sz w:val="26"/>
          <w:szCs w:val="26"/>
        </w:rPr>
        <w:t xml:space="preserve"> «Об утверждении положений о предоставлении субсидий сельскохозяйственным товаропроизводителям Томского района» (в ред. от 20.06.2017) 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1. Дополнить постановле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.1 приложением 6 к постановлению - Положение о предоставлении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согласно приложению к настоящему постановлению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риложении 1 к постановлению, Общий порядок предоставления субсидий сельскохозяйственным товаропроизводителям Томского района,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 подпункт 5) пункта 2 изложить в следующей редакции:</w:t>
      </w:r>
    </w:p>
    <w:p>
      <w:pPr>
        <w:pStyle w:val="Normal"/>
        <w:autoSpaceDE w:val="false"/>
        <w:ind w:left="708" w:firstLine="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5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ы документов для предоставления субсид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 на повышение продуктивности в молочном скотоводстве (приложение 2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 (приложение 6 к постановлению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утверждаются приказом Департамента и размещаются на официальном сайте Департамента в сети Интернет по адресу: </w:t>
      </w:r>
      <w:hyperlink r:id="rId3">
        <w:r>
          <w:rPr>
            <w:rStyle w:val="InternetLink"/>
            <w:sz w:val="26"/>
            <w:szCs w:val="26"/>
          </w:rPr>
          <w:t>http://dep.agro.tomsk.ru</w:t>
        </w:r>
      </w:hyperlink>
      <w:r>
        <w:rPr>
          <w:color w:val="000000"/>
          <w:sz w:val="26"/>
          <w:szCs w:val="26"/>
        </w:rPr>
        <w:t xml:space="preserve"> (Документы – Бланки, формы для заполнения) в день принятия прика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Формы документов, являющихся основанием для предоставления других видов субсидий, устанавливаются настоящим постановлением.»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2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распространяется на правоотношения, возникшие с 1 января  2017 года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Томского района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 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4 22 84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        от 11.07.2017 № 155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17"/>
        <w:rPr/>
      </w:pPr>
      <w:r>
        <w:rPr>
          <w:bCs/>
          <w:color w:val="000000"/>
          <w:sz w:val="26"/>
          <w:szCs w:val="26"/>
        </w:rPr>
        <w:t xml:space="preserve">О ПРЕДОСТАВЛЕНИИ СУБСИДИЙ </w:t>
      </w:r>
      <w:r>
        <w:rPr>
          <w:sz w:val="26"/>
          <w:szCs w:val="26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color w:val="000000"/>
          <w:sz w:val="26"/>
          <w:szCs w:val="26"/>
        </w:rPr>
        <w:t xml:space="preserve"> (НА ВОЗМЕЩЕНИЕ ЧАСТИ ПРОЦЕНТНОЙ СТАВКИ ПО ДОЛГОСРОЧНЫМ, СРЕДНЕСРОЧНЫМ И КРАТКОСРОЧНЫМ КРЕДИТАМ, ВЗЯТЫМ МАЛЫМИ ФОРМАМИ ХОЗЯЙСТВОВАНИЯ)</w:t>
      </w:r>
    </w:p>
    <w:p>
      <w:pPr>
        <w:pStyle w:val="Style17"/>
        <w:rPr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оложение о предоставлении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ложение),  разработано в целях реализации мероприятия 2 задачи 2 «Поддержка малых форм хозяйствования» подпрограммы 1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утверждённой </w:t>
      </w:r>
      <w:r>
        <w:rPr>
          <w:sz w:val="26"/>
          <w:szCs w:val="26"/>
        </w:rPr>
        <w:t>постановлением Администрации Томского района от 09.11.2015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убсидии на содействие достижению целевых показателей региональных программ развития агропромышленного комплекса (далее – субсидии),  предоставляются за счет средств субвенции из федерального и областного бюджетов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ом займа), заключенным по 31 декабря 2016 года включительно, до даты полного погашения обязательств заемщика в соответствии с кредитным договором (договором займа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 гражданам, ведущим личное подсобное хозяйство (далее – получатели субсидий),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05 года и до 31 декабря 2012 года включительно на срок до 5 лет, – на приобретение сельскохозяйственной малогабаритной техники, тракторов мощностью до 100 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 января 2005 года на срок до 5 лет,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</w:t>
        <w:br/>
        <w:t>при условии, что общая сумма кредита (займа), полученного гражданином, ведущим личное подсобное хозяйство, в текущем году, не превышает 7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 января 2008 года по 31 декабря 2012 года включительно на срок 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</w:t>
        <w:br/>
        <w:t>с перечнем, утверждаемым Министерством сельского хозяйства Российской Федерации (далее – Министерство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10 года по 31 декабря 2012 года включительно на срок до 5 лет, –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крестьянским (фермерским) хозяйствам (далее – получатели субсидий) </w:t>
        <w:br/>
        <w:t>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 января 2005 года по 31 декабря 2012 года включительно на срок до 8 лет,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</w:t>
        <w:br/>
        <w:t>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 января 2005 года на срок до 8 лет, –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</w:t>
        <w:br/>
        <w:t xml:space="preserve">и модернизацию хранилищ картофеля, овощей и фруктов, тепличных комплексов </w:t>
        <w:br/>
        <w:t xml:space="preserve">по производству плодоовощной продукции в закрытом грунте, животноводческих комплексов (ферм), объектов животноводства, кормопроизводства и объектов </w:t>
        <w:br/>
        <w:t xml:space="preserve">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</w:t>
        <w:br/>
        <w:t xml:space="preserve">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</w:t>
        <w:br/>
        <w:t>не превышает 10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 января 2008 года по 31 декабря 2012 года включительно на срок 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</w:t>
        <w:br/>
        <w:t>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сельскохозяйственным потребительским кооперативам (далее –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 января 2005 года по 31 декабря 2012 года включительно на срок до 8 лет,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</w:t>
        <w:br/>
        <w:t xml:space="preserve">и агрегатируемых с ними сельскохозяйственных машин, оборудования </w:t>
        <w:br/>
        <w:t>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 января 2005 года на срок до  8 лет,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</w:t>
        <w:br/>
        <w:t>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07 года по 31 декабря 2012 года включительно на срок до 2 лет,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07 года на срок до 2 лет,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 января 2008 года по 31 декабря 2012 года включительно на срок </w:t>
        <w:br/>
        <w:t xml:space="preserve">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</w:t>
        <w:br/>
        <w:t xml:space="preserve">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</w:t>
        <w:br/>
        <w:t>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 гражданам, ведущим личное подсобное хозяйство, крестьянским (фермерским) хозяйствам и сельскохозяйственным потребительским кооперативам (далее – получатели субсидий) по кредитам (займам), полученным </w:t>
        <w:br/>
        <w:t>на рефинансирование кредитов (займов), предусмотренных подпунктами 1) – 3) настоящего пункта, при условии, что суммарный срок пользования кредитами (займами) не превышает сроки, установленные этими подпун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Субсидии предоставляются получателям субсидий при соблюдении ими условий, установленных Приложением 1 к постановлению, условия выполнения обязательств по погашению основного долга и уплаты начисленных процентов и иных условий, установленных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Субсидии предо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по кредитам (займам), по которым кредитные договоры (договоры займа) заключены по 31 декабря 2012 года включительно, – в размере 95 процентов ставки рефинансирования (учетной ставки) Центрального банка Российской Федерации (далее – ЦБ РФ) за счет субсидий, источником финансового обеспечения которых являются средства федерального бюджета, и 5 процентов учетной ставки за счет субсидий, источником финансового обеспечения которых являются средства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по кредитам (займам), по которым кредитные договоры (договоры займа) заключены с 1 января 2013 года, – в размере двух третьих ставки рефинансирования (учетной ставки) ЦБ РФ за счет субсидии, источником финансового обеспечения которых являются средства федерального бюджета, и в размере одной третьей учетной ставки за счет субсидий, источником финансового обеспечения которых являются средства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й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четной ставке, действующей на дату заключения 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В случае подписания до 31 декабря 2012 года включительно соглашения </w:t>
        <w:br/>
        <w:t>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05 года по кредитам (займам), предусмотренным абзацами вторым и третьим подпункта 1) пункта 2 настоящего Порядка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07 года по кредитам (займам), предусмотренным абзацем четвертым подпункта 1) пункта 2 настоящего Порядка, возмещение части затрат осуществляется по таким договорам, продленным на срок, не превышающий 1 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предельного срока продления договора в соответствии </w:t>
        <w:br/>
        <w:t>с настоящим пунктом не учитывается продление, осуществленное в пределах сроков, установленных пунктом 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 Основанием для предоставления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) заявление о предоставлении субсидии и справка-расчет причитающихся субсидий по форме устанавливаемой Департаментом по социально-экономическому развитию села Томской области (далее – Департамент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заверенные кредитной организацией коп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иски из ссудного счета о получении кредита или документа о получении займ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а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документ с указанием номера счета получателя субсидии, открытого ему </w:t>
        <w:br/>
        <w:t>в российской кредитной организации для перечисл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 выписка из похозяйственной книги об учете личного подсобного хозяйства получателя субсидии (для граждан, ведущих личное подсобное хозяйство) </w:t>
        <w:br/>
        <w:t>по состоянию на месяц, в котором подается заявление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кументы, предусмотренные настоящим пунктом, по кредитам (займам), предусмотренным подпунктами 1) – 3) пункта 2 настоящего Порядка, с 1 января 2016 года представляются получателем субсидии в 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6"/>
          <w:szCs w:val="26"/>
        </w:rPr>
        <w:t>не позднее 6 месяцев с даты окончания срока действия кредитно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 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перечню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 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9. Для получения субсидий получатели субсидий представляют в 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6"/>
          <w:szCs w:val="26"/>
        </w:rPr>
        <w:t>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0. 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6"/>
          <w:szCs w:val="26"/>
        </w:rPr>
        <w:t>составляет сводный реестр получателей субсидий по устанавливаемой Департаментом форме, на основании которого Администрация Томского района перечисляет субсидии на расчетные счета получателей субсидий, открытые в кредитн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1. 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6"/>
          <w:szCs w:val="26"/>
        </w:rPr>
        <w:t>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6"/>
          <w:szCs w:val="26"/>
        </w:rPr>
        <w:t xml:space="preserve">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</w:t>
        <w:br/>
        <w:t>с органом местного самоуправления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Субсидии получателям субсидий предоставляются в пределах средств субвенции из областного бюджета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, предусмотренных решением о бюджете Томск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Положению о предоставлении субсидий на содействие достижению целевых показателей региональных программ развития агропромышленного комплекса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подтверждающих целевое </w:t>
        <w:br/>
        <w:t>использование кредита (займ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046"/>
      </w:tblGrid>
      <w:tr>
        <w:trPr>
          <w:trHeight w:val="29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целевого использования кредитов (займов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енные получателем субсидии копии </w:t>
              <w:br/>
              <w:t>и оригиналы документов</w:t>
            </w:r>
          </w:p>
        </w:tc>
      </w:tr>
      <w:tr>
        <w:trPr>
          <w:trHeight w:val="1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 По кредитам (займам), полученным гражданами, ведущими личное подсобное хозяйство</w:t>
            </w:r>
          </w:p>
        </w:tc>
      </w:tr>
      <w:tr>
        <w:trPr>
          <w:trHeight w:val="39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5 года и до 31 декабря 2012 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ельскохозяйственной малогабаритной техни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тракторов мощностью до 100 л. с. </w:t>
              <w:br/>
              <w:t>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грузоперевозящих автомобилей полной массой не более 3,5 тон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поручений, или кассовых чеков, или приходных кассовых ордеров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Копии паспортов транспортных средств </w:t>
              <w:br/>
              <w:t>с отметкой о постановке на учет в установленном порядке при приобретении транспортных средств</w:t>
            </w:r>
          </w:p>
        </w:tc>
      </w:tr>
      <w:tr>
        <w:trPr>
          <w:trHeight w:val="5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 января 2005 года на срок до 5 лет (при условии, что общая сумма кредита (займа), полученная гражданином, ведущим личное подсобное хозяйство, в текущем году, не превышает 7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оборудования для животноводства </w:t>
              <w:br/>
              <w:t>и переработк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поручений, или кассовых чеков, или приходных кассовых ордеров. При приобретении сельскохозяйственных животных у физических лиц –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правки-выписки из похозяйственной книги </w:t>
              <w:br/>
              <w:t>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Ремонт, реконструкция и строительство животноводческих помещ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мета (сводка) затрат, составленная </w:t>
              <w:br/>
              <w:t>и подписанная заемщ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 Оригиналы &lt;*&gt;, копии платежных поручений, или кассовых чеков, или приходных кассовых ордеров, накладных или товарных чеков </w:t>
              <w:br/>
              <w:t xml:space="preserve">на приобретенные материалы, оформленные </w:t>
              <w:br/>
              <w:t>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 Оригиналы &lt;*&gt;, копии договоров на выполнение работ (подрядным и хозяйственным способом) </w:t>
              <w:br/>
              <w:t>и актов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 Оригиналы &lt;*&gt;, копии платежных документов, подтверждающих оплату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риобретение газового оборудования </w:t>
              <w:br/>
              <w:t>и подключение к газовым сетя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накладных (товарных чеков) на получение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документов, подтверждающих оплату газового оборудования,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 Оригиналы &lt;*&gt;, копии актов выполненных работ и документов, подтверждающих оплату выполненн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7 года на срок до 2 лет (при условии, что общая сумма кредита (займа), полученного гражданином, ведущим личное подсобное хозяйство, </w:t>
              <w:br/>
              <w:t>в текущем году, не превышает 3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запасных частей и материалов для ремонта сельскохозяйственной техники </w:t>
              <w:br/>
              <w:t>и животноводческих помещ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еральных удобр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средств защиты раст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корм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ветеринарных препара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)</w:t>
            </w:r>
            <w:r>
              <w:rPr/>
              <w:t> </w:t>
            </w:r>
            <w:r>
              <w:rPr>
                <w:sz w:val="22"/>
                <w:szCs w:val="22"/>
              </w:rPr>
              <w:t xml:space="preserve">других материальных ресурсов </w:t>
              <w:br/>
              <w:t>для проведения сезонных работ, в том числе материалов для тепли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договоров купли-продажи, или товарных чеков, или наклад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поручений, или кассовых чеков, или приходных кассовых ордеров, или товарных чеков, или квитанций, оформленные в установленном порядке. Расписок продавцов (поставщиков) в получении денежных средств от заемщика – при приобретении кормов, молодняка сельскохозяйственных животных по кредитам (займам), полученным до 31 декабря 2012 года включительно. При приобретении кормов, молодняка сельскохозяйственных животных у физических лиц –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правки-выписки из похозяйственной книги </w:t>
              <w:br/>
              <w:t>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 Оригиналы &lt;*&gt;, копии договора страхования </w:t>
              <w:br/>
              <w:t>и платежных документов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8 года по 31 декабря 2012 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мета (сводка) затрат, составленная </w:t>
              <w:br/>
              <w:t>и подписанная получателем субсид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 Оригиналы &lt;*&gt;, копии кассовых </w:t>
              <w:br/>
              <w:t>и (или) товарных чеков на приобретенные материалы, оформленные в установленном порядке, согласно смете (сводке) зат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 Оригиналы &lt;*&gt;, копии договоров на выполнение работ (при подрядном и хозяйственном способе) </w:t>
              <w:br/>
              <w:t xml:space="preserve">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</w:t>
              <w:br/>
              <w:t>и строительству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 Оригиналы &lt;*&gt;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 Оригиналы &lt;*&gt;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10 года по 31 декабря 2012 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, установок и аппаратов дождевальных и поливных, насосных станций в соответствии с перечнем, утверждаем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 По кредитам (займам), полученным крестьянскими (фермерскими) хозяйств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5 года по 31 декабря 2012 года включительно </w:t>
              <w:br/>
              <w:t>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сельскохозяйственной техники </w:t>
              <w:br/>
              <w:t xml:space="preserve">и оборудования, в том числе тракторов </w:t>
              <w:br/>
              <w:t>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оборудования, используемого </w:t>
              <w:br/>
              <w:t>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ашин, установок и аппаратов дождевальных и поливных, насосных стан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 оборудования для перевода грузовых автомобилей, тракторов </w:t>
              <w:br/>
              <w:t xml:space="preserve">и сельскохозяйственных машин </w:t>
              <w:br/>
              <w:t>на газомоторное топли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приобретение (лизинг)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Накладные, счета-фактуры на приобретение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Паспорта транспортных средств с отметкой </w:t>
              <w:br/>
              <w:t xml:space="preserve">о постановке на учет в установленном порядке </w:t>
              <w:br/>
              <w:t>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 января 2005 года на срок до 8 лет (при условии, что общая сумма кредита (займа), полученного в текущем году, не превышает 10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Хранение и переработка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хранение, приобретение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Накладные, счета-фактуры или универсальные передаточные документы на приобретение сельскохозяйственного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риобретение племенных сельскохозяйственных животных, племенной продукции (материал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приобретение (или лизинг)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кты приема-передачи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леменные свидетельства на приобретение племенных сельскохозяйственных животных,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троительство, реконструкция </w:t>
              <w:br/>
              <w:t xml:space="preserve">и модернизация хранилищ картофеля, овощей и фруктов, тепличных комплексов </w:t>
              <w:br/>
              <w:t xml:space="preserve">по производству плодоовощной продукции </w:t>
              <w:br/>
              <w:t xml:space="preserve">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</w:t>
              <w:br/>
              <w:t xml:space="preserve">и реконструкция прививочных комплексов </w:t>
              <w:br/>
              <w:t>для многолетних насаждений и закладки многолетних насаждений и виноградников, включая строительство и реконструкцию прививочных комплек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водная смета на строительство, реконструкцию и модернизацию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кты выполнен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Платежные поручения, подтверждающие оплату посадочного материала и (или) материалов </w:t>
              <w:br/>
              <w:t>для установки шпале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Акты приема многолетних насаждений </w:t>
              <w:br/>
              <w:t>по установленной форме (после окончания работ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5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запасных частей и материалов для ремонта сельскохозяйственной техники </w:t>
              <w:br/>
              <w:t>и оборуд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еральных удобрений, средств защиты раст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корм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ветеринарных препара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 других материальных ресурсов </w:t>
              <w:br/>
              <w:t>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молодняка сельскохозяйственных животны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 на приобретение материальных ресурсов, молодняка сельскохозяйственных животных (представляются в случае указания </w:t>
              <w:br/>
              <w:t>в платежном поручении как основания для оплаты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латежные поручения, кассовые чеки </w:t>
              <w:br/>
              <w:t>или приходные кассовые орде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Накладные, или товарные чеки, </w:t>
              <w:br/>
              <w:t>или универсальные передаточные документы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 Оригиналы &lt;*&gt;, копии договора страхования </w:t>
              <w:br/>
              <w:t>и платежных документов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8 года по 31 декабря 2012 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кты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) оригиналы &lt;*&gt;, копии договоров купли-продажи,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) оригиналы &lt;*&gt;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 По кредитам (займам), полученным сельскохозяйственными потребительскими кооператив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5 года по 31 декабря 2012 года включительно </w:t>
              <w:br/>
              <w:t>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техники и оборудования (российского </w:t>
              <w:br/>
              <w:t xml:space="preserve">и зарубежного производства), в том числе специализированного транспорта </w:t>
              <w:br/>
              <w:t>для перевозки комбикормов, инкубационного яйца, цыплят, племенного молодняка и стад птиц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тракторов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борудования 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 оборудования для перевода грузовых автомобилей, тракторов </w:t>
              <w:br/>
              <w:t xml:space="preserve">и сельскохозяйственных машин </w:t>
              <w:br/>
              <w:t>на газомоторное топли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 на приобретение (лизинг) техники </w:t>
              <w:br/>
              <w:t>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Товарные накладные, счета-фактуры </w:t>
              <w:br/>
              <w:t>на приобретение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Паспорта транспортных средств с отметкой </w:t>
              <w:br/>
              <w:t xml:space="preserve">о постановке на учет в установленном порядке </w:t>
              <w:br/>
              <w:t>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40 млн. 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пециализирован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холодильного оборуд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 на приобретение (лизинг) техники </w:t>
              <w:br/>
              <w:t>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Товарные накладные, счета-фактуры </w:t>
              <w:br/>
              <w:t xml:space="preserve">или универсальные передаточные документ </w:t>
              <w:br/>
              <w:t>на приобретение техники и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сельскохозяйственных животных, племенной продукции (материала), в том числе для поставки их членам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приобретение (или лизинг)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кты приема-передачи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леменные свидетельства на приобретение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Строительство, реконструкция </w:t>
              <w:br/>
              <w:t xml:space="preserve">и модернизация складских </w:t>
              <w:br/>
              <w:t xml:space="preserve">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</w:t>
              <w:br/>
              <w:t xml:space="preserve">и объектов по переработке льна </w:t>
              <w:br/>
              <w:t>и льноволокна,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Сводная смета на строительство, </w:t>
              <w:br/>
              <w:t>и (или) реконструкцию, и (или) модернизацию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кты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Закладка многолетних насаждений </w:t>
              <w:br/>
              <w:t xml:space="preserve">и виноградников, включая строительство </w:t>
              <w:br/>
              <w:t>и реконструкцию прививочных комплексов для многолетних насажд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латежные поручения, подтверждающие оплату посадочного материала и (или) материалов </w:t>
              <w:br/>
              <w:t>для установки шпале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Акты приема многолетних насаждений </w:t>
              <w:br/>
              <w:t>по установленной форме (после окончания работ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 января 2007 года по 31 декабря 2012 года включительно </w:t>
              <w:br/>
              <w:t>на срок до 2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ных частей и материалов для ремонта сельскохозяйственной тех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, в том числе для поставки их членам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, или накладные, или товарные чеки </w:t>
              <w:br/>
              <w:t>на приобретение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латежные поручения, кассовые чеки </w:t>
              <w:br/>
              <w:t>или приходные кассовые ордер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15 млн. 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материальных ресурсов 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течественного сельскохозяйственного сырья для первичной и промышленной переработ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, или накладные, или товарные чеки, или универсальные передаточные документы </w:t>
              <w:br/>
              <w:t>на приобретение материальных ресурсов, молодняка сельскохозяйственных животных, сельскохозяйственного сырья для переработ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латежные поручения, кассовые чеки </w:t>
              <w:br/>
              <w:t>или приходные кассовые орде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Закупка сельскохозяйственной продукции, произведенной членами кооператива, для ее дальнейшей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приобретение продукции, платежные поручения по оплате приобретаемой продук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Закупочные акты, оформленные в установленном порядке, или копии накладных и документов, подтверждающих оплату закупленной продукции, при приобретении у физических лиц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рганизационное обустройство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, или накладные, или товарные чеки, или универсальные передаточные документ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латежные поручения, кассовые чеки </w:t>
              <w:br/>
              <w:t>или приходные кассовые ордера на приобретение мебели, оргтехники, в том числе программных продуктов, средств связи, подключение к сети Интернет, оплату аренды офисных помещений, оплату коммунальных услуг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страхования и платежных поручений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 января 2008 года по 31 декабря 2012 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кты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) оригиналы &lt;*&gt;, копии договоров купли-продажи,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) оригиналы &lt;*&gt;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 Оригиналы документов после сверки с копиями возвращаются получателю субсид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p.agro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9:00Z</dcterms:created>
  <dc:creator>АНН</dc:creator>
  <dc:description/>
  <dc:language>en-US</dc:language>
  <cp:lastModifiedBy>Делопроизводитель нормативно правовых актов</cp:lastModifiedBy>
  <cp:lastPrinted>2017-07-17T12:01:00Z</cp:lastPrinted>
  <dcterms:modified xsi:type="dcterms:W3CDTF">2017-07-17T05:09:00Z</dcterms:modified>
  <cp:revision>2</cp:revision>
  <dc:subject/>
  <dc:title>Образец</dc:title>
</cp:coreProperties>
</file>