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18"/>
        </w:rPr>
      </w:pPr>
      <w:r>
        <w:rPr>
          <w:sz w:val="18"/>
        </w:rPr>
      </w:r>
    </w:p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521901533" r:id="rId2"/>
        </w:objec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6.2018 г.</w:t>
        <w:tab/>
        <w:t xml:space="preserve">                                                             № 162</w:t>
      </w:r>
    </w:p>
    <w:p>
      <w:pPr>
        <w:pStyle w:val="Style14"/>
        <w:tabs>
          <w:tab w:val="clear" w:pos="720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>от 27 декабря 2016 № 400 «Об утверждении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земельных 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>участков путем проведения аукциона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по продаже земельного участка или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аукциона на право заключения договора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аренды земельного участка,   из земель,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омский район»,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>а также из земель, государственная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е  не разграничена»  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статьёй 3 Федерального закона от 27 июля 2010 года № 210-ФЗ «Об организации предоставления государственных и муниципальных услуг», Приказом Министерства экономического развития Российской Федерации от 14 января  2015 N 7,</w:t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16"/>
          <w:szCs w:val="16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постановление Администрации Томского района  от 27 декабря 2016 № 400  «Об утверждении Административного регламента предоставления муниципальной услуги «Предоставление  земельных участков путем проведения аукциона по продаже земельного участка или аукциона на право заключения договора аренды земельного участка,   из земель, находящихся в собственности муниципального образования «Томский район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 также из земель, государственная собственность на которые  не разграничена» (далее постановление), где в приложении к постановлению (далее приложение)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8 приложения читать в следующей редакции: «Прием заявлений и получение результатов предоставления муниципальной услуги  в операционном зале «Единое Окно.»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 8 приложения добавить подпункт 8.1 следующего содержания: «Прием заявлений, указанных в пункте 1 и 2 первого абзаца пункта 17 настоящего регламента, о предоставлении муниципальной услуги «Предоставление  земельных участков путем проведения аукциона по продаже земельного участка или аукциона на право заключения договора аренды земельного участка,   из земель, находящихся в собственности муниципального образования «Томский район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 также из земель, государственная собственность на которые  не разграничена» и получение результата   осуществляются  при личном обращении заявителей  в операционный зал «Единое Окно.»»;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пункт 8 приложения добавить подпункт 8.2 следующего содержания: «Регистрация заявлений, поступивших от заявителей, в соответствии с их личным выбором, указанным в подпункте 17.4  пункта 17 настоящего регламента,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«Единое Окно» (далее - АГИС)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в пункт 8 приложения добавить подпункт 8.3 следующего содержания: «Результат  предоставления муниципальной услуги  передается по личному выбору заявителя, указанному в заявлении, в соответствии пунктом 11 подпункта 17.1 пункта 17 настоящего регламента</w:t>
      </w:r>
      <w:r>
        <w:rPr>
          <w:b/>
          <w:sz w:val="28"/>
          <w:szCs w:val="28"/>
        </w:rPr>
        <w:t>.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 пункт 8 приложения добавить подпункт 8.4 следующего содержания: «В случае отсутствия в заявлении,  поступивш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личном обращении, указаний на способ  получения результата  предоставления муниципальной услуги,   результат предоставления муниципальной услуги, указанный в пункте 13 настоящего регламента,     направляется на указанный в заявлении почтовый  или электронный адрес, если заявление поступило при личном обращении, и посредством почтового или электронного отправления, если заявление поступило на почтовый или электронный адрес.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в пункт 8 приложения добавить подпункт 8.5 следующего содержания: «Договоры  аренды(купли- продажи) победителю или единственному участнику аукциона по продаже земельного участка или аукциона на право заключения договора аренды земельного участка на основании протокола о результатах аукциона или  протокола рассмотрения заявок на участие в аукционе выдаются в Операционном зале «Единое окно», в соответствии   с условиями организации и проведения аукциона, утвержденными постановлением Администрации Томского района о проведении аукциона.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в подпункт 13.1 пункта 13 приложения добавить слова следующего содержания: «В соответствии с подпунктом 1 пункта 7 статьи 39.18 Земельного кодекса Российской Федерации.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в подпункт 13.2 пункта 13 приложения добавить слова следующего содержания: «В соответствии с подпунктом 9 пункта 4 статьи 39.11 Земельного кодекса Российской Федера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в подпункт 13.3 пункта 13 приложения добавить слова следующего содержания: «В соответствии с подпунктом 9 пункта 4 статьи 39.11 Земельного кодекса Российской Федерации.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в пункт 15 приложения добавить подпункт 12 следующего содержания «12)  Приказ Министерства экономического развития Российской Федерации от 14 января 2015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  согласовании предоставления 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 в форме электронных документов с использованием информационно-телекоммуникационной сети  «Интернет», а также требований к их формату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ункт 17 приложения читать в следующей редакции: «Перечень необходимых документов и способы обращения заявителей для получения муниципальной услуги.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)  в пункт 1 первого абзаца пункта 17 приложения добавить слова следующего содержания: «В соответствии  с пунктом  4 статьи 39.18 Земельного кодекса Российской Федерации.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) в пункт 2 первого абзаца пункта 17 приложения добавить слова следующего содержания: «В соответствии  с подпунктом 6 пункта  4 статьи 39.11 Земельного кодекса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в пункт 17 приложения добавить подпункт 17.4 следующего содержания: «Заявление подается   заявителем по его   личному выбору посредством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а)  личного обращения в операционный зал «Единое окно»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б)  личного обращения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почтовой связи на бумажном носите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направления электронного документа (в формате: doc, docx, rtf)  на официальную электронную почту операционного зала «Единое окно»: </w:t>
      </w:r>
      <w:hyperlink r:id="rId4">
        <w:r>
          <w:rPr>
            <w:rStyle w:val="InternetLink"/>
            <w:sz w:val="28"/>
            <w:szCs w:val="28"/>
          </w:rPr>
          <w:t>eo@atr.tomsk.gov.ru</w:t>
        </w:r>
      </w:hyperlink>
      <w:r>
        <w:rPr>
          <w:sz w:val="28"/>
          <w:szCs w:val="28"/>
        </w:rPr>
        <w:t xml:space="preserve"> (при наличии электронной подписи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в подпункт 17.1 пункта 17 приложения добавить пункт 11 следующего содержания: «11)один из следующих способов предоставления результатов рассмотрения заявления в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умажного документа, который заявитель получает непосредственно при личном обращении в операционном зале «Единое окн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умажного документа, который направляется  заявителю посредством почтового отправления на почтовый адрес, указанный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электронного документа, который направляется  заявителю посредством электронной почты на электронный адрес, указанный в заявлен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в абзаце 4 пункта 16 приложения перед словами «ФГБУ "ФКП Росреестр» добавить слово «филиал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приложение 1 к административному регламенту изложить в  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приложение 2 к административному регламенту изложить в   редакции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) приложение 3 к административному регламенту изложить в   редакции согласно приложению 3 к настоящему постановле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 обеспечить опубликование  настоящего постановления  в газете «Томское предместье» и размещение на сайте муниципального образования  «Томский район» (www.tradm.ru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Зам. Главы Томского района –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 –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экономическому развитию села                                                    А.В. Крикунов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3492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О.Ю. Старков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0 17 64</w:t>
      </w:r>
    </w:p>
    <w:p>
      <w:pPr>
        <w:pStyle w:val="Normal"/>
        <w:ind w:right="142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Томского района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6.2018 №162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административному регламенту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DejaVu Sans;Arial Unicode MS"/>
          <w:kern w:val="2"/>
          <w:sz w:val="24"/>
          <w:szCs w:val="24"/>
        </w:rPr>
        <w:t xml:space="preserve">Главе Томского района   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rFonts w:eastAsia="Calibri"/>
          <w:b/>
          <w:b/>
          <w:i/>
          <w:i/>
          <w:lang w:eastAsia="en-US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18"/>
        </w:rPr>
        <w:t>от</w:t>
      </w:r>
      <w:r>
        <w:rPr>
          <w:szCs w:val="18"/>
        </w:rPr>
        <w:t xml:space="preserve">  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/>
      </w:pPr>
      <w:r>
        <w:rPr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ФИО заявителя, организационно-правовая форма ЮЛ</w:t>
      </w:r>
    </w:p>
    <w:p>
      <w:pPr>
        <w:pStyle w:val="Normal"/>
        <w:widowControl w:val="false"/>
        <w:autoSpaceDE w:val="false"/>
        <w:spacing w:before="0" w:after="20"/>
        <w:ind w:left="354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</w:t>
      </w:r>
    </w:p>
    <w:p>
      <w:pPr>
        <w:pStyle w:val="Normal"/>
        <w:widowControl w:val="false"/>
        <w:autoSpaceDE w:val="false"/>
        <w:spacing w:before="0" w:after="2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____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2831" w:firstLine="709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</w:t>
      </w:r>
      <w:r>
        <w:rPr>
          <w:rFonts w:cs="Arial" w:ascii="Arial" w:hAnsi="Arial"/>
          <w:sz w:val="28"/>
          <w:szCs w:val="28"/>
          <w:vertAlign w:val="superscript"/>
        </w:rPr>
        <w:t>паспортные данные физического лица, ИНН/ОГРН   Ю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20"/>
        <w:ind w:left="4253" w:hanging="0"/>
        <w:rPr/>
      </w:pPr>
      <w:r>
        <w:rPr>
          <w:szCs w:val="18"/>
        </w:rPr>
        <w:t>Зарегистрированный (ая) по адресу, индекс:   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szCs w:val="18"/>
        </w:rPr>
        <w:t xml:space="preserve">Почтовый адрес, индекс: </w:t>
        <w:softHyphen/>
        <w:t>____________________</w:t>
      </w:r>
      <w:r>
        <w:rPr>
          <w:b/>
          <w:i/>
          <w:szCs w:val="18"/>
        </w:rPr>
        <w:t xml:space="preserve">   </w:t>
      </w:r>
    </w:p>
    <w:p>
      <w:pPr>
        <w:pStyle w:val="Normal"/>
        <w:widowControl w:val="false"/>
        <w:autoSpaceDE w:val="false"/>
        <w:ind w:left="4253" w:hanging="0"/>
        <w:rPr>
          <w:szCs w:val="18"/>
        </w:rPr>
      </w:pPr>
      <w:r>
        <w:rPr>
          <w:b/>
          <w:i/>
          <w:szCs w:val="18"/>
        </w:rPr>
        <w:t xml:space="preserve">__________________________________________ 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Cs w:val="18"/>
          <w:u w:val="single"/>
        </w:rPr>
      </w:pPr>
      <w:r>
        <w:rPr>
          <w:szCs w:val="18"/>
        </w:rPr>
        <w:t>Электронный адрес:</w:t>
      </w:r>
      <w:r>
        <w:rPr>
          <w:b/>
          <w:i/>
          <w:szCs w:val="18"/>
        </w:rPr>
        <w:t xml:space="preserve"> ________________________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253" w:hanging="0"/>
        <w:rPr>
          <w:szCs w:val="18"/>
        </w:rPr>
      </w:pPr>
      <w:r>
        <w:rPr>
          <w:szCs w:val="18"/>
        </w:rPr>
        <w:t>Контактный телефон: _______________________</w:t>
      </w:r>
    </w:p>
    <w:p>
      <w:pPr>
        <w:pStyle w:val="Normal"/>
        <w:jc w:val="center"/>
        <w:rPr>
          <w:b/>
          <w:b/>
          <w:caps/>
          <w:kern w:val="2"/>
          <w:szCs w:val="18"/>
        </w:rPr>
      </w:pPr>
      <w:r>
        <w:rPr>
          <w:b/>
          <w:caps/>
          <w:kern w:val="2"/>
          <w:szCs w:val="18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Заявлени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О ПРОВЕДЕНИИ АУКЦИОНА ПО ПРОДАЖЕ ЗЕМЕЛЬНОГО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УЧАСТКА ИЛИ АУКЦИОНА НА ПРАВО ЗАКЛЮЧЕНИЯ ДОГОВОРА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АРЕНДЫ ЗЕМЕЛЬНОГО УЧАСТКА</w:t>
      </w:r>
    </w:p>
    <w:p>
      <w:pPr>
        <w:pStyle w:val="Normal"/>
        <w:ind w:firstLine="567"/>
        <w:jc w:val="both"/>
        <w:rPr>
          <w:b/>
          <w:b/>
          <w:caps/>
          <w:kern w:val="2"/>
          <w:sz w:val="16"/>
          <w:szCs w:val="16"/>
        </w:rPr>
      </w:pPr>
      <w:r>
        <w:rPr>
          <w:b/>
          <w:caps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9781" w:leader="none"/>
        </w:tabs>
        <w:ind w:right="281" w:firstLine="567"/>
        <w:jc w:val="both"/>
        <w:rPr/>
      </w:pPr>
      <w:r>
        <w:rPr>
          <w:kern w:val="2"/>
        </w:rPr>
        <w:t xml:space="preserve">Прошу провести аукцион по продаже или на право заключения договора аренды  </w:t>
      </w:r>
      <w:r>
        <w:rPr/>
        <w:t xml:space="preserve">земельного участка </w:t>
      </w:r>
      <w:r>
        <w:rPr>
          <w:kern w:val="2"/>
        </w:rPr>
        <w:t>по адресу: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нужное подчеркнуть)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spacing w:before="120" w:after="0"/>
        <w:rPr>
          <w:kern w:val="2"/>
        </w:rPr>
      </w:pPr>
      <w:r>
        <w:rPr>
          <w:kern w:val="2"/>
        </w:rPr>
        <w:t>площадью ___________ кв. м, испрашиваемое право ______________________________</w:t>
      </w:r>
    </w:p>
    <w:p>
      <w:pPr>
        <w:pStyle w:val="Normal"/>
        <w:spacing w:before="120" w:after="0"/>
        <w:ind w:right="-1" w:hanging="0"/>
        <w:rPr/>
      </w:pPr>
      <w:r>
        <w:rPr/>
        <w:t xml:space="preserve">срок использования_____________, </w:t>
      </w:r>
      <w:r>
        <w:rPr>
          <w:kern w:val="2"/>
        </w:rPr>
        <w:t>цель использования ___________________________</w:t>
      </w:r>
    </w:p>
    <w:p>
      <w:pPr>
        <w:pStyle w:val="Normal"/>
        <w:spacing w:before="120" w:after="0"/>
        <w:ind w:right="-1" w:hanging="0"/>
        <w:rPr/>
      </w:pPr>
      <w:r>
        <w:rPr/>
        <w:t>категория земель __________________________, кадастровый номер_________________</w:t>
      </w:r>
    </w:p>
    <w:p>
      <w:pPr>
        <w:pStyle w:val="Normal"/>
        <w:spacing w:before="120" w:after="0"/>
        <w:ind w:right="141" w:hanging="0"/>
        <w:rPr/>
      </w:pPr>
      <w:r>
        <w:rPr/>
        <w:t>основания предоставления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наименование документа, номер, дата (решение об утверждении документа территориального планирования и (или) проекта планировки (межевания) территории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наименование документа, номер, дата (решение об утверждении схемы расположения земельного участка на кадастровом плане территории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vertAlign w:val="superscript"/>
        </w:rPr>
        <w:t>способ  получения результата  предоставления муниципальной услуги 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 xml:space="preserve"> </w:t>
      </w:r>
    </w:p>
    <w:p>
      <w:pPr>
        <w:pStyle w:val="Normal"/>
        <w:jc w:val="both"/>
        <w:rPr>
          <w:rFonts w:eastAsia="DejaVu Sans;Arial Unicode MS"/>
          <w:kern w:val="2"/>
        </w:rPr>
      </w:pPr>
      <w:r>
        <w:rPr>
          <w:rFonts w:eastAsia="DejaVu Sans;Arial Unicode MS"/>
          <w:kern w:val="2"/>
        </w:rPr>
        <w:t xml:space="preserve">К заявлению прилагаются следующие документы: </w:t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(подпись)</w:t>
        <w:tab/>
        <w:t xml:space="preserve">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 июля 2006 «О персональных данных» подтверждаю свое  согласие 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Томского района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6.2018 №162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административному регламенту</w:t>
      </w:r>
    </w:p>
    <w:p>
      <w:pPr>
        <w:pStyle w:val="Normal"/>
        <w:ind w:firstLine="567"/>
        <w:rPr/>
      </w:pPr>
      <w:r>
        <w:rPr>
          <w:szCs w:val="18"/>
        </w:rPr>
        <w:t xml:space="preserve">                                                                        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eastAsia="DejaVu Sans;Arial Unicode MS"/>
          <w:kern w:val="2"/>
          <w:sz w:val="24"/>
          <w:szCs w:val="24"/>
        </w:rPr>
        <w:t xml:space="preserve">Главе Томского района   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rFonts w:eastAsia="Calibri"/>
          <w:b/>
          <w:b/>
          <w:i/>
          <w:i/>
          <w:lang w:eastAsia="en-US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18"/>
        </w:rPr>
        <w:t>от</w:t>
      </w:r>
      <w:r>
        <w:rPr>
          <w:szCs w:val="18"/>
        </w:rPr>
        <w:t xml:space="preserve">  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/>
      </w:pPr>
      <w:r>
        <w:rPr>
          <w:szCs w:val="28"/>
          <w:vertAlign w:val="superscript"/>
        </w:rPr>
        <w:t xml:space="preserve">          </w:t>
      </w:r>
      <w:r>
        <w:rPr>
          <w:rFonts w:cs="Arial" w:ascii="Arial" w:hAnsi="Arial"/>
          <w:sz w:val="28"/>
          <w:szCs w:val="28"/>
          <w:vertAlign w:val="superscript"/>
        </w:rPr>
        <w:t>ФИО заявителя, организационно-правовая форма ЮЛ</w:t>
      </w:r>
    </w:p>
    <w:p>
      <w:pPr>
        <w:pStyle w:val="Normal"/>
        <w:widowControl w:val="false"/>
        <w:autoSpaceDE w:val="false"/>
        <w:spacing w:before="0" w:after="20"/>
        <w:ind w:left="354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</w:t>
      </w:r>
    </w:p>
    <w:p>
      <w:pPr>
        <w:pStyle w:val="Normal"/>
        <w:widowControl w:val="false"/>
        <w:autoSpaceDE w:val="false"/>
        <w:spacing w:before="0" w:after="2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2831" w:firstLine="709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</w:t>
      </w:r>
      <w:r>
        <w:rPr>
          <w:rFonts w:cs="Arial" w:ascii="Arial" w:hAnsi="Arial"/>
          <w:sz w:val="28"/>
          <w:szCs w:val="28"/>
          <w:vertAlign w:val="superscript"/>
        </w:rPr>
        <w:t>паспортные данные физического лица, ИНН/ОГРН   Ю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20"/>
        <w:ind w:left="4253" w:hanging="0"/>
        <w:rPr/>
      </w:pPr>
      <w:r>
        <w:rPr>
          <w:szCs w:val="18"/>
        </w:rPr>
        <w:t>Зарегистрированный (ая) по адресу, индекс:   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spacing w:before="0" w:after="20"/>
        <w:ind w:left="4253" w:hanging="0"/>
        <w:rPr/>
      </w:pPr>
      <w:r>
        <w:rPr>
          <w:szCs w:val="18"/>
        </w:rPr>
        <w:t xml:space="preserve">Почтовый адрес, индекс: </w:t>
        <w:softHyphen/>
        <w:t>______________________</w:t>
      </w:r>
      <w:r>
        <w:rPr>
          <w:b/>
          <w:i/>
          <w:szCs w:val="18"/>
        </w:rPr>
        <w:t xml:space="preserve">  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  <w:u w:val="single"/>
        </w:rPr>
      </w:pPr>
      <w:r>
        <w:rPr>
          <w:szCs w:val="18"/>
        </w:rPr>
        <w:t>Электронный адрес:</w:t>
      </w:r>
      <w:r>
        <w:rPr>
          <w:b/>
          <w:i/>
          <w:szCs w:val="18"/>
        </w:rPr>
        <w:t xml:space="preserve"> __________________________ </w:t>
      </w:r>
    </w:p>
    <w:p>
      <w:pPr>
        <w:pStyle w:val="Normal"/>
        <w:tabs>
          <w:tab w:val="clear" w:pos="720"/>
          <w:tab w:val="left" w:pos="3647" w:leader="none"/>
        </w:tabs>
        <w:jc w:val="center"/>
        <w:rPr>
          <w:b/>
          <w:b/>
        </w:rPr>
      </w:pPr>
      <w:r>
        <w:rPr>
          <w:szCs w:val="18"/>
        </w:rPr>
        <w:t xml:space="preserve">                                                               </w:t>
      </w:r>
      <w:r>
        <w:rPr>
          <w:szCs w:val="18"/>
        </w:rPr>
        <w:t>Контактный телефон: _________________________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Заявлени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о намерении участвовать в аукцион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по продаже земельного участка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или права на заключение договора аренды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tabs>
          <w:tab w:val="clear" w:pos="720"/>
          <w:tab w:val="left" w:pos="9781" w:leader="none"/>
        </w:tabs>
        <w:ind w:right="281" w:firstLine="567"/>
        <w:jc w:val="both"/>
        <w:rPr/>
      </w:pPr>
      <w:r>
        <w:rPr/>
        <w:t xml:space="preserve">  </w:t>
      </w:r>
      <w:r>
        <w:rPr/>
        <w:t>Выражаю свои намерения  об участии в аукционе  по продаже земельного участка или права</w:t>
      </w:r>
      <w:r>
        <w:rPr>
          <w:i/>
        </w:rPr>
        <w:t xml:space="preserve"> </w:t>
      </w:r>
      <w:r>
        <w:rPr/>
        <w:t xml:space="preserve"> на заключение договора аренды, земельного участка </w:t>
      </w:r>
      <w:r>
        <w:rPr>
          <w:kern w:val="2"/>
        </w:rPr>
        <w:t>по адресу: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нужное подчеркнуть)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лощадью ___________ кв.м,  цель использования _____________________________________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категория земель   ________________________кадастровый номер 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/>
        <w:t xml:space="preserve"> </w:t>
      </w:r>
      <w:r>
        <w:rPr>
          <w:rFonts w:cs="Times New Roman"/>
          <w:b/>
          <w:i/>
          <w:szCs w:val="18"/>
        </w:rPr>
        <w:t xml:space="preserve"> </w: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kern w:val="2"/>
        </w:rPr>
        <w:t>вид права ________________________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426"/>
        <w:rPr>
          <w:rFonts w:cs="Arial"/>
          <w:szCs w:val="18"/>
        </w:rPr>
      </w:pPr>
      <w:r>
        <w:rPr>
          <w:rFonts w:cs="Arial"/>
          <w:szCs w:val="18"/>
        </w:rPr>
        <w:t xml:space="preserve">Информация о предоставлении земельного участка представлена:    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нужное подчеркнуть)</w:t>
      </w:r>
    </w:p>
    <w:p>
      <w:pPr>
        <w:pStyle w:val="Normal"/>
        <w:widowControl w:val="false"/>
        <w:autoSpaceDE w:val="false"/>
        <w:rPr>
          <w:rFonts w:cs="Arial"/>
          <w:szCs w:val="18"/>
        </w:rPr>
      </w:pPr>
      <w:r>
        <w:rPr>
          <w:rFonts w:cs="Arial"/>
          <w:szCs w:val="18"/>
        </w:rPr>
        <w:t>- официальный сайт Администрации Томского района;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18"/>
        </w:rPr>
        <w:t xml:space="preserve">- официальный сайт РФ: </w:t>
      </w:r>
      <w:hyperlink r:id="rId5">
        <w:r>
          <w:rPr>
            <w:rStyle w:val="InternetLink"/>
            <w:rFonts w:cs="Arial"/>
            <w:szCs w:val="18"/>
          </w:rPr>
          <w:t>www.torgi.gov.ru</w:t>
        </w:r>
      </w:hyperlink>
      <w:r>
        <w:rPr>
          <w:rFonts w:cs="Arial"/>
          <w:szCs w:val="18"/>
        </w:rPr>
        <w:t>;</w:t>
      </w:r>
    </w:p>
    <w:p>
      <w:pPr>
        <w:pStyle w:val="Normal"/>
        <w:widowControl w:val="false"/>
        <w:autoSpaceDE w:val="false"/>
        <w:rPr>
          <w:rFonts w:cs="Arial"/>
          <w:szCs w:val="18"/>
        </w:rPr>
      </w:pPr>
      <w:r>
        <w:rPr>
          <w:rFonts w:cs="Arial"/>
          <w:szCs w:val="18"/>
        </w:rPr>
        <w:t>- газета “Томское предместье” № ___ от _________.</w:t>
      </w:r>
    </w:p>
    <w:p>
      <w:pPr>
        <w:pStyle w:val="Normal"/>
        <w:widowControl w:val="false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vertAlign w:val="superscript"/>
        </w:rPr>
        <w:t>способ  получения результата  предоставления муниципальной услуги _____________________</w:t>
      </w:r>
    </w:p>
    <w:p>
      <w:pPr>
        <w:pStyle w:val="Normal"/>
        <w:rPr>
          <w:rFonts w:ascii="Arial" w:hAnsi="Arial" w:cs="Arial"/>
          <w:kern w:val="2"/>
          <w:sz w:val="28"/>
          <w:szCs w:val="28"/>
          <w:vertAlign w:val="superscript"/>
        </w:rPr>
      </w:pPr>
      <w:r>
        <w:rPr>
          <w:rFonts w:cs="Arial" w:ascii="Arial" w:hAnsi="Arial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Arial"/>
          <w:szCs w:val="18"/>
        </w:rPr>
      </w:pPr>
      <w:r>
        <w:rPr/>
        <w:t>Прошу уведомить о начале приема заявок на участие в аукционе.</w:t>
      </w:r>
    </w:p>
    <w:p>
      <w:pPr>
        <w:pStyle w:val="Normal"/>
        <w:jc w:val="both"/>
        <w:rPr/>
      </w:pPr>
      <w:r>
        <w:rPr/>
        <w:t>К заявлению прилагаются копии  следующих документов:</w:t>
      </w:r>
      <w:r>
        <w:rPr>
          <w:b/>
          <w:lang w:val="en-US" w:eastAsia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(подпись)</w:t>
        <w:tab/>
        <w:t xml:space="preserve">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right="281"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 июля 2006 «О персональных данных» подтверждаю свое  согласие  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Томского района</w:t>
      </w:r>
      <w:r>
        <w:rPr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right="142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07.06.2018 №16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БЛОК-СХЕМ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44450</wp:posOffset>
                </wp:positionV>
                <wp:extent cx="2854325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963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Единое окно» - прием, первичная обработка и регистрация заявления и приложенных документов -    1 календарны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4.75pt;height:75.9pt;mso-wrap-distance-left:9.05pt;mso-wrap-distance-right:9.05pt;mso-wrap-distance-top:0pt;mso-wrap-distance-bottom:0pt;margin-top:3.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«Единое окно» - прием, первичная обработка и регистрация заявления и приложенных документов -    1 календарный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35" w:leader="none"/>
          <w:tab w:val="left" w:pos="635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102235</wp:posOffset>
                </wp:positionV>
                <wp:extent cx="635" cy="314325"/>
                <wp:effectExtent l="0" t="0" r="0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25.25pt;margin-top:8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97790</wp:posOffset>
                </wp:positionV>
                <wp:extent cx="292290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заявления получателя     муниципальной услуги и приложенных к нему документов с Комитетом - 3 календарных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0.15pt;height:68.8pt;mso-wrap-distance-left:9.05pt;mso-wrap-distance-right:9.05pt;mso-wrap-distance-top:0pt;mso-wrap-distance-bottom:0pt;margin-top:7.7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заявления получателя     муниципальной услуги и приложенных к нему документов с Комитетом - 3 календарных д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9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9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69850</wp:posOffset>
                </wp:positionV>
                <wp:extent cx="266700" cy="266700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55.95pt;margin-top:5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107950</wp:posOffset>
                </wp:positionV>
                <wp:extent cx="1386840" cy="464820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6.35pt;margin-top:8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67" w:leader="none"/>
        </w:tabs>
        <w:rPr/>
      </w:pPr>
      <w:r>
        <w:rPr/>
        <w:t xml:space="preserve">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3595</wp:posOffset>
                </wp:positionH>
                <wp:positionV relativeFrom="paragraph">
                  <wp:posOffset>20320</wp:posOffset>
                </wp:positionV>
                <wp:extent cx="3700780" cy="154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544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Подготовка специалистом Комитета проекта уведомления о принятии решения  о проведении аукциона по продаже земельного участка или аукциона на право заключения договора аренды земельного участка – 56 календарных дней и 7 календарных дней со дня принятия решения о проведении аукциона по продаже земельного участка или аукциона на право заключения договора аренды земельного участка после осуществления государственного кадастрового учет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1.4pt;height:121.6pt;mso-wrap-distance-left:9.05pt;mso-wrap-distance-right:9.05pt;mso-wrap-distance-top:0pt;mso-wrap-distance-bottom:0pt;margin-top:1.6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Подготовка специалистом Комитета проекта уведомления о принятии решения  о проведении аукциона по продаже земельного участка или аукциона на право заключения договора аренды земельного участка – 56 календарных дней и 7 календарных дней со дня принятия решения о проведении аукциона по продаже земельного участка или аукциона на право заключения договора аренды земельного участка после осуществления государственного кадастрового учета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2145</wp:posOffset>
                </wp:positionH>
                <wp:positionV relativeFrom="paragraph">
                  <wp:posOffset>-21590</wp:posOffset>
                </wp:positionV>
                <wp:extent cx="3091180" cy="1125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125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Подготовка специалистом Комитета решения   об отказе в проведении аукциона по продаже земельного участка или аукциона на право заключения договора аренды земельного участка– 56 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3.4pt;height:88.6pt;mso-wrap-distance-left:9.05pt;mso-wrap-distance-right:9.05pt;mso-wrap-distance-top:0pt;mso-wrap-distance-bottom:0pt;margin-top:-1.7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Подготовка специалистом Комитета решения   об отказе в проведении аукциона по продаже земельного участка или аукциона на право заключения договора аренды земельного участка– 56 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35805</wp:posOffset>
                </wp:positionH>
                <wp:positionV relativeFrom="paragraph">
                  <wp:posOffset>55880</wp:posOffset>
                </wp:positionV>
                <wp:extent cx="635" cy="708660"/>
                <wp:effectExtent l="0" t="0" r="0" b="0"/>
                <wp:wrapNone/>
                <wp:docPr id="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57.15pt;margin-top:4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0285</wp:posOffset>
                </wp:positionH>
                <wp:positionV relativeFrom="paragraph">
                  <wp:posOffset>77470</wp:posOffset>
                </wp:positionV>
                <wp:extent cx="1089660" cy="480060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79.55pt;margin-top:6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505</wp:posOffset>
                </wp:positionH>
                <wp:positionV relativeFrom="paragraph">
                  <wp:posOffset>77470</wp:posOffset>
                </wp:positionV>
                <wp:extent cx="635" cy="228600"/>
                <wp:effectExtent l="0" t="0" r="0" b="0"/>
                <wp:wrapNone/>
                <wp:docPr id="1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8.15pt;margin-top:6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0255</wp:posOffset>
                </wp:positionH>
                <wp:positionV relativeFrom="paragraph">
                  <wp:posOffset>96520</wp:posOffset>
                </wp:positionV>
                <wp:extent cx="2611120" cy="10337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033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Подготовка специалистом Комитета проекта постановления о проведении аукциона по продаже земельного участка или аукциона на право заключения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.6pt;height:81.4pt;mso-wrap-distance-left:9.05pt;mso-wrap-distance-right:9.05pt;mso-wrap-distance-top:0pt;mso-wrap-distance-bottom:0pt;margin-top:7.6pt;mso-position-vertical-relative:text;margin-left:-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Подготовка специалистом Комитета проекта постановления о проведении аукциона по продаже земельного участка или аукциона на право заключения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7725</wp:posOffset>
                </wp:positionH>
                <wp:positionV relativeFrom="paragraph">
                  <wp:posOffset>8890</wp:posOffset>
                </wp:positionV>
                <wp:extent cx="4119880" cy="1582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1582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оекта решения и  утвержд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ем Комитета-1 календарны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ем Главы Томского района -1  календарный ден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ом организационно-правового отдела   -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тверждение Главой Томского района -1 календарный ден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гистрация и передача результата предоставления муниципальной услуги в «Единое окно» или почтовое отправление   -1 календарны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4.4pt;height:124.6pt;mso-wrap-distance-left:9.05pt;mso-wrap-distance-right:9.05pt;mso-wrap-distance-top:0pt;mso-wrap-distance-bottom:0pt;margin-top:0.7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роекта решения и  утвержд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ем Комитета-1 календарный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ем Главы Томского района -1  календарный ден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ом организационно-правового отдела   -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утверждение Главой Томского района -1 календарный день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регистрация и передача результата предоставления муниципальной услуги в «Единое окно» или почтовое отправление   -1 календарный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53565</wp:posOffset>
                </wp:positionH>
                <wp:positionV relativeFrom="paragraph">
                  <wp:posOffset>36830</wp:posOffset>
                </wp:positionV>
                <wp:extent cx="297180" cy="635"/>
                <wp:effectExtent l="0" t="0" r="0" b="0"/>
                <wp:wrapNone/>
                <wp:docPr id="1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45.95pt;margin-top:2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49605</wp:posOffset>
                </wp:positionH>
                <wp:positionV relativeFrom="paragraph">
                  <wp:posOffset>36830</wp:posOffset>
                </wp:positionV>
                <wp:extent cx="635" cy="220980"/>
                <wp:effectExtent l="0" t="0" r="0" b="0"/>
                <wp:wrapNone/>
                <wp:docPr id="1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51.15pt;margin-top:2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0255</wp:posOffset>
                </wp:positionH>
                <wp:positionV relativeFrom="paragraph">
                  <wp:posOffset>86360</wp:posOffset>
                </wp:positionV>
                <wp:extent cx="2854960" cy="1666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666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змещение извещения </w:t>
                            </w:r>
                            <w:r>
                              <w:rPr/>
                              <w:t>о проведении аукциона по продаже земельного участка или аукциона на право заключения договор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прием и регистрация заявок на участие в аукцион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ссмотрение заяв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ведение аукци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4.8pt;height:131.2pt;mso-wrap-distance-left:9.05pt;mso-wrap-distance-right:9.05pt;mso-wrap-distance-top:0pt;mso-wrap-distance-bottom:0pt;margin-top:6.8pt;mso-position-vertical-relative:text;margin-left:-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размещение извещения </w:t>
                      </w:r>
                      <w:r>
                        <w:rPr/>
                        <w:t>о проведении аукциона по продаже земельного участка или аукциона на право заключения договора аренды земельного участк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прием и регистрация заявок на участие в аукционе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рассмотрение заявок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проведение аукцион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16705</wp:posOffset>
                </wp:positionH>
                <wp:positionV relativeFrom="paragraph">
                  <wp:posOffset>105410</wp:posOffset>
                </wp:positionV>
                <wp:extent cx="635" cy="754380"/>
                <wp:effectExtent l="0" t="0" r="0" b="0"/>
                <wp:wrapNone/>
                <wp:docPr id="1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24.15pt;margin-top:8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9225</wp:posOffset>
                </wp:positionH>
                <wp:positionV relativeFrom="paragraph">
                  <wp:posOffset>104775</wp:posOffset>
                </wp:positionV>
                <wp:extent cx="3655060" cy="149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49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Направляется почтой </w:t>
                            </w:r>
                            <w:r>
                              <w:rPr/>
                              <w:t>уведомление о принятии решения о проведении аукциона по продаже земельного участка или аукциона на право заключения договора аренды земельного участка или решение  о проведении аукциона после осуществления государственного кадастрового учета или    и решение   об отказе в проведении аукциона  (если в заявлении не указано ино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7.8pt;height:118pt;mso-wrap-distance-left:9.05pt;mso-wrap-distance-right:9.05pt;mso-wrap-distance-top:0pt;mso-wrap-distance-bottom:0pt;margin-top:8.2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Направляется почтой </w:t>
                      </w:r>
                      <w:r>
                        <w:rPr/>
                        <w:t>уведомление о принятии решения о проведении аукциона по продаже земельного участка или аукциона на право заключения договора аренды земельного участка или решение  о проведении аукциона после осуществления государственного кадастрового учета или    и решение   об отказе в проведении аукциона  (если в заявлении не указано иное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0565</wp:posOffset>
                </wp:positionH>
                <wp:positionV relativeFrom="paragraph">
                  <wp:posOffset>121285</wp:posOffset>
                </wp:positionV>
                <wp:extent cx="635" cy="213360"/>
                <wp:effectExtent l="0" t="0" r="0" b="0"/>
                <wp:wrapNone/>
                <wp:docPr id="1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55.95pt;margin-top:9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20</wp:posOffset>
                </wp:positionH>
                <wp:positionV relativeFrom="paragraph">
                  <wp:posOffset>9083675</wp:posOffset>
                </wp:positionV>
                <wp:extent cx="3403600" cy="12439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43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ыдача до</w:t>
                            </w:r>
                            <w:r>
                              <w:rPr/>
                              <w:t xml:space="preserve">кументов в Операционном секторе «Единое окно»:  </w:t>
                            </w:r>
                            <w:r>
                              <w:rPr>
                                <w:lang w:eastAsia="en-US"/>
                              </w:rPr>
                              <w:t>постановление  об утверждении схемы расположения земе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участка на кадастровом плане территории и   соглашение о перераспределении </w:t>
                            </w:r>
                            <w:r>
                              <w:rPr/>
                              <w:t>зем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участков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8pt;height:97.95pt;mso-wrap-distance-left:9.05pt;mso-wrap-distance-right:9.05pt;mso-wrap-distance-top:0pt;mso-wrap-distance-bottom:0pt;margin-top:715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Выдача до</w:t>
                      </w:r>
                      <w:r>
                        <w:rPr/>
                        <w:t xml:space="preserve">кументов в Операционном секторе «Единое окно»:  </w:t>
                      </w:r>
                      <w:r>
                        <w:rPr>
                          <w:lang w:eastAsia="en-US"/>
                        </w:rPr>
                        <w:t>постановление  об утверждении схемы расположения земе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участка на кадастровом плане территории и   соглашение о перераспределении </w:t>
                      </w:r>
                      <w:r>
                        <w:rPr/>
                        <w:t>земель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участков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20</wp:posOffset>
                </wp:positionH>
                <wp:positionV relativeFrom="paragraph">
                  <wp:posOffset>9083675</wp:posOffset>
                </wp:positionV>
                <wp:extent cx="3403600" cy="12439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43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ыдача до</w:t>
                            </w:r>
                            <w:r>
                              <w:rPr/>
                              <w:t xml:space="preserve">кументов в Операционном секторе «Единое окно»:  </w:t>
                            </w:r>
                            <w:r>
                              <w:rPr>
                                <w:lang w:eastAsia="en-US"/>
                              </w:rPr>
                              <w:t>постановление  об утверждении схемы расположения земе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участка на кадастровом плане территории и   соглашение о перераспределении </w:t>
                            </w:r>
                            <w:r>
                              <w:rPr/>
                              <w:t>зем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участков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8pt;height:97.95pt;mso-wrap-distance-left:9.05pt;mso-wrap-distance-right:9.05pt;mso-wrap-distance-top:0pt;mso-wrap-distance-bottom:0pt;margin-top:715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Выдача до</w:t>
                      </w:r>
                      <w:r>
                        <w:rPr/>
                        <w:t xml:space="preserve">кументов в Операционном секторе «Единое окно»:  </w:t>
                      </w:r>
                      <w:r>
                        <w:rPr>
                          <w:lang w:eastAsia="en-US"/>
                        </w:rPr>
                        <w:t>постановление  об утверждении схемы расположения земе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участка на кадастровом плане территории и   соглашение о перераспределении </w:t>
                      </w:r>
                      <w:r>
                        <w:rPr/>
                        <w:t>земель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участков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20</wp:posOffset>
                </wp:positionH>
                <wp:positionV relativeFrom="paragraph">
                  <wp:posOffset>9083675</wp:posOffset>
                </wp:positionV>
                <wp:extent cx="3403600" cy="12439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43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ыдача до</w:t>
                            </w:r>
                            <w:r>
                              <w:rPr/>
                              <w:t xml:space="preserve">кументов в Операционном секторе «Единое окно»:  </w:t>
                            </w:r>
                            <w:r>
                              <w:rPr>
                                <w:lang w:eastAsia="en-US"/>
                              </w:rPr>
                              <w:t>постановление  об утверждении схемы расположения земе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участка на кадастровом плане территории и   соглашение о перераспределении </w:t>
                            </w:r>
                            <w:r>
                              <w:rPr/>
                              <w:t>зем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участков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8pt;height:97.95pt;mso-wrap-distance-left:9.05pt;mso-wrap-distance-right:9.05pt;mso-wrap-distance-top:0pt;mso-wrap-distance-bottom:0pt;margin-top:715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Выдача до</w:t>
                      </w:r>
                      <w:r>
                        <w:rPr/>
                        <w:t xml:space="preserve">кументов в Операционном секторе «Единое окно»:  </w:t>
                      </w:r>
                      <w:r>
                        <w:rPr>
                          <w:lang w:eastAsia="en-US"/>
                        </w:rPr>
                        <w:t>постановление  об утверждении схемы расположения земе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участка на кадастровом плане территории и   соглашение о перераспределении </w:t>
                      </w:r>
                      <w:r>
                        <w:rPr/>
                        <w:t>земель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участков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3595</wp:posOffset>
                </wp:positionH>
                <wp:positionV relativeFrom="paragraph">
                  <wp:posOffset>17145</wp:posOffset>
                </wp:positionV>
                <wp:extent cx="3312160" cy="13690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369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ыдача документов в Операционном зале «Единое окн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оговора  аренды(купли- продажи) победителю или единственному участнику аукциона по продаже земельного участка или аукциона на право заключения договора арен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земельного участка на основании протокола о результатах аукциона или  протокола рассмотрения заявок на участие в аукционе(если в заявке не указано ино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0.8pt;height:107.8pt;mso-wrap-distance-left:9.05pt;mso-wrap-distance-right:9.05pt;mso-wrap-distance-top:0pt;mso-wrap-distance-bottom:0pt;margin-top:1.3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/>
                        <w:t>Выдача документов в Операционном зале «Единое окн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договора  аренды(купли- продажи) победителю или единственному участнику аукциона по продаже земельного участка или аукциона на право заключения договора аренды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земельного участка на основании протокола о результатах аукциона или  протокола рассмотрения заявок на участие в аукционе(если в заявке не указано иное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20"/>
        <w:ind w:left="4253" w:right="424" w:hanging="0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o@atr.tomsk.gov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11:00Z</dcterms:created>
  <dc:creator>Adm</dc:creator>
  <dc:description/>
  <dc:language>en-US</dc:language>
  <cp:lastModifiedBy>Делопроизводитель нормативно правовых актов</cp:lastModifiedBy>
  <cp:lastPrinted>2018-06-08T15:04:00Z</cp:lastPrinted>
  <dcterms:modified xsi:type="dcterms:W3CDTF">2018-06-09T03:11:00Z</dcterms:modified>
  <cp:revision>2</cp:revision>
  <dc:subject/>
  <dc:title/>
</cp:coreProperties>
</file>