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833634464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3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19.07.2011г.</w:t>
        <w:tab/>
        <w:t>№ 178</w:t>
      </w:r>
    </w:p>
    <w:p>
      <w:pPr>
        <w:pStyle w:val="Style13"/>
        <w:tabs>
          <w:tab w:val="clear" w:pos="6804"/>
        </w:tabs>
        <w:spacing w:before="0" w:after="0"/>
        <w:jc w:val="center"/>
        <w:rPr/>
      </w:pPr>
      <w:r>
        <w:rPr>
          <w:sz w:val="28"/>
        </w:rPr>
        <w:t>г. Томск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5243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приоритетных многоквартирных домов, требующих реализации первоочередных мер по энергосбережению и  повышению энергетической эффективности на территории муниципального образования «Томский район»</w:t>
      </w:r>
    </w:p>
    <w:p>
      <w:pPr>
        <w:pStyle w:val="Style13"/>
        <w:tabs>
          <w:tab w:val="clear" w:pos="6804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целях реализации Федерального закона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ред. от 27.07.2010) (с изм. и доп., вступающими в силу с 01.01.2011),</w:t>
      </w:r>
    </w:p>
    <w:p>
      <w:pPr>
        <w:pStyle w:val="Style13"/>
        <w:tabs>
          <w:tab w:val="clear" w:pos="6804"/>
          <w:tab w:val="left" w:pos="2268" w:leader="none"/>
        </w:tabs>
        <w:spacing w:lineRule="auto" w:line="312" w:before="120" w:after="120"/>
        <w:rPr>
          <w:b/>
          <w:b/>
        </w:rPr>
      </w:pPr>
      <w:r>
        <w:rPr>
          <w:b/>
          <w:sz w:val="28"/>
        </w:rPr>
        <w:t>ПОСТАНОВЛЯЮ:</w:t>
      </w:r>
    </w:p>
    <w:p>
      <w:pPr>
        <w:pStyle w:val="Style13"/>
        <w:numPr>
          <w:ilvl w:val="0"/>
          <w:numId w:val="2"/>
        </w:numPr>
        <w:tabs>
          <w:tab w:val="clear" w:pos="6804"/>
          <w:tab w:val="left" w:pos="1200" w:leader="none"/>
          <w:tab w:val="left" w:pos="226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риоритетных многоквартирных домов, требующих реализации первоочередных мер по энергосбережению и повышению энергетической эффективности на территории муниципального образования «Томский район» согласно приложению 1 к настоящему постановлению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</w:rPr>
        <w:t>2. Настоящее постановление опубликовать в газете «Томское предместье».</w:t>
      </w:r>
    </w:p>
    <w:p>
      <w:pPr>
        <w:pStyle w:val="Style13"/>
        <w:tabs>
          <w:tab w:val="clear" w:pos="6804"/>
          <w:tab w:val="center" w:pos="993" w:leader="none"/>
          <w:tab w:val="left" w:pos="2268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 заместителя Главы Администрации – начальника Управления ЖКХ, строительства, транспорта и связи А. В. Вульфа.</w:t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  <w:t>Глава Томского района</w:t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  <w:t>(Глава Администрации)</w:t>
        <w:tab/>
        <w:tab/>
        <w:tab/>
        <w:tab/>
        <w:t xml:space="preserve">                      </w:t>
        <w:tab/>
        <w:t>В. Е. Лукьянов</w:t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16"/>
          <w:szCs w:val="16"/>
        </w:rPr>
      </w:pPr>
      <w:r>
        <w:rPr>
          <w:sz w:val="16"/>
          <w:szCs w:val="16"/>
        </w:rPr>
        <w:t>Е. В. Куликова</w:t>
      </w:r>
    </w:p>
    <w:p>
      <w:pPr>
        <w:pStyle w:val="Style13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401850 </w:t>
      </w:r>
    </w:p>
    <w:p>
      <w:pPr>
        <w:pStyle w:val="Style13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Томского района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9.07.2011 № 178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иоритетных многоквартирных домов (далее – МКД), требующих реализации первоочередных мер по энергосбережению и повышению энергетической эффективности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Томский район»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00"/>
        <w:gridCol w:w="532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, на территории которого находятся МК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ждественское сельское поселе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залово, ул. Г Николаевой, д. 1;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залово, ул. Г Николаевой, д. 2;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залово, ул. Г Николаевой, д. 3;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залово, ул. Г Николаевой, д. 4;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залово, ул. Г Николаевой, д. 5;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залово, ул. Г Николаевой, д. 6;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залово, ул. Г Николаевой, д. 7;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залово, ул. Г Николаевой, д. 8;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залово, ул. Г Николаевой, д. 9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нтаевское сельское поселе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урунтаево, ул. Советская, д. 2;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урунтаево, ул. Советская, д. 4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кальцевское сельское поселе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любино, ул. Рабочая, д. 65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любино, ул. Рабочая, д. 67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рики, ул. Центральная, д. 89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рики, ул. Центральная, д. 90.</w:t>
            </w:r>
          </w:p>
        </w:tc>
      </w:tr>
    </w:tbl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4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40:00Z</dcterms:created>
  <dc:creator>adtu</dc:creator>
  <dc:description/>
  <cp:keywords/>
  <dc:language>en-US</dc:language>
  <cp:lastModifiedBy>Седченко</cp:lastModifiedBy>
  <cp:lastPrinted>2011-07-19T11:35:00Z</cp:lastPrinted>
  <dcterms:modified xsi:type="dcterms:W3CDTF">2011-08-22T03:40:00Z</dcterms:modified>
  <cp:revision>2</cp:revision>
  <dc:subject/>
  <dc:title> </dc:title>
</cp:coreProperties>
</file>