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5.06.2019 г.</w:t>
        <w:tab/>
        <w:t xml:space="preserve">     № 214</w:t>
      </w:r>
    </w:p>
    <w:p>
      <w:pPr>
        <w:pStyle w:val="Style13"/>
        <w:tabs>
          <w:tab w:val="clear" w:pos="708"/>
        </w:tabs>
        <w:spacing w:before="0" w:after="0"/>
        <w:rPr/>
      </w:pPr>
      <w:bookmarkStart w:id="0" w:name="_Hlk521060881"/>
      <w:bookmarkEnd w:id="0"/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т 09.04.2018 № 106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1" w:name="_Hlk521060881"/>
      <w:bookmarkStart w:id="2" w:name="_Hlk52106088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2.1 пункта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Администрации Томского района от 09.04.2018 № 106 «Об образовании избирательных участков, участков референдума» (далее – постановление), где в приложении к постановлению строки: №№ 641, 651, 655, 660, 661, 664, 665, 684, 685, 703, 711, 713, 715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12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Виталия Грачева, Королева, Лазурная, Майская, Озерная, Ягодная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улки: Тоянов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.Зональная Станция, ул.Королева, д.4а, (здание школы, МКР «Южные воро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 xml:space="preserve">п.Зональная Станция, ул.Королева, д.4а (здание школы, МКР «Южные ворота»)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ицы: 40 лет Победы, 4 улица, Ленина, Первомайская, Полевая, Солнечная, Тихая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СДТ «Каменка» (с. Межениновк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 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Зеленая дома №№ 33, 35/4, 39, 39/4, 41, 42, 43, Луговая, Новая, Полевая, Рабочая по четной стороне дома № 36 «А» и с № 80 по № 86, по нечетной стороне дома с № 75 по № 81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ы: «Красивый пруд», «Перспективный», Радужный»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Поздне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Богашево, улицы: Березовая, Кольцевая, Космонавт ДОЦ, Крепкова, Крутая, Механическая, Молодежная, Новостройка, Осенняя, Рябиновая, Солнечная, Тружеников, Цветочная, Южная; переулки: Березовый, Весенний, Птичий, Рабочий, Сетевой, Школьный; проезды: Суворовский, Хозяйственный; Окрестности села Богашево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Некрасово; СДТ «Зеленый мыс» (с.Богашево); СДТ «Новостройка»; СТ «Лес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Богашево, улицы: 40 лет Октября, Вокзальная, Дзержинского, Дом отдыха, Заводская, Зеленая, Киевская, Ключевская, Ленина, Линейная, Логовая, Луговая, Медовая, Менделеева, Миграционный центр, Мира, Мичурина, Народная, Новая, Полевая, Полевая-2, Путепровод, Садовая, Советская, Сортировка, Федорова, Чкалова, Энергетиков; переулки: Дачный, Железнодорожный, Кедровый, Красногвардейский, Лесной, Малый, Нагорный, Островского, Северный, Сибирский, Тихий, Ягодный; микрорайоны: Энергетиков; 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Ягодное; ж.р.Каштак; ДНП «Солнечная Долина»; СДТ «Весна»; СТ «Лесник -1»; СДТ «Лесник-2» (с.Богашево); СТ «Надежда»; СДТ «Нива» (д.Старо-Лоскутово); СДТ «Семья» (Каштак); СНТ «Союз» (д.Старо-Лоскутово); СДТ «Строитель» (с.Богашево); СДТ «Ягодка» (с.Богаше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Советская, д.6 (здание Администрации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Советская, д.6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40 лет Победы, Зеленая по четной стороне дома с №2 по № 40, по нечетной стороне дома с № 1 по № 31, Малиновая, Рабочая по четной стороне дома с № 38 по № 78, по нечетной стороне дома с № 47 по № 73 (кроме дома 51«Г»), Садовая по четной стороне дома с № 2 по № 22, по нечетной стороне дома с № 1 по № 13, Солнечная, Спортивная, Тихая по не четной стороне дома с № 1 по № 17, по четной стороне дома с № 2 по № 16, Чехова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улки: Крылова, Островского, Сиби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 Зональная Станция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Cs w:val="24"/>
              </w:rPr>
              <w:t xml:space="preserve">улицы: Васильковая, Гагарина, Дружная, Звездная, Изумрудная, Лесная, Литейная, Мира, Молодежная, Первомайская, Перспективная, Рабочая по четной стороне дома с № 2 по № 36, по нечетной стороне дома с № 1 по № 45, дом № 51«Г», Радужная, Раздольная, Родниковая, Садовая по нечетной стороне дома с № 15 по № 29, Светлая, Сибирская, Сиреневая, Совхозная, Степановская, Строительная, Счастливая, Тихая по четной стороне дома с № 18-84, по не четной стороне дома с № 19  по № 81, Урожайная, Цветочная, Янтарная; </w:t>
            </w:r>
          </w:p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улки: Аграрный, Березовый, Главный, Дружный, Зимний, Кедровый, Лесной, Летний, Молодежный, Октябрьский, Путевой, Рабочий, Сосновый, Тепличный, Тихий</w:t>
            </w:r>
          </w:p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езды: Бирюзовый, Васильковый, Кедровый;   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szCs w:val="24"/>
              </w:rPr>
              <w:t>микрорайоны: Добрый,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Путеец, Ромашка;    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ДТ «Весна» (п.Степановка), СДТ «Восход» (п.Степановка), СДТ «Сельхозработник» (п.Степанов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6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Восточная, Голикова, Городская, Заречная, Карьерная, Кедровая, Коммунистическая, Лесная, Молодежная, Набережная, Первомайская, Подгорная, Пролетарская, Рыкуна, Сибирская, Советская; переулки: Коммунистический, Лесной, Молодежный, Пионерский, Рыкуна, Садовый, Средний, Таежный, Тихий; микрорайон: Красная Горка-2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Сафроново; СНТ им.Гвозд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ицы: Березовая, Верхняя, Водопроводная, Водяная, Гагарина, Гребнева, Дачная, Дорожная, Дружбы, Западная, Зеленая, Знаменская, Ключевая, Корновская, Крещенская, Кустарная, Логовая, Мира, Мирная, Мичурина, Николая Сиротинина, Новая, Овражная, Осенняя, Прохладная, Путевая, Радужная, Сосновая, Строительная, Суворова, Тенистая, Тимофеева, Транспортная, Уютная, Хвойная, Центральная, Шуклина; переулки: Барсучий, Боярский, Водяной, Гагарина, Девяткин, Дорожный, Казачий, Надежды, Магаданский, Осиновый, Охотничий, Речной, Светлый, Свободы, Солнечный, Степной, Успенский, Цветочный, Южный; микрорайоны: ж/м Барсучья гора, Зеленая долина, Красная горка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Малая Михайловка; ДНП «Лесной массив»; СДТ «Восовец» (Приборный завод); СДТ «Заря» (д.Малая Михайловка); СНТ «Мемориал» (Приборный завод); СДТ «Надежда» (д.Малая Михайловка); СНТ «Озерное» (д.Малая Михайлов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д.Головина; д.Кисловка (кроме микрорайона Север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исловка, ул.Мира, д.16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исловка, ул.Мира, д.16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; д.Петровский участок; ДНП «Слобода Вольная»; ДНТ «Благодатное»; ДНП «Солнечная поляна»; СДТ «Большая семья» (Кордон №3); СДТ «Виктория» (д.Петровский Участок); СДТ «Изумруд» (с. Зоркальцево); СДТ «Полянка» (с. Зоркальцево); СНТ «Изумрудный» (с. Зоркальце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етрово; ДП «Эдем»; ДНТ «Ясная поляна» (д. Эушта); СДТ «Петрово» (д.Петро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етрово, ул.Гагарина, д.21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етрово, ул.Гагарина, д.21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ерезкино, СДТ «Порос» (д. Березки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ерезкино, ул.Сибирская, д.25 (зда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ерезкино, ул.Сибирская, д.25 (здание школы)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и.о.заместителя Главы Томского района – начальника Управления Делами Администрации Томского района Я.М.Постернак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А.А.Терещенко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1:00Z</dcterms:created>
  <dc:creator>adtu</dc:creator>
  <dc:description/>
  <dc:language>en-US</dc:language>
  <cp:lastModifiedBy>Урушанова Маргарита</cp:lastModifiedBy>
  <cp:lastPrinted>2019-05-27T17:08:00Z</cp:lastPrinted>
  <dcterms:modified xsi:type="dcterms:W3CDTF">2019-06-26T02:01:00Z</dcterms:modified>
  <cp:revision>2</cp:revision>
  <dc:subject/>
  <dc:title/>
</cp:coreProperties>
</file>