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25pt" filled="f" o:ole="">
            <v:imagedata r:id="rId3" o:title=""/>
          </v:shape>
          <o:OLEObject Type="Embed" ProgID="" ShapeID="ole_rId2" DrawAspect="Content" ObjectID="_1618743936" r:id="rId2"/>
        </w:objec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ОМСКОГО  РАЙОНА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  <w:lang w:val="en-US"/>
        </w:rPr>
      </w:pPr>
      <w:r>
        <w:rPr>
          <w:szCs w:val="24"/>
          <w:lang w:val="en-US"/>
        </w:rPr>
        <w:t>30.11.</w:t>
      </w:r>
      <w:r>
        <w:rPr>
          <w:szCs w:val="24"/>
        </w:rPr>
        <w:t>20</w:t>
      </w:r>
      <w:r>
        <w:rPr>
          <w:szCs w:val="24"/>
          <w:lang w:val="en-US"/>
        </w:rPr>
        <w:t>09</w:t>
      </w:r>
      <w:r>
        <w:rPr>
          <w:szCs w:val="24"/>
        </w:rPr>
        <w:t xml:space="preserve"> г.</w:t>
        <w:tab/>
        <w:t xml:space="preserve">№ </w:t>
      </w:r>
      <w:r>
        <w:rPr>
          <w:szCs w:val="24"/>
          <w:lang w:val="en-US"/>
        </w:rPr>
        <w:t>280</w:t>
      </w:r>
      <w:r>
        <w:rPr>
          <w:szCs w:val="24"/>
        </w:rPr>
        <w:t>/</w:t>
      </w:r>
      <w:r>
        <w:rPr>
          <w:szCs w:val="24"/>
          <w:lang w:val="en-US"/>
        </w:rPr>
        <w:t>1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г. Томск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     </w:t>
      </w:r>
    </w:p>
    <w:p>
      <w:pPr>
        <w:pStyle w:val="ConsPlusTitle"/>
        <w:widowControl/>
        <w:rPr/>
      </w:pPr>
      <w:r>
        <w:rPr>
          <w:b w:val="false"/>
        </w:rPr>
        <w:t>Об утверждении порядка разработки, рассмотрения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утверждения  докладов о результата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основных направлениях деятельности субъект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бюджетного планирования Томского район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целях оптимизации деятельности субъектов бюджетного планирования Томского района, по разработке докладов о результатах и основных направлениях деятельности, а также повышения эффективности среднесрочного планирования деятельности субъектов бюджетного планирования Том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br/>
        <w:t xml:space="preserve">           1. Утвердить Порядок разработки, рассмотрения, утверждения докладов о результатах и основных направлениях деятельности субъектов бюджетного планирования Томского района согласно приложению  1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.   Утвердить график подготовки докладов о результатах и основных направлениях деятельности субъектов бюджетного планирования Томского района согласно приложению 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 xml:space="preserve">3.  </w:t>
      </w:r>
      <w:r>
        <w:rPr>
          <w:rFonts w:cs="Times New Roman" w:ascii="Times New Roman" w:hAnsi="Times New Roman"/>
          <w:kern w:val="2"/>
          <w:sz w:val="24"/>
          <w:szCs w:val="24"/>
        </w:rPr>
        <w:t> Контроль за исполнением настоящего постановления возложить на заместителя Главы Администрации – начальника Управления по экономической политике и муниципальным ресурсам И. А. Матир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А.Н.Каплун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А.Б.Сыч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40-86-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Томского района</w:t>
      </w:r>
    </w:p>
    <w:p>
      <w:pPr>
        <w:pStyle w:val="Normal"/>
        <w:autoSpaceDE w:val="false"/>
        <w:jc w:val="right"/>
        <w:rPr/>
      </w:pPr>
      <w:r>
        <w:rPr/>
        <w:t>(Главы Администрации)</w:t>
      </w:r>
    </w:p>
    <w:p>
      <w:pPr>
        <w:pStyle w:val="Normal"/>
        <w:autoSpaceDE w:val="false"/>
        <w:jc w:val="right"/>
        <w:rPr/>
      </w:pPr>
      <w:r>
        <w:rPr/>
        <w:t>от  «</w:t>
      </w:r>
      <w:r>
        <w:rPr>
          <w:u w:val="single"/>
        </w:rPr>
        <w:t>3</w:t>
      </w:r>
      <w:r>
        <w:rPr>
          <w:u w:val="single"/>
          <w:lang w:val="en-US"/>
        </w:rPr>
        <w:t>0</w:t>
      </w:r>
      <w:r>
        <w:rPr/>
        <w:t>»__</w:t>
      </w:r>
      <w:r>
        <w:rPr>
          <w:u w:val="single"/>
        </w:rPr>
        <w:t>11_</w:t>
      </w:r>
      <w:r>
        <w:rPr/>
        <w:t>_2009</w:t>
      </w:r>
      <w:r>
        <w:rPr>
          <w:lang w:val="en-US"/>
        </w:rPr>
        <w:t xml:space="preserve">  </w:t>
      </w:r>
      <w:r>
        <w:rPr/>
        <w:t xml:space="preserve">г. N </w:t>
      </w:r>
      <w:r>
        <w:rPr>
          <w:u w:val="single"/>
        </w:rPr>
        <w:t>280/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РАЗРАБОТКИ, РАССМОТРЕНИЯ, УТВЕРЖДЕНИЯ </w:t>
      </w:r>
    </w:p>
    <w:p>
      <w:pPr>
        <w:pStyle w:val="ConsPlusTitle"/>
        <w:widowControl/>
        <w:jc w:val="center"/>
        <w:rPr/>
      </w:pPr>
      <w:r>
        <w:rPr/>
        <w:t>ДОКЛАДОВ О РЕЗУЛЬТАТАХ И ОСНОВНЫХ НАПРАВЛЕНИЯХ ДЕЯТЕЛЬНОСТИ</w:t>
      </w:r>
    </w:p>
    <w:p>
      <w:pPr>
        <w:pStyle w:val="ConsPlusTitle"/>
        <w:widowControl/>
        <w:jc w:val="center"/>
        <w:rPr/>
      </w:pPr>
      <w:r>
        <w:rPr/>
        <w:t>СУБЪЕКТОВ БЮДЖЕТНОГО ПЛАНИРОВАНИЯ ТОМ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НЯТИЯ И ТЕРМИНЫ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основные процедуры и правила разработки, рассмотрения, утверждения, а также требования  докладов о результатах и основных направлениях деятельности субъектов бюджетного планирования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Порядке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бюджетного планирования (далее - СБП) -   главные распорядители бюджетных средств, органы  и структурные подразделения Администрации Томского района, перечень которых определен в приложении N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доклад о результатах и основных направлениях деятельности СБП (далее - доклад) - формируемый СБП документ о целях и задачах СБП на очередной финансовый, устанавливающий целевые ориентиры деятельности СБП во взаимосвязи с планируемыми для их достижения программами, мероприятиями и объемам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цель СБП - краткое описание ожидаемого конечного общественно значимого результата деятельности СБП, направленного на достижение приоритетов социально-экономического развития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СБП - одно из направлений деятельности СБП, обеспечивающее во взаимосвязи с другими направлениями достижение одной из целей деятельности СБП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 конечного результата - выраженный в количественно измеримых показателях результат достижения цели, решения задачи СБП, характеризующий общественно значимый результат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 непосредственного результата - выраженный в количественно измеримых показателях результат, характеризующий реализацию задач и мероприятий, в том числе непосредственный результат оказанных бюдже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. Иные понятия и термины используются в значениях, установленных нормативными правовыми актами Российской Федерации, Томской области и Томского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Доклад разрабатывается СБП ежегодно на очередной финансовый год в целях обеспечения  оперативного планирования деятельности СБП в соответствии со стратегическими целями развития Томского района на основе принципов бюджетирования, ориентированного на результат.</w:t>
      </w:r>
    </w:p>
    <w:p>
      <w:pPr>
        <w:pStyle w:val="Normal"/>
        <w:autoSpaceDE w:val="false"/>
        <w:ind w:firstLine="540"/>
        <w:jc w:val="both"/>
        <w:rPr/>
      </w:pPr>
      <w:r>
        <w:rPr/>
        <w:t>5. Доклад состоит из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I - результаты деятельности СБП за отчетный период,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II - цели, задачи деятельности СБП и показатели их достижения,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III - муниципальные целевые программы, непрограммная деятельность и распределение расходов на их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ЗРАБОТКА I РАЗДЕЛА ДОКЛАДА</w:t>
      </w:r>
    </w:p>
    <w:p>
      <w:pPr>
        <w:pStyle w:val="Normal"/>
        <w:autoSpaceDE w:val="false"/>
        <w:jc w:val="center"/>
        <w:rPr/>
      </w:pPr>
      <w:r>
        <w:rPr/>
        <w:t>"РЕЗУЛЬТАТЫ ДЕЯТЕЛЬНОСТИ СБП ЗА ОТЧЕТНЫЙ ПЕРИОД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I раздел доклада является отчетом о реализации доклада за предыдущий год. В данном разделе приводится анализ деятельности СБП за отчетный период с указанием степени достижения обозначенных целей и задач СБП, причин отклонения фактических значений показателей от запланированных, а также информации о проведенных или планируемых к проведению СБП мероприятий, направленных на улучшение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Структура I раздела доклада приведена в приложении N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 подготовки СПБ впервые, раздел </w:t>
      </w:r>
      <w:r>
        <w:rPr>
          <w:lang w:val="en-US"/>
        </w:rPr>
        <w:t>I</w:t>
      </w:r>
      <w:r>
        <w:rPr/>
        <w:t xml:space="preserve"> доклада не формиру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АЗРАБОТКА II РАЗДЕЛА ДОКЛАДА</w:t>
      </w:r>
    </w:p>
    <w:p>
      <w:pPr>
        <w:pStyle w:val="Normal"/>
        <w:autoSpaceDE w:val="false"/>
        <w:jc w:val="center"/>
        <w:rPr/>
      </w:pPr>
      <w:r>
        <w:rPr/>
        <w:t>"ЦЕЛИ, ЗАДАЧИ ДЕЯТЕЛЬНОСТИ СБП И ПОКАЗАТЕЛИ ИХ ДОСТИЖЕ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9. На основании данных мониторинга реализации доклада за предыдущий период СБП формирует II раздел д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10. II раздел доклада определяет направления деятельности СБП на очередной финансовый год и содержит информацию о целях, задачах и показателях деятельности СБП.</w:t>
      </w:r>
    </w:p>
    <w:p>
      <w:pPr>
        <w:pStyle w:val="Normal"/>
        <w:autoSpaceDE w:val="false"/>
        <w:ind w:firstLine="540"/>
        <w:jc w:val="both"/>
        <w:rPr/>
      </w:pPr>
      <w:r>
        <w:rPr/>
        <w:t>11. Структура II раздела доклада приведена в приложении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2. Формулировка цели СБП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приоритетам социально-экономического развития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полномочиям Томского района, а также полномочиям (функциям) СБП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тветствие целям СБП, утвержденным в учредительных документах СПБ;  </w:t>
      </w:r>
    </w:p>
    <w:p>
      <w:pPr>
        <w:pStyle w:val="Normal"/>
        <w:autoSpaceDE w:val="false"/>
        <w:ind w:firstLine="540"/>
        <w:jc w:val="both"/>
        <w:rPr/>
      </w:pPr>
      <w:r>
        <w:rPr/>
        <w:t>совокупность целей, указанных в докладе, должна охватывать все направления деятельности СБП.</w:t>
      </w:r>
    </w:p>
    <w:p>
      <w:pPr>
        <w:pStyle w:val="Normal"/>
        <w:autoSpaceDE w:val="false"/>
        <w:ind w:firstLine="540"/>
        <w:jc w:val="both"/>
        <w:rPr/>
      </w:pPr>
      <w:r>
        <w:rPr/>
        <w:t>13. Формулировка задачи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задач целям СБП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задач полномочиям Томского района и компетенции СБП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задачам СБП, утвержденным в учредительных документах СПБ, структурных подразделениях Администрации Томского района и об исполнительных органах муниципальной власт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4. Для каждой цели и задачи СБП должны быть установлены количественно измеримые показатели конечных либо непосредственных результатов их достижения с указанием фактических и плановых значений. Рекомендованное количество показателей - не более трех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выборе формулировок и определении значений показателей целей и задач рекомен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овать существующую систему показателей, включающую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е социально-экономического развития муниципального образования «Томский район» на период до 2012 года, утвержденной решением Думы Томского района от 26.09.2007г. N 166 (с изменениями от 30.04.2008 №223; 30.10.2008 N 271)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социально-экономического развития муниципального образования «Томский район» на период до 2012 года, утвержденной решением Думы Томского района от 26.09.2007г. N 166 (с изменениями от 30.04.2008 №223; 30.10.2008 N 271);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ой и ведомственной статистической информации и другие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усматривать возможность применения иных способов сбора информации для получения достоверных фактических значений показателей достижения поставл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16. Показатели целей и задач деятельности СБП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декватность: показатель (группы показателей) должен(ы) характеризовать прогресс в достижении цели или решении задачи и охватывать все аспекты достижения цели или решения задачи;</w:t>
      </w:r>
    </w:p>
    <w:p>
      <w:pPr>
        <w:pStyle w:val="Normal"/>
        <w:autoSpaceDE w:val="false"/>
        <w:ind w:firstLine="540"/>
        <w:jc w:val="both"/>
        <w:rPr/>
      </w:pPr>
      <w:r>
        <w:rPr/>
        <w:t>точность: погрешности измерения не должны приводить к искаженному представлению СБП о результатах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ость: не допускается использование показателей, улучшение отчетных значений которых возможно при ухудшении реального положения дел;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: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однозначность: определение показателя должно обеспечивать одинаковое понимание существа измеряемой характеристики как специалистами, так и потребителям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ность: 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поставимость: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шении сходных (смежных) задач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сть и регулярность: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(для использования в целях мониторинга отчетные данные должны предоставляться не реже раза в год и, как правило, не более чем через 2 - 3 месяца после окончания отчетного периода);</w:t>
      </w:r>
    </w:p>
    <w:p>
      <w:pPr>
        <w:pStyle w:val="Normal"/>
        <w:autoSpaceDE w:val="false"/>
        <w:ind w:firstLine="540"/>
        <w:jc w:val="both"/>
        <w:rPr/>
      </w:pPr>
      <w:r>
        <w:rPr/>
        <w:t>уникальность: показатели достижения цели не должны представлять собой объединение нескольких показателей, характеризующих решение отдельных относящихся к этой цели задач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АЗРАБОТКА III РАЗДЕЛА ДОКЛАДА</w:t>
      </w:r>
    </w:p>
    <w:p>
      <w:pPr>
        <w:pStyle w:val="Normal"/>
        <w:autoSpaceDE w:val="false"/>
        <w:jc w:val="center"/>
        <w:rPr/>
      </w:pPr>
      <w:r>
        <w:rPr/>
        <w:t>"МУНИЦИПАЛЬНЫЕ ЦЕЛЕВЫЕ ПРОГРАММЫ, НЕПРОГРАММНАЯ ДЕЯТЕЛЬНОСТЬ И</w:t>
      </w:r>
    </w:p>
    <w:p>
      <w:pPr>
        <w:pStyle w:val="Normal"/>
        <w:autoSpaceDE w:val="false"/>
        <w:jc w:val="center"/>
        <w:rPr/>
      </w:pPr>
      <w:r>
        <w:rPr/>
        <w:t>РАСПРЕДЕЛЕНИЕ РАСХОДОВ НА ИХ РЕАЛИЗАЦИЮ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Началу работ по составлению СБП III раздела доклада предшествует распределение главными распорядителями средств районного бюджета бюджетных ассигнований на действующие и принимаемые расходные обязательства на очередной финансовый год в рамках доведенных Управлением финансов Администрации Томского района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8. Структура III раздела доклада приведена в приложении N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СМОТРЕНИЕ И УТВЕРЖДЕНИЕ ДОКЛАДА СБ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одготовленный отчет о реализации доклада за предыдущий год СБП направляют на согласование в Управление по экономической политике и муниципальным ресурсам  Администрации Томского района для оценки о деятельности субъектов Администрации Томского района  в отчетном году с точки зрения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и достижения целей и задач СБП, указанных в докладах СБП,</w:t>
      </w:r>
    </w:p>
    <w:p>
      <w:pPr>
        <w:pStyle w:val="Normal"/>
        <w:autoSpaceDE w:val="false"/>
        <w:ind w:firstLine="540"/>
        <w:jc w:val="both"/>
        <w:rPr/>
      </w:pPr>
      <w:r>
        <w:rPr/>
        <w:t>вклада СБП в достижение стратегических целей и задач развития Томского района, указанных в Программе социально-экономического развития муниципального образования «Томский район» на период до 2012 года, утвержденной решением Думы Томского района от 26.09.2007г. N 166 (с изменениями от 30.04.2008 №223; 30.10.2008 N 27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0. В случае предоставления СБП информации о фактически достигнутых результатах в отчетном году не по всем показателям Управление по экономической политике и муниципальным ресурсам  Администрации Томского района дополнительно запрашивает у СБП недостающ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предоставления СБП отчета о реализации доклада за предыдущий год, не соответствующего требованиям, обозначенным в разделе 3 настоящего Порядка, Управление по экономической политике и муниципальным ресурсам  Администрации Томского района возвращает представленный доклад на доработку СБП.</w:t>
      </w:r>
    </w:p>
    <w:p>
      <w:pPr>
        <w:pStyle w:val="Normal"/>
        <w:autoSpaceDE w:val="false"/>
        <w:ind w:firstLine="540"/>
        <w:jc w:val="both"/>
        <w:rPr/>
      </w:pPr>
      <w:r>
        <w:rPr/>
        <w:t>22.Управление по экономической политике и муниципальным ресурсам  Администрации Томского района проводит экспертизу деятельности в соответствии со следующими критериями: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охвата целями СБП всех направлений деятельности СБП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социально-экономического развития муниципального образования «Томский район» на период до 2012 года, утвержденной решением Думы Томского района от 26.09.2007г. N 166 (с изменениями от 30.04.2008 №223; 30.10.2008 N 271)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заявленных целей СБП полномочиям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заявленных целей СБП полномочиям (функциям) СБП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целей и задач СБП целям и задачам, утвержденным в учредительных документах СБП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формулировок целей и задач СБП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задач СБП целям СБП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задач СБП полномочиям Томского района как субъекта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задач СБП полномочиям (функциям) СБП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заявленных показателей целей и задач СБП требованиям, указанным в пунктах 15, 1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фактических и прогнозных значений показателей целей и задач СБП.</w:t>
      </w:r>
    </w:p>
    <w:p>
      <w:pPr>
        <w:pStyle w:val="Normal"/>
        <w:autoSpaceDE w:val="false"/>
        <w:ind w:firstLine="540"/>
        <w:jc w:val="both"/>
        <w:rPr/>
      </w:pPr>
      <w:r>
        <w:rPr/>
        <w:t>23. По результатам проведенной экспертизы Управление по экономической политике и муниципальным ресурсам  Администрации Том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нимает одно из следующих решений, о котором письменно извещает СБП:</w:t>
      </w:r>
    </w:p>
    <w:p>
      <w:pPr>
        <w:pStyle w:val="Normal"/>
        <w:autoSpaceDE w:val="false"/>
        <w:ind w:firstLine="540"/>
        <w:jc w:val="both"/>
        <w:rPr/>
      </w:pPr>
      <w:r>
        <w:rPr/>
        <w:t>о согласовании 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 необходимости доработки  доклада в соответствии с замечаниями, обозначенными в заключении Управлением по экономической политике и муниципальным ресурсам 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4. После согласования  доклада с Управлением по экономической политике и муниципальным ресурсам  Администрации Томского района  доклад направляется в Управление финансов Администрации Томского района для согласования и экспертизы III  раздела д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25. Экспертизу III раздела доклада  Управление финансов Томского района проводит в соответствии со следующими критериями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встраивания мероприятий долгосрочных целевых программ  включая ведомственные в общую структуру деятельности СБП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отражения информации об объемах финансирования долгосрочных целевых программ и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увязки муниципальных целевых программ и непрограммной деятельности с целями и задачами СБП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и достаточность мероприятий, реализуемых СБП в рамках муниципальных целевых программ и непрограммной деятельности, для достижения целей и решения задач СБП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заявленных показателей муниципальных целевых программ требованиям достаточности и объ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полномочий, переданных Томскому району Администрацией Томской области, полномочиям, закрепленным за данным СБП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приведенных в разделе показателей и сумм субвенций установленным Администрацией Томской области показателям и суммам субвенций.</w:t>
      </w:r>
    </w:p>
    <w:p>
      <w:pPr>
        <w:pStyle w:val="Normal"/>
        <w:autoSpaceDE w:val="false"/>
        <w:ind w:firstLine="540"/>
        <w:jc w:val="both"/>
        <w:rPr/>
      </w:pPr>
      <w:r>
        <w:rPr/>
        <w:t>26. Экспертизу III раздела доклада Управление по финансам Администрации Томского района проводит на предмет соответствия объемов финансирования долгосрочных целевых программ, ведомственных целевых программ и непрограммной деятельности, указанных в III разделе доклада, доведенных Управлением финансов Администрации Томского района, предельным объемам бюджетных ассигнований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7. По результатам проведенной экспертизы III - раздела доклада Управление финансов Администрации Томского района  принимает одно из следующих решений, о котором письменно извещает СБП:</w:t>
      </w:r>
    </w:p>
    <w:p>
      <w:pPr>
        <w:pStyle w:val="Normal"/>
        <w:autoSpaceDE w:val="false"/>
        <w:ind w:firstLine="540"/>
        <w:jc w:val="both"/>
        <w:rPr/>
      </w:pPr>
      <w:r>
        <w:rPr/>
        <w:t>о согласовании III –раздела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 необходимости доработки указанного раздела в соответствии с замечаниями, обозначенными в заключении Управлением финансов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После получения положительного экспертного заключения, Управлением по экономической политике и муниципальным ресурсам  Администрации Томского района на  доклад и положительного экспертного заключения Управления финансов Администрации Томского района на III раздел доклада, СБП готовит распоряжение Главы Томского района (Главы Администрации) на утверждение доклада. </w:t>
      </w:r>
    </w:p>
    <w:p>
      <w:pPr>
        <w:pStyle w:val="Normal"/>
        <w:autoSpaceDE w:val="false"/>
        <w:ind w:firstLine="540"/>
        <w:jc w:val="both"/>
        <w:rPr/>
      </w:pPr>
      <w:r>
        <w:rPr/>
        <w:t>Доклад утверждается Распоряжением Главы Томского района (Главы Администрации)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9. Утвержденный Главой Томского района доклад направляется  в Управление Делами Администрации Томского района для размещения в сети Интернет на официальном сайте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0. Проекты докладов на очередной финансовый год  утверждаются после принятия бюджета Томского района 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объемы финансирования, указанные в III разделе доклада, не соответствуют бюджетным ассигнованиям, предусмотренным Решением Думы  Томского района на очередной финансовый год , III раздел доклада подлежит доработке СБП в части приведения расходов на реализацию долгосрочный целевых программ, ведомственных целевых программ  и непрограммной деятельности в соответствие с утвержденными бюджетными ассигновани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рассмотрения, утверждения и</w:t>
      </w:r>
    </w:p>
    <w:p>
      <w:pPr>
        <w:pStyle w:val="Normal"/>
        <w:autoSpaceDE w:val="false"/>
        <w:jc w:val="right"/>
        <w:rPr/>
      </w:pPr>
      <w:r>
        <w:rPr/>
        <w:t>мониторинга докладов о результатах и</w:t>
      </w:r>
    </w:p>
    <w:p>
      <w:pPr>
        <w:pStyle w:val="Normal"/>
        <w:autoSpaceDE w:val="false"/>
        <w:jc w:val="right"/>
        <w:rPr/>
      </w:pPr>
      <w:r>
        <w:rPr/>
        <w:t>основных направлениях деятельности</w:t>
      </w:r>
    </w:p>
    <w:p>
      <w:pPr>
        <w:pStyle w:val="Normal"/>
        <w:autoSpaceDE w:val="false"/>
        <w:jc w:val="right"/>
        <w:rPr/>
      </w:pPr>
      <w:r>
        <w:rPr/>
        <w:t>субъектов бюджетного планирования</w:t>
      </w:r>
    </w:p>
    <w:p>
      <w:pPr>
        <w:pStyle w:val="Normal"/>
        <w:autoSpaceDE w:val="false"/>
        <w:jc w:val="right"/>
        <w:rPr/>
      </w:pPr>
      <w:r>
        <w:rPr/>
        <w:t>Том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УБЪЕКТОВ БЮДЖЕТНОГО ПЛАНИРОВАНИЯ ТОМСКОГО РАЙОНА,</w:t>
      </w:r>
    </w:p>
    <w:p>
      <w:pPr>
        <w:pStyle w:val="ConsPlusTitle"/>
        <w:widowControl/>
        <w:jc w:val="center"/>
        <w:rPr/>
      </w:pPr>
      <w:r>
        <w:rPr/>
        <w:t>РАЗРАБАТЫВАЮЩИХ ДОКЛАДЫ О РЕЗУЛЬТАТАХ И ОСНОВНЫХ</w:t>
      </w:r>
    </w:p>
    <w:p>
      <w:pPr>
        <w:pStyle w:val="ConsPlusTitle"/>
        <w:widowControl/>
        <w:jc w:val="center"/>
        <w:rPr/>
      </w:pPr>
      <w:r>
        <w:rPr/>
        <w:t>НАПРАВЛЕНИЯХ ДЕЯТЕЛЬНОСТ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правление финансов Администрации Томского район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правление по экономической политике и муниципальным ресурсам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правление по социально–экономическому развитию села Администрации Томского район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Управление ЖКХ ,строительства, транспорта и связи Администрации Томского   </w:t>
      </w:r>
    </w:p>
    <w:p>
      <w:pPr>
        <w:pStyle w:val="Normal"/>
        <w:autoSpaceDE w:val="false"/>
        <w:ind w:left="660" w:hanging="0"/>
        <w:rPr/>
      </w:pPr>
      <w:r>
        <w:rPr/>
        <w:t xml:space="preserve">        </w:t>
      </w:r>
      <w:r>
        <w:rPr/>
        <w:t>района.</w:t>
      </w:r>
    </w:p>
    <w:p>
      <w:pPr>
        <w:pStyle w:val="Normal"/>
        <w:autoSpaceDE w:val="false"/>
        <w:ind w:firstLine="540"/>
        <w:rPr/>
      </w:pPr>
      <w:r>
        <w:rPr/>
        <w:t xml:space="preserve">5.    Управление образования Томского района </w:t>
      </w:r>
    </w:p>
    <w:p>
      <w:pPr>
        <w:pStyle w:val="Normal"/>
        <w:autoSpaceDE w:val="false"/>
        <w:ind w:firstLine="540"/>
        <w:rPr/>
      </w:pPr>
      <w:r>
        <w:rPr/>
        <w:t>6.     МУЗ «Томская центральная районная больница» (сводный доклад по больницам)</w:t>
      </w:r>
    </w:p>
    <w:p>
      <w:pPr>
        <w:pStyle w:val="Normal"/>
        <w:autoSpaceDE w:val="false"/>
        <w:ind w:firstLine="540"/>
        <w:rPr/>
      </w:pPr>
      <w:r>
        <w:rPr/>
        <w:t>7.     Отдел культуры Томского района.</w:t>
      </w:r>
    </w:p>
    <w:p>
      <w:pPr>
        <w:pStyle w:val="Normal"/>
        <w:autoSpaceDE w:val="false"/>
        <w:ind w:firstLine="540"/>
        <w:rPr/>
      </w:pPr>
      <w:r>
        <w:rPr/>
        <w:t xml:space="preserve">8.     Отдел по молодежной политике и спорту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рассмотрения, утверждения и</w:t>
      </w:r>
    </w:p>
    <w:p>
      <w:pPr>
        <w:pStyle w:val="Normal"/>
        <w:autoSpaceDE w:val="false"/>
        <w:jc w:val="right"/>
        <w:rPr/>
      </w:pPr>
      <w:r>
        <w:rPr/>
        <w:t>мониторинга докладов о результатах и</w:t>
      </w:r>
    </w:p>
    <w:p>
      <w:pPr>
        <w:pStyle w:val="Normal"/>
        <w:autoSpaceDE w:val="false"/>
        <w:jc w:val="right"/>
        <w:rPr/>
      </w:pPr>
      <w:r>
        <w:rPr/>
        <w:t>основных направлениях деятельности</w:t>
      </w:r>
    </w:p>
    <w:p>
      <w:pPr>
        <w:pStyle w:val="Normal"/>
        <w:autoSpaceDE w:val="false"/>
        <w:jc w:val="right"/>
        <w:rPr/>
      </w:pPr>
      <w:r>
        <w:rPr/>
        <w:t>субъектов бюджетного планирования</w:t>
      </w:r>
    </w:p>
    <w:p>
      <w:pPr>
        <w:pStyle w:val="Normal"/>
        <w:autoSpaceDE w:val="false"/>
        <w:jc w:val="right"/>
        <w:rPr/>
      </w:pPr>
      <w:r>
        <w:rPr/>
        <w:t>Томского район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 раздел докла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Результаты деятельности __________________________ за _______ год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СБП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отчетном году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СБП)</w:t>
      </w:r>
    </w:p>
    <w:p>
      <w:pPr>
        <w:pStyle w:val="ConsPlusNonformat"/>
        <w:widowControl/>
        <w:rPr/>
      </w:pPr>
      <w:r>
        <w:rPr/>
        <w:t>разработал  доклад  о  результатах  и  основных  направлениях  деятельности</w:t>
      </w:r>
    </w:p>
    <w:p>
      <w:pPr>
        <w:pStyle w:val="ConsPlusNonformat"/>
        <w:widowControl/>
        <w:rPr/>
      </w:pPr>
      <w:r>
        <w:rPr/>
        <w:t>на ____ годы. Доклад утвержден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Указать наименование и реквиз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авового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. Цели, задачи и показатели СБ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 Информацию   о   достижении   показателей  целей  и  задач  СБП,</w:t>
      </w:r>
    </w:p>
    <w:p>
      <w:pPr>
        <w:pStyle w:val="ConsPlusNonformat"/>
        <w:widowControl/>
        <w:rPr/>
      </w:pPr>
      <w:r>
        <w:rPr/>
        <w:t>предусмотренных   в   докладе   о   результатах   и  основных  направлениях</w:t>
      </w:r>
    </w:p>
    <w:p>
      <w:pPr>
        <w:pStyle w:val="ConsPlusNonformat"/>
        <w:widowControl/>
        <w:rPr/>
      </w:pPr>
      <w:r>
        <w:rPr/>
        <w:t>деятельности за отчетный период, представить в таблице 1.1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1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/>
        <w:t>о достижении показателей целей и задач 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 СБП)</w:t>
      </w:r>
    </w:p>
    <w:p>
      <w:pPr>
        <w:pStyle w:val="ConsPlusNonformat"/>
        <w:widowControl/>
        <w:rPr/>
      </w:pPr>
      <w:r>
        <w:rPr/>
        <w:t>предусмотренных   в   докладе  о   результатах   и  основных   направлениях</w:t>
      </w:r>
    </w:p>
    <w:p>
      <w:pPr>
        <w:pStyle w:val="ConsPlusNonformat"/>
        <w:widowControl/>
        <w:rPr/>
      </w:pPr>
      <w:r>
        <w:rPr/>
        <w:t>деятельности за отчетный пери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75"/>
        <w:gridCol w:w="1080"/>
        <w:gridCol w:w="1350"/>
        <w:gridCol w:w="2565"/>
      </w:tblGrid>
      <w:tr>
        <w:trPr>
          <w:trHeight w:val="60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целей, задач и  </w:t>
              <w:br/>
              <w:t xml:space="preserve">показателей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показателей в  </w:t>
              <w:br/>
              <w:t xml:space="preserve">отчетном году  </w:t>
              <w:br/>
              <w:t xml:space="preserve">(N-2)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  <w:br/>
              <w:t xml:space="preserve">фактических    </w:t>
              <w:br/>
              <w:t xml:space="preserve">значений     </w:t>
              <w:br/>
              <w:t xml:space="preserve">показателей    </w:t>
              <w:br/>
              <w:t xml:space="preserve">от плановых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  <w:br/>
              <w:t xml:space="preserve">1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  <w:br/>
              <w:t xml:space="preserve">2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          </w:t>
              <w:br/>
              <w:t xml:space="preserve">(непосредственного) результата </w:t>
              <w:br/>
              <w:t xml:space="preserve">1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          </w:t>
              <w:br/>
              <w:t xml:space="preserve">(непосредственного) результата </w:t>
              <w:br/>
              <w:t xml:space="preserve">2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2. Представить информацию о количестве показателей целей и задач, фактические значения по которым:</w:t>
      </w:r>
    </w:p>
    <w:p>
      <w:pPr>
        <w:pStyle w:val="Normal"/>
        <w:autoSpaceDE w:val="false"/>
        <w:ind w:firstLine="540"/>
        <w:jc w:val="both"/>
        <w:rPr/>
      </w:pPr>
      <w:r>
        <w:rPr/>
        <w:t>находятся на уровне запланированных в докладе;</w:t>
      </w:r>
    </w:p>
    <w:p>
      <w:pPr>
        <w:pStyle w:val="Normal"/>
        <w:autoSpaceDE w:val="false"/>
        <w:ind w:firstLine="540"/>
        <w:jc w:val="both"/>
        <w:rPr/>
      </w:pPr>
      <w:r>
        <w:rPr/>
        <w:t>превысили уровень запланированных в докладе;</w:t>
      </w:r>
    </w:p>
    <w:p>
      <w:pPr>
        <w:pStyle w:val="Normal"/>
        <w:autoSpaceDE w:val="false"/>
        <w:ind w:firstLine="540"/>
        <w:jc w:val="both"/>
        <w:rPr/>
      </w:pPr>
      <w:r>
        <w:rPr/>
        <w:t>не достигли уровня запланированных в докладе.</w:t>
      </w:r>
    </w:p>
    <w:p>
      <w:pPr>
        <w:pStyle w:val="Normal"/>
        <w:autoSpaceDE w:val="false"/>
        <w:ind w:firstLine="540"/>
        <w:jc w:val="both"/>
        <w:rPr/>
      </w:pPr>
      <w:r>
        <w:rPr/>
        <w:t>1.3. Дать оценку степени достижения СБП запланированных целей и задач.</w:t>
      </w:r>
    </w:p>
    <w:p>
      <w:pPr>
        <w:pStyle w:val="Normal"/>
        <w:autoSpaceDE w:val="false"/>
        <w:ind w:firstLine="540"/>
        <w:jc w:val="both"/>
        <w:rPr/>
      </w:pPr>
      <w:r>
        <w:rPr/>
        <w:t>1.4. Указать степень влияния деятельности СБП на достижение стратегических целей и задач развития Томского района, указанных в Программе социально-экономического развития муниципального образования «Томский район» на период до 2012 года, утвержденной решением Думы Томского района от 26.09.2007г. N 166 (с изменениями от 30.04.2008 №223; 30.10.2008 N 271).</w:t>
      </w:r>
    </w:p>
    <w:p>
      <w:pPr>
        <w:pStyle w:val="Normal"/>
        <w:autoSpaceDE w:val="false"/>
        <w:ind w:firstLine="540"/>
        <w:jc w:val="both"/>
        <w:rPr/>
      </w:pPr>
      <w:r>
        <w:rPr/>
        <w:t>1.5. Провести анализ факторов, повлиявших на отклонения между плановыми и фактическими значениями показателей. Рекомендуется выделять две группы факторов: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ие факторы, на которые СБП может влиять;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е факторы, на которые СБП не может влиять, включая форс-мажорны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й группы факторов по возможности оценивается ее влияние на отклонение показателя от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Муниципальные целевые программы и</w:t>
      </w:r>
    </w:p>
    <w:p>
      <w:pPr>
        <w:pStyle w:val="Normal"/>
        <w:autoSpaceDE w:val="false"/>
        <w:jc w:val="center"/>
        <w:rPr/>
      </w:pPr>
      <w:r>
        <w:rPr/>
        <w:t>непрограммная деятельность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формацию о достижении показателей целей и задач бюджетных целевых программ и непрограммной деятельности представить в таблице 1.2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.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достижении показателей целей и задач муниципальных</w:t>
      </w:r>
    </w:p>
    <w:p>
      <w:pPr>
        <w:pStyle w:val="Normal"/>
        <w:autoSpaceDE w:val="false"/>
        <w:jc w:val="center"/>
        <w:rPr/>
      </w:pPr>
      <w:r>
        <w:rPr/>
        <w:t>целевых программ и непрограммн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75"/>
        <w:gridCol w:w="1080"/>
        <w:gridCol w:w="135"/>
        <w:gridCol w:w="1080"/>
        <w:gridCol w:w="2160"/>
      </w:tblGrid>
      <w:tr>
        <w:trPr>
          <w:trHeight w:val="60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бюджетных целевых   </w:t>
              <w:br/>
              <w:t>программ, мероприятий непрограммной</w:t>
              <w:br/>
              <w:t xml:space="preserve">деятельности, показателей целей и </w:t>
              <w:br/>
              <w:t xml:space="preserve">задач     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</w:t>
              <w:br/>
              <w:t xml:space="preserve">показателей в  </w:t>
              <w:br/>
              <w:t xml:space="preserve">отчетном году  </w:t>
              <w:br/>
              <w:t xml:space="preserve">(N-2)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отклонения   </w:t>
              <w:br/>
              <w:t xml:space="preserve">фактических  </w:t>
              <w:br/>
              <w:t xml:space="preserve">значений    </w:t>
              <w:br/>
              <w:t xml:space="preserve">показателей  </w:t>
              <w:br/>
              <w:t xml:space="preserve">от плановых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ЦП 1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1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ая деятельно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Представить информацию о количестве показателей  целевых программ и непрограммной деятельности, фактические значения по которым:</w:t>
      </w:r>
    </w:p>
    <w:p>
      <w:pPr>
        <w:pStyle w:val="Normal"/>
        <w:autoSpaceDE w:val="false"/>
        <w:ind w:firstLine="540"/>
        <w:jc w:val="both"/>
        <w:rPr/>
      </w:pPr>
      <w:r>
        <w:rPr/>
        <w:t>находятся на уровне запланированных в докладе;</w:t>
      </w:r>
    </w:p>
    <w:p>
      <w:pPr>
        <w:pStyle w:val="Normal"/>
        <w:autoSpaceDE w:val="false"/>
        <w:ind w:firstLine="540"/>
        <w:jc w:val="both"/>
        <w:rPr/>
      </w:pPr>
      <w:r>
        <w:rPr/>
        <w:t>превысили уровень запланированных в докладе;</w:t>
      </w:r>
    </w:p>
    <w:p>
      <w:pPr>
        <w:pStyle w:val="Normal"/>
        <w:autoSpaceDE w:val="false"/>
        <w:ind w:firstLine="540"/>
        <w:jc w:val="both"/>
        <w:rPr/>
      </w:pPr>
      <w:r>
        <w:rPr/>
        <w:t>не достигли уровня запланированных в докладе.</w:t>
      </w:r>
    </w:p>
    <w:p>
      <w:pPr>
        <w:pStyle w:val="Normal"/>
        <w:autoSpaceDE w:val="false"/>
        <w:ind w:firstLine="540"/>
        <w:jc w:val="both"/>
        <w:rPr/>
      </w:pPr>
      <w:r>
        <w:rPr/>
        <w:t>2.3. Информацию о фактических объемах финансирования  целевых программ и непрограммной деятельности представить в таблице 1.3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.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 фактических объемах финансирования</w:t>
      </w:r>
    </w:p>
    <w:p>
      <w:pPr>
        <w:pStyle w:val="Normal"/>
        <w:autoSpaceDE w:val="false"/>
        <w:jc w:val="center"/>
        <w:rPr/>
      </w:pPr>
      <w:r>
        <w:rPr/>
        <w:t>целевых программ и непрограммн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тысяч рубле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111885</wp:posOffset>
                </wp:positionV>
                <wp:extent cx="7029450" cy="596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  <w:gridCol w:w="1890"/>
                              <w:gridCol w:w="945"/>
                              <w:gridCol w:w="945"/>
                              <w:gridCol w:w="1080"/>
                              <w:gridCol w:w="1215"/>
                              <w:gridCol w:w="675"/>
                              <w:gridCol w:w="81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Наименование </w:t>
                                    <w:br/>
                                    <w:t xml:space="preserve">программы,  </w:t>
                                    <w:br/>
                                    <w:t>непрограммной</w:t>
                                    <w:br/>
                                    <w:t xml:space="preserve">деятельности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визиты  </w:t>
                                    <w:br/>
                                    <w:t xml:space="preserve">нормативного </w:t>
                                    <w:br/>
                                    <w:t xml:space="preserve">правового  </w:t>
                                    <w:br/>
                                    <w:t xml:space="preserve">акта,    </w:t>
                                    <w:br/>
                                    <w:t>утверждающего</w:t>
                                    <w:br/>
                                    <w:t xml:space="preserve">бюджетные  </w:t>
                                    <w:br/>
                                    <w:t xml:space="preserve">целевые   </w:t>
                                    <w:br/>
                                    <w:t xml:space="preserve">программы  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 xml:space="preserve">Код бюджетной классификации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Отчетный </w:t>
                                    <w:br/>
                                    <w:t>финансовый</w:t>
                                    <w:br/>
                                    <w:t xml:space="preserve">год (N-2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ины    </w:t>
                                    <w:br/>
                                    <w:t xml:space="preserve">отклонения </w:t>
                                    <w:br/>
                                    <w:t>фактических</w:t>
                                    <w:br/>
                                    <w:t xml:space="preserve">объемов    </w:t>
                                    <w:br/>
                                    <w:t xml:space="preserve">финансиро- </w:t>
                                    <w:br/>
                                    <w:t xml:space="preserve">вания      </w:t>
                                    <w:br/>
                                    <w:t>от план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-  </w:t>
                                    <w:b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</w:t>
                                    <w:br/>
                                    <w:t xml:space="preserve">статья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   </w:t>
                                    <w:br/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ак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0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госрочные целевые программы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А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Б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по     </w:t>
                                    <w:br/>
                                    <w:t xml:space="preserve">долгосрочным   </w:t>
                                    <w:br/>
                                    <w:t xml:space="preserve">целевым      </w:t>
                                    <w:br/>
                                    <w:t xml:space="preserve">программам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0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омственные целевые программы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А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Б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по     </w:t>
                                    <w:br/>
                                    <w:t>ведомственным</w:t>
                                    <w:br/>
                                    <w:t xml:space="preserve">целевым      </w:t>
                                    <w:br/>
                                    <w:t xml:space="preserve">программам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07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программная деятельность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е 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.. 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по     </w:t>
                                    <w:br/>
                                    <w:t>непрограммной</w:t>
                                    <w:br/>
                                    <w:t xml:space="preserve">деятельности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СБП &lt;1&gt;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69.65pt;mso-wrap-distance-left:0pt;mso-wrap-distance-right:9pt;mso-wrap-distance-top:0pt;mso-wrap-distance-bottom:0pt;margin-top:87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  <w:gridCol w:w="1890"/>
                        <w:gridCol w:w="945"/>
                        <w:gridCol w:w="945"/>
                        <w:gridCol w:w="1080"/>
                        <w:gridCol w:w="1215"/>
                        <w:gridCol w:w="675"/>
                        <w:gridCol w:w="810"/>
                        <w:gridCol w:w="162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Наименование </w:t>
                              <w:br/>
                              <w:t xml:space="preserve">программы,  </w:t>
                              <w:br/>
                              <w:t>непрограммной</w:t>
                              <w:br/>
                              <w:t xml:space="preserve">деятельности 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визиты  </w:t>
                              <w:br/>
                              <w:t xml:space="preserve">нормативного </w:t>
                              <w:br/>
                              <w:t xml:space="preserve">правового  </w:t>
                              <w:br/>
                              <w:t xml:space="preserve">акта,    </w:t>
                              <w:br/>
                              <w:t>утверждающего</w:t>
                              <w:br/>
                              <w:t xml:space="preserve">бюджетные  </w:t>
                              <w:br/>
                              <w:t xml:space="preserve">целевые   </w:t>
                              <w:br/>
                              <w:t xml:space="preserve">программы  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  <w:t xml:space="preserve">Код бюджетной классификации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Отчетный </w:t>
                              <w:br/>
                              <w:t>финансовый</w:t>
                              <w:br/>
                              <w:t xml:space="preserve">год (N-2)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ины    </w:t>
                              <w:br/>
                              <w:t xml:space="preserve">отклонения </w:t>
                              <w:br/>
                              <w:t>фактических</w:t>
                              <w:br/>
                              <w:t xml:space="preserve">объемов    </w:t>
                              <w:br/>
                              <w:t xml:space="preserve">финансиро- </w:t>
                              <w:br/>
                              <w:t xml:space="preserve">вания      </w:t>
                              <w:br/>
                              <w:t>от плановы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-  </w:t>
                              <w:br/>
                              <w:t>разде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</w:t>
                              <w:br/>
                              <w:t xml:space="preserve">статья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   </w:t>
                              <w:br/>
                              <w:t>расходо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кт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0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госрочные целевые программы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А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Б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     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по     </w:t>
                              <w:br/>
                              <w:t xml:space="preserve">долгосрочным   </w:t>
                              <w:br/>
                              <w:t xml:space="preserve">целевым      </w:t>
                              <w:br/>
                              <w:t xml:space="preserve">программам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0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омственные целевые программы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А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Б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     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по     </w:t>
                              <w:br/>
                              <w:t>ведомственным</w:t>
                              <w:br/>
                              <w:t xml:space="preserve">целевым      </w:t>
                              <w:br/>
                              <w:t xml:space="preserve">программам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07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программная деятельность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 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     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по     </w:t>
                              <w:br/>
                              <w:t>непрограммной</w:t>
                              <w:br/>
                              <w:t xml:space="preserve">деятельности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СБП &lt;1&gt;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- Объем финансирования по строке "Итого по СБП" должен быть равен объему финансирования СБП, предусмотренному в ведомственной структуре расходов район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лонения фактических значений показателей и затрат в отчетном году от запланированных значений показателей и затрат на этот год приводится аргументированное обоснование причин такого отклонения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ситуаций, когда показатели по целям выполнены, а по соответствующим им задачам или программам - не выполнены, а также ситуаций, когда показатели по целям не выполнены, а по соответствующим им задачам или программам - выполнены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ситуаций, когда сочетается значительное недовыполнение одних задач и перевыполнение других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ситуаций значительного перевыполнения по большинству плановых показателей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оказатели эффектив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вести расчет и анализ динамики показателей экономической эффективности, под которой понимается соотношение непосредственных результатов деятельности, планируемых для достижения в рамках задач и бюджетных целевых программ с затратами на их достижение (например, затраты на строительство/ремонт 1 м2 жилья)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вести расчет и анализ динамики показателей общественной эффективности, под которой понимается соотношение общественно значимого эффекта деятельности СБП (показателя конечного результата деятельности или его изменения) по отношению к непосредственным показателя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вести расчет и анализ динамики показателей общественно-экономической эффективности, под которой понимается соотношение величины достигнутого в результате реализации программы конечного общественно значимого результата и величины затрат на его достиже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4. Общие вывод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водятся выводы о результативности бюджетных расходов в отчетном периоде, под которой понимается соотношение между результатами деятельности и расходами на их дост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4.2. Указать основные мероприятия, планируемые СБП в текущем, очередном финансовом годах  для повышения результа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3. По результатам проведенного анализа в случае изменения целей, задач, целевых показателей (относительно указанных в докладах прошлых лет), состава показателей, прекращения либо инициирования муниципальных целевых программ, а также изменения расходов по сравнению с предыдущими периодами необходимо привести обоснования данн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Повлечь изменение состава целей, задач, показателей и их значений может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тратегических целей развития Томского района на планируемый период,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полномочий органов муниципальной власти Томского района или полномочий (функций) СБП, что также необходимо указать в данн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рассмотрения, утверждения и</w:t>
      </w:r>
    </w:p>
    <w:p>
      <w:pPr>
        <w:pStyle w:val="Normal"/>
        <w:autoSpaceDE w:val="false"/>
        <w:jc w:val="right"/>
        <w:rPr/>
      </w:pPr>
      <w:r>
        <w:rPr/>
        <w:t>мониторинга докладов о результатах и</w:t>
      </w:r>
    </w:p>
    <w:p>
      <w:pPr>
        <w:pStyle w:val="Normal"/>
        <w:autoSpaceDE w:val="false"/>
        <w:jc w:val="right"/>
        <w:rPr/>
      </w:pPr>
      <w:r>
        <w:rPr/>
        <w:t>основных направлениях деятельности</w:t>
      </w:r>
    </w:p>
    <w:p>
      <w:pPr>
        <w:pStyle w:val="Normal"/>
        <w:autoSpaceDE w:val="false"/>
        <w:jc w:val="right"/>
        <w:rPr/>
      </w:pPr>
      <w:r>
        <w:rPr/>
        <w:t>субъектов бюджетного планирования</w:t>
      </w:r>
    </w:p>
    <w:p>
      <w:pPr>
        <w:pStyle w:val="Normal"/>
        <w:autoSpaceDE w:val="false"/>
        <w:jc w:val="right"/>
        <w:rPr/>
      </w:pPr>
      <w:r>
        <w:rPr/>
        <w:t>Том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II раздел докла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Цели, задачи деятельности ___________________ и показатели их достижени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СБП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Информацию  о  соответствии целей СБП стратегическим целям развития</w:t>
      </w:r>
    </w:p>
    <w:p>
      <w:pPr>
        <w:pStyle w:val="ConsPlusNonformat"/>
        <w:widowControl/>
        <w:rPr/>
      </w:pPr>
      <w:r>
        <w:rPr/>
        <w:t>Томского района   и  целевым  ориентирам  развития  Томской области</w:t>
      </w:r>
    </w:p>
    <w:p>
      <w:pPr>
        <w:pStyle w:val="ConsPlusNonformat"/>
        <w:widowControl/>
        <w:rPr/>
      </w:pPr>
      <w:r>
        <w:rPr/>
        <w:t>представить в таблице 2.1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2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ие целей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СБП)</w:t>
      </w:r>
    </w:p>
    <w:p>
      <w:pPr>
        <w:pStyle w:val="ConsPlusNonformat"/>
        <w:widowControl/>
        <w:rPr/>
      </w:pPr>
      <w:r>
        <w:rPr/>
        <w:t>стратегическим целям развития Томского района и целевым ориентирам развития</w:t>
      </w:r>
    </w:p>
    <w:p>
      <w:pPr>
        <w:pStyle w:val="ConsPlusNonformat"/>
        <w:widowControl/>
        <w:rPr/>
      </w:pPr>
      <w:r>
        <w:rPr/>
        <w:t>Том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10"/>
        <w:gridCol w:w="3645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еятельности  </w:t>
              <w:br/>
              <w:t xml:space="preserve">субъекта бюджетного </w:t>
              <w:br/>
              <w:t xml:space="preserve">планирования &lt;*&gt;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е цели   </w:t>
              <w:br/>
              <w:t xml:space="preserve">развития Томского района </w:t>
              <w:br/>
              <w:t xml:space="preserve">&lt;**&gt;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развития</w:t>
              <w:br/>
              <w:t>Томской области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еобходимо обеспечить преемственность формулировок целей, задач и показателей деятельности из доклада, разработанного на предыдущий период. В случае отклонений причины необходимо указать в I разделе д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пределена  Программа социально-экономического развития муниципального образования «Томский район» на период до 2012 года, утверждена решением Думы Томского района от 26.09.2007г. N 166 (с изменениями от 30.04.2008 №223; 30.10.2008 N 271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Стратегия развития Томской области до 2020 года, утвержденной постановлением Государственной Думы Томской области от 27.10.2005 N 2539 "О Стратегии развития Томской области до 2020 года", и Программе социально-экономического развития Томской области на период 2006 - 2010 годы, утвержденной Законом Томской области от 19 апреля 2006 года N 79-ОЗ "Об утверждении Программы социально-экономического развития Томской области на период 2006 - 2010 годы";</w:t>
      </w:r>
    </w:p>
    <w:p>
      <w:pPr>
        <w:pStyle w:val="Normal"/>
        <w:autoSpaceDE w:val="false"/>
        <w:ind w:firstLine="540"/>
        <w:jc w:val="both"/>
        <w:rPr/>
      </w:pPr>
      <w:r>
        <w:rPr/>
        <w:t>2. Обозначить роль и уникальность СБП в системе  органов местного самоуправления Томского района и структуре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ивести обоснование выбран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у целей, задач деятельности и показателей их достижения представить в таблице 2.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.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Характеристика целей, задач деятельности</w:t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БП)</w:t>
      </w:r>
    </w:p>
    <w:p>
      <w:pPr>
        <w:pStyle w:val="Normal"/>
        <w:autoSpaceDE w:val="false"/>
        <w:jc w:val="center"/>
        <w:rPr/>
      </w:pPr>
      <w:r>
        <w:rPr/>
        <w:t>и показателей их достиж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75"/>
        <w:gridCol w:w="1485"/>
        <w:gridCol w:w="1485"/>
        <w:gridCol w:w="1485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Цели, задачи,  </w:t>
              <w:br/>
              <w:t xml:space="preserve">показател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. </w:t>
              <w:br/>
              <w:t>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,      </w:t>
              <w:br/>
              <w:t xml:space="preserve">опреде-   </w:t>
              <w:br/>
              <w:t xml:space="preserve">ляющий    </w:t>
              <w:br/>
              <w:t>показатель</w:t>
              <w:br/>
              <w:t xml:space="preserve">&lt;*&gt;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данных  </w:t>
              <w:br/>
              <w:t xml:space="preserve">значений </w:t>
              <w:br/>
              <w:t>показателя</w:t>
              <w:br/>
              <w:t xml:space="preserve">&lt;*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(N-2) </w:t>
              <w:br/>
              <w:t xml:space="preserve">(факт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  <w:br/>
              <w:t xml:space="preserve">(N-1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>год (N)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конечного        </w:t>
              <w:br/>
              <w:t xml:space="preserve">результата 1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конечного        </w:t>
              <w:br/>
              <w:t xml:space="preserve">результата 2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>непосредственного</w:t>
              <w:br/>
              <w:t xml:space="preserve">(конечного)      </w:t>
              <w:br/>
              <w:t xml:space="preserve">результата 1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>непосредственного</w:t>
              <w:br/>
              <w:t xml:space="preserve">(конечного)      </w:t>
              <w:br/>
              <w:t xml:space="preserve">результата 2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Программе социально-экономического развития муниципального образования «Томский район» на период до 2012 года, утвержденной решением Думы Томского района от 26.09.2007г. N 166 (с изменениями от 30.04.2008 №223; 30.10.2008 N 271); </w:t>
      </w:r>
    </w:p>
    <w:p>
      <w:pPr>
        <w:pStyle w:val="Normal"/>
        <w:autoSpaceDE w:val="false"/>
        <w:ind w:firstLine="540"/>
        <w:jc w:val="both"/>
        <w:rPr/>
      </w:pPr>
      <w:r>
        <w:rPr/>
        <w:t>&lt;**&gt; Данные Томскстата, ведомственная статистика, социологический опрос (исследование), расчетный показатель (методику расчета представить в таблице 2.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еречислить полномочия, которые реализует СБП для достижения поставленных целей и решения задач.</w:t>
      </w:r>
    </w:p>
    <w:p>
      <w:pPr>
        <w:pStyle w:val="Normal"/>
        <w:autoSpaceDE w:val="false"/>
        <w:ind w:firstLine="540"/>
        <w:jc w:val="both"/>
        <w:rPr/>
      </w:pPr>
      <w:r>
        <w:rPr/>
        <w:t>6. Указать те цели и задачи, которые СБП готов взять на себя дополнительно, привести обоснование и расчет ресурсов, необходимых для решения новых задач (трудовых, финансовых, материальных и др.).</w:t>
      </w:r>
    </w:p>
    <w:p>
      <w:pPr>
        <w:pStyle w:val="Normal"/>
        <w:autoSpaceDE w:val="false"/>
        <w:ind w:firstLine="540"/>
        <w:jc w:val="both"/>
        <w:rPr/>
      </w:pPr>
      <w:r>
        <w:rPr/>
        <w:t>7. Привести краткую информацию о сети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8. Указать межведомственные задачи и определить границы ответственности с другими СБП.</w:t>
      </w:r>
    </w:p>
    <w:p>
      <w:pPr>
        <w:pStyle w:val="Normal"/>
        <w:autoSpaceDE w:val="false"/>
        <w:ind w:firstLine="540"/>
        <w:jc w:val="both"/>
        <w:rPr/>
      </w:pPr>
      <w:r>
        <w:rPr/>
        <w:t>9. Указать возможные риски, препятствующие достижению поставленных целей и решению задач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.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 расчета показател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5"/>
        <w:gridCol w:w="2025"/>
        <w:gridCol w:w="2295"/>
        <w:gridCol w:w="256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ормула </w:t>
              <w:br/>
              <w:t xml:space="preserve">расчета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данные для расчета значений показателя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 </w:t>
              <w:br/>
              <w:t xml:space="preserve">переменной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еременно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сходных </w:t>
              <w:br/>
              <w:t xml:space="preserve">данных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зработки, рассмотрения, утверждения и</w:t>
      </w:r>
    </w:p>
    <w:p>
      <w:pPr>
        <w:pStyle w:val="Normal"/>
        <w:autoSpaceDE w:val="false"/>
        <w:jc w:val="right"/>
        <w:rPr/>
      </w:pPr>
      <w:r>
        <w:rPr/>
        <w:t>мониторинга докладов о результатах и</w:t>
      </w:r>
    </w:p>
    <w:p>
      <w:pPr>
        <w:pStyle w:val="Normal"/>
        <w:autoSpaceDE w:val="false"/>
        <w:jc w:val="right"/>
        <w:rPr/>
      </w:pPr>
      <w:r>
        <w:rPr/>
        <w:t>основных направлениях деятельности</w:t>
      </w:r>
    </w:p>
    <w:p>
      <w:pPr>
        <w:pStyle w:val="Normal"/>
        <w:autoSpaceDE w:val="false"/>
        <w:jc w:val="right"/>
        <w:rPr/>
      </w:pPr>
      <w:r>
        <w:rPr/>
        <w:t>субъектов бюджетного планирования</w:t>
      </w:r>
    </w:p>
    <w:p>
      <w:pPr>
        <w:pStyle w:val="Normal"/>
        <w:autoSpaceDE w:val="false"/>
        <w:jc w:val="right"/>
        <w:rPr/>
      </w:pPr>
      <w:r>
        <w:rPr/>
        <w:t>Том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III РАЗДЕЛ ДОКЛАДА</w:t>
      </w:r>
    </w:p>
    <w:p>
      <w:pPr>
        <w:pStyle w:val="ConsPlusTitle"/>
        <w:widowControl/>
        <w:jc w:val="center"/>
        <w:rPr/>
      </w:pPr>
      <w:r>
        <w:rPr/>
        <w:t>"БЮДЖЕТНЫЕ ЦЕЛЕВЫЕ ПРОГРАММЫ, НЕПРОГРАММНАЯ</w:t>
      </w:r>
    </w:p>
    <w:p>
      <w:pPr>
        <w:pStyle w:val="ConsPlusTitle"/>
        <w:widowControl/>
        <w:jc w:val="center"/>
        <w:rPr/>
      </w:pPr>
      <w:r>
        <w:rPr/>
        <w:t>ДЕЯТЕЛЬНОСТЬ И РАСПРЕДЕЛЕНИЕ РАСХОДОВ НА ИХ РЕАЛИЗАЦИЮ"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 об объемах финансирования целевых программ и непрограммной деятельности &lt;2&gt; за счет средств районного бюджета представляется по форме таблицы 3.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б объемах финансирования целевых программ и непрограммной деятельности</w:t>
      </w:r>
    </w:p>
    <w:p>
      <w:pPr>
        <w:pStyle w:val="Normal"/>
        <w:autoSpaceDE w:val="false"/>
        <w:jc w:val="center"/>
        <w:rPr/>
      </w:pPr>
      <w:r>
        <w:rPr/>
        <w:t>за счет средств район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яч рублей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75"/>
        <w:gridCol w:w="1080"/>
        <w:gridCol w:w="945"/>
        <w:gridCol w:w="945"/>
        <w:gridCol w:w="1215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 xml:space="preserve">программы,  </w:t>
              <w:br/>
              <w:t>непрограммной</w:t>
              <w:br/>
              <w:t xml:space="preserve">деятельности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финансо-</w:t>
              <w:br/>
              <w:t>вый  год</w:t>
              <w:br/>
              <w:t xml:space="preserve">(N-2)   </w:t>
              <w:br/>
              <w:t xml:space="preserve">(факт)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екущий </w:t>
              <w:br/>
              <w:t>финансо-</w:t>
              <w:br/>
              <w:t xml:space="preserve">вый год </w:t>
              <w:br/>
              <w:t xml:space="preserve">(N-1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</w:t>
              <w:br/>
              <w:t xml:space="preserve">финансо- </w:t>
              <w:br/>
              <w:t xml:space="preserve">вый год  </w:t>
              <w:br/>
              <w:t xml:space="preserve">(N)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 xml:space="preserve">де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-</w:t>
              <w:br/>
              <w:t xml:space="preserve">де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- </w:t>
              <w:br/>
              <w:t xml:space="preserve">вая   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расхо-</w:t>
              <w:br/>
              <w:t xml:space="preserve">дов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долгосрочным  целевым </w:t>
              <w:br/>
              <w:t xml:space="preserve">программам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едомственным целевым          </w:t>
              <w:br/>
              <w:t xml:space="preserve">программам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непрограммной деятельност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СБП &lt;1&gt;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Характеристика взаимосвязи целей, задач и муниципальных целевых программ представляется в таблице 3.2. Все  целевые программы, в реализации которых участвует СБП, распределяются согласно задачам СБП, для выполнения которых планируется их осущест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расходов субъекта бюджетного планирования</w:t>
      </w:r>
    </w:p>
    <w:p>
      <w:pPr>
        <w:pStyle w:val="Normal"/>
        <w:autoSpaceDE w:val="false"/>
        <w:jc w:val="center"/>
        <w:rPr/>
      </w:pPr>
      <w:r>
        <w:rPr/>
        <w:t>по целям, задачам и  целевым программ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яч рублей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48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цели,  </w:t>
              <w:br/>
              <w:t xml:space="preserve">задачи, 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(N-2) </w:t>
              <w:br/>
              <w:t xml:space="preserve">(факт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(N-1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(N)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спределено по    </w:t>
              <w:br/>
              <w:t xml:space="preserve">программам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спределено по    </w:t>
              <w:br/>
              <w:t xml:space="preserve">программам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3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спределено по    </w:t>
              <w:br/>
              <w:t xml:space="preserve">программам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спределено по    </w:t>
              <w:br/>
              <w:t xml:space="preserve">программам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средств  </w:t>
              <w:br/>
              <w:t xml:space="preserve">по целям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по       </w:t>
              <w:br/>
              <w:t xml:space="preserve">задача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по       </w:t>
              <w:br/>
              <w:t xml:space="preserve">программам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спределено по    </w:t>
              <w:br/>
              <w:t xml:space="preserve">целям, задачам и      </w:t>
              <w:br/>
              <w:t xml:space="preserve">программам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СБП &lt;3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б объемах финансирования из районного бюджета и показателях реализации непрограммной деятельности СБП представляется в таблице 3.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 показателях реализации</w:t>
      </w:r>
    </w:p>
    <w:p>
      <w:pPr>
        <w:pStyle w:val="Normal"/>
        <w:autoSpaceDE w:val="false"/>
        <w:jc w:val="center"/>
        <w:rPr/>
      </w:pPr>
      <w:r>
        <w:rPr/>
        <w:t>непрограммн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75"/>
        <w:gridCol w:w="1485"/>
        <w:gridCol w:w="1485"/>
        <w:gridCol w:w="1485"/>
      </w:tblGrid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целей      </w:t>
              <w:br/>
              <w:t xml:space="preserve">деятельности СБП </w:t>
              <w:br/>
              <w:t xml:space="preserve">и мероприятий  </w:t>
              <w:br/>
              <w:t xml:space="preserve">непрограммной  </w:t>
              <w:br/>
              <w:t xml:space="preserve">деятельност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Ед. </w:t>
              <w:br/>
              <w:t>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четный </w:t>
              <w:br/>
              <w:t>финансовый</w:t>
              <w:br/>
              <w:t xml:space="preserve">год (N-2) </w:t>
              <w:br/>
              <w:t xml:space="preserve">(факт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екущий  </w:t>
              <w:br/>
              <w:t>финансовый</w:t>
              <w:br/>
              <w:t xml:space="preserve">год (N-1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</w:t>
              <w:br/>
              <w:t>финансовый</w:t>
              <w:br/>
              <w:t xml:space="preserve">год (N)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выполнения       </w:t>
              <w:br/>
              <w:t xml:space="preserve">мероприятия 1.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выполнения       </w:t>
              <w:br/>
              <w:t xml:space="preserve">мероприятия 1.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выполнения       </w:t>
              <w:br/>
              <w:t xml:space="preserve">мероприятия 2.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выполнения       </w:t>
              <w:br/>
              <w:t xml:space="preserve">мероприятия 2.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выполнения       </w:t>
              <w:br/>
              <w:t xml:space="preserve">мероприятия 1.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выполнения       </w:t>
              <w:br/>
              <w:t xml:space="preserve">мероприятия 1.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выполнения       </w:t>
              <w:br/>
              <w:t xml:space="preserve">мероприятия 1.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выполнения       </w:t>
              <w:br/>
              <w:t xml:space="preserve">мероприятия 1.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б долгосрочных  целевых программах, в реализации которых участвует СБП, представляются в таблице 3.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аткая характеристика действующей и (или)</w:t>
      </w:r>
    </w:p>
    <w:p>
      <w:pPr>
        <w:pStyle w:val="Normal"/>
        <w:autoSpaceDE w:val="false"/>
        <w:jc w:val="center"/>
        <w:rPr/>
      </w:pPr>
      <w:r>
        <w:rPr/>
        <w:t>планируемой, долгосрочно целев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(ДЦП), в реализации которой участвует СБП 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утверждении  (ДЦП) 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 (ДЦП) 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оказатели реализации ДЦП в части, администрируемой СБ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1620"/>
        <w:gridCol w:w="1485"/>
        <w:gridCol w:w="1485"/>
        <w:gridCol w:w="1485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Наименование</w:t>
              <w:br/>
              <w:t xml:space="preserve">программ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 </w:t>
              <w:br/>
              <w:t xml:space="preserve">ние        </w:t>
              <w:br/>
              <w:t xml:space="preserve">и код      </w:t>
              <w:br/>
              <w:t xml:space="preserve">раздела,   </w:t>
              <w:br/>
              <w:t xml:space="preserve">подраздела </w:t>
              <w:br/>
              <w:t xml:space="preserve">бюджетной  </w:t>
              <w:br/>
              <w:t>классифика-</w:t>
              <w:br/>
              <w:t xml:space="preserve">ц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тчетный </w:t>
              <w:br/>
              <w:t>финансовый</w:t>
              <w:br/>
              <w:t xml:space="preserve">год (N-2) </w:t>
              <w:br/>
              <w:t xml:space="preserve">(факт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Текущий  </w:t>
              <w:br/>
              <w:t>финансовый</w:t>
              <w:br/>
              <w:t xml:space="preserve">год (N-1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чередной </w:t>
              <w:br/>
              <w:t>финансовый</w:t>
              <w:br/>
              <w:t xml:space="preserve">год (N)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</w:t>
              <w:br/>
              <w:t xml:space="preserve">программ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достижения  </w:t>
              <w:br/>
              <w:t xml:space="preserve">цели        </w:t>
              <w:br/>
              <w:t xml:space="preserve">программ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</w:t>
              <w:br/>
              <w:t>под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достижения  </w:t>
              <w:br/>
              <w:t xml:space="preserve">цели        </w:t>
              <w:br/>
              <w:t>подпрограм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</w:t>
              <w:br/>
              <w:t xml:space="preserve">реализацию  </w:t>
              <w:br/>
              <w:t xml:space="preserve">программы - </w:t>
              <w:br/>
              <w:t xml:space="preserve">всего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</w:t>
              <w:br/>
              <w:t xml:space="preserve">бюджет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</w:t>
              <w:br/>
              <w:t xml:space="preserve">бюджет     с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СБП реализует или участвует в реализации нескольких МЦП, ДЦП, указать общий объем финансирования по всем МЦП, ДЦП в разрезе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ведомственных целевых программах представить в таблице 3.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.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аткая характеристика действующей и (или) планируемой</w:t>
      </w:r>
    </w:p>
    <w:p>
      <w:pPr>
        <w:pStyle w:val="Normal"/>
        <w:autoSpaceDE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ВЦП 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утверждении ВЦП 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ВЦП 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показатели реализации ВЦП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75"/>
        <w:gridCol w:w="148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  </w:t>
              <w:br/>
              <w:t xml:space="preserve">программ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. </w:t>
              <w:br/>
              <w:t>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(N-2) </w:t>
              <w:br/>
              <w:t xml:space="preserve">(факт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(N-1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(N)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    </w:t>
              <w:br/>
              <w:t xml:space="preserve">программ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 xml:space="preserve">достижения цели  </w:t>
              <w:br/>
              <w:t xml:space="preserve">программ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(задачи)  </w:t>
              <w:br/>
              <w:t xml:space="preserve">программ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  <w:br/>
              <w:t>выполнения задачи</w:t>
              <w:br/>
              <w:t xml:space="preserve">программ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     </w:t>
              <w:br/>
              <w:t xml:space="preserve">реализацию       </w:t>
              <w:br/>
              <w:t xml:space="preserve">программ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Томского района</w:t>
      </w:r>
    </w:p>
    <w:p>
      <w:pPr>
        <w:pStyle w:val="Normal"/>
        <w:autoSpaceDE w:val="false"/>
        <w:jc w:val="right"/>
        <w:rPr/>
      </w:pPr>
      <w:r>
        <w:rPr/>
        <w:t>(Главы Администрации)</w:t>
      </w:r>
    </w:p>
    <w:p>
      <w:pPr>
        <w:pStyle w:val="Normal"/>
        <w:autoSpaceDE w:val="false"/>
        <w:ind w:left="-720" w:hanging="0"/>
        <w:jc w:val="right"/>
        <w:rPr/>
      </w:pPr>
      <w:r>
        <w:rPr/>
        <w:t>от  «30»__</w:t>
      </w:r>
      <w:r>
        <w:rPr>
          <w:u w:val="single"/>
        </w:rPr>
        <w:t>11</w:t>
      </w:r>
      <w:r>
        <w:rPr/>
        <w:t xml:space="preserve">___2009   г. N </w:t>
      </w:r>
      <w:r>
        <w:rPr>
          <w:u w:val="single"/>
        </w:rPr>
        <w:t>280/1</w:t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>ПОДГОТОВКИ ДОКЛАДОВ О РЕЗУЛЬТАТАХ И ОСНОВНЫХ</w:t>
      </w:r>
    </w:p>
    <w:p>
      <w:pPr>
        <w:pStyle w:val="ConsPlusTitle"/>
        <w:widowControl/>
        <w:jc w:val="center"/>
        <w:rPr/>
      </w:pPr>
      <w:r>
        <w:rPr/>
        <w:t>НАПРАВЛЕНИЯХ ДЕЯТЕЛЬНОСТИ СУБЪЕКТОВ БЮДЖЕТНОГО</w:t>
      </w:r>
    </w:p>
    <w:p>
      <w:pPr>
        <w:pStyle w:val="ConsPlusTitle"/>
        <w:widowControl/>
        <w:jc w:val="center"/>
        <w:rPr/>
      </w:pPr>
      <w:r>
        <w:rPr/>
        <w:t>ПЛАНИРОВАНИЯ ТОМ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890"/>
        <w:gridCol w:w="2025"/>
        <w:gridCol w:w="216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</w:t>
              <w:br/>
              <w:t xml:space="preserve">документа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>предо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     </w:t>
              <w:br/>
              <w:t>предоставляется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ализации       </w:t>
              <w:br/>
              <w:t xml:space="preserve">доклада о результатах и  </w:t>
              <w:br/>
              <w:t xml:space="preserve">основных направлениях    </w:t>
              <w:br/>
              <w:t xml:space="preserve">деятельности субъектов   </w:t>
              <w:br/>
              <w:t>бюджетного планирования в</w:t>
              <w:br/>
              <w:t xml:space="preserve">отчетном год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    </w:t>
              <w:br/>
              <w:t xml:space="preserve">бюджетного   </w:t>
              <w:br/>
              <w:t xml:space="preserve">план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до   </w:t>
              <w:br/>
              <w:t xml:space="preserve">10 июля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ческой политике и муниципальным ресурсам    </w:t>
              <w:br/>
              <w:t xml:space="preserve">Администрации  </w:t>
              <w:br/>
              <w:t>Том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задач,</w:t>
              <w:br/>
              <w:t xml:space="preserve">показателей деятельности </w:t>
              <w:br/>
              <w:t xml:space="preserve">субъектов бюджетного     </w:t>
              <w:br/>
              <w:t>планирования на очередной</w:t>
              <w:br/>
              <w:t xml:space="preserve">финансовый год 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    </w:t>
              <w:br/>
              <w:t xml:space="preserve">бюджетного   </w:t>
              <w:br/>
              <w:t xml:space="preserve">планирова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до  </w:t>
              <w:br/>
              <w:t xml:space="preserve">10 июля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ческой политике и муниципальным ресурсам    </w:t>
              <w:br/>
              <w:t xml:space="preserve">Администрации  </w:t>
              <w:br/>
              <w:t>Томск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экспертизы    </w:t>
              <w:br/>
              <w:t xml:space="preserve">доклада       </w:t>
              <w:br/>
              <w:t xml:space="preserve">(согласование или        </w:t>
              <w:br/>
              <w:t xml:space="preserve">рекомендации             </w:t>
              <w:br/>
              <w:t xml:space="preserve">по доработке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ческой политике и муниципальным ресурсам    </w:t>
              <w:br/>
              <w:t xml:space="preserve">Администрации  </w:t>
              <w:br/>
              <w:t>Том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30 дней со дня</w:t>
              <w:br/>
              <w:t>предоставления</w:t>
              <w:br/>
              <w:t xml:space="preserve">доклада   </w:t>
              <w:br/>
              <w:t xml:space="preserve">субъектам     </w:t>
              <w:br/>
              <w:t xml:space="preserve">бюджетного    </w:t>
              <w:br/>
              <w:t xml:space="preserve">планир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      </w:t>
              <w:br/>
              <w:t xml:space="preserve">бюджетного     </w:t>
              <w:br/>
              <w:t xml:space="preserve">планирования   </w:t>
            </w:r>
          </w:p>
        </w:tc>
      </w:tr>
      <w:tr>
        <w:trPr>
          <w:trHeight w:val="19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раздел доклад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    </w:t>
              <w:br/>
              <w:t xml:space="preserve">бюджетного   </w:t>
              <w:br/>
              <w:t xml:space="preserve">планировани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  <w:br/>
              <w:t xml:space="preserve">до 1 сентября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</w:t>
              <w:br/>
              <w:t xml:space="preserve">финансов       </w:t>
              <w:br/>
              <w:t>Том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экспертизы    </w:t>
              <w:br/>
              <w:t xml:space="preserve">III -  раздела доклада </w:t>
              <w:br/>
              <w:t xml:space="preserve">(согласование или        </w:t>
              <w:br/>
              <w:t xml:space="preserve">рекомендации по          </w:t>
              <w:br/>
              <w:t xml:space="preserve">доработке)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</w:t>
              <w:br/>
              <w:t xml:space="preserve">финансов       </w:t>
              <w:br/>
              <w:t>Том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30  дней со дня</w:t>
              <w:br/>
              <w:t>предоставления</w:t>
              <w:br/>
              <w:t xml:space="preserve">III -       раздела      </w:t>
              <w:br/>
              <w:t xml:space="preserve">доклад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      </w:t>
              <w:br/>
              <w:t xml:space="preserve">бюджетного     </w:t>
              <w:br/>
              <w:t xml:space="preserve">планирова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           </w:t>
              <w:br/>
              <w:t xml:space="preserve">(утверждение) проектов   </w:t>
              <w:br/>
              <w:t xml:space="preserve">докладов  </w:t>
              <w:br/>
              <w:t xml:space="preserve">Главой Администрации Томского района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ческой политике и муниципальным ресурсам    </w:t>
              <w:br/>
              <w:t xml:space="preserve">Администрации  </w:t>
              <w:br/>
              <w:t>Том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5 рабочих дней со дня принятия бюджета Том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      </w:t>
              <w:br/>
              <w:t xml:space="preserve">бюджетного     </w:t>
              <w:br/>
              <w:t xml:space="preserve">планирова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    </w:t>
              <w:br/>
              <w:t xml:space="preserve">докладов в сети Интернет </w:t>
              <w:br/>
              <w:t xml:space="preserve">на официальном сайте     </w:t>
              <w:br/>
              <w:t xml:space="preserve">Администрации Томского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Управление экономики предоставляется в Управление делами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до  </w:t>
              <w:br/>
              <w:t xml:space="preserve">30 январ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омского района, размещает доклад на сайте Администрации То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25:00Z</dcterms:created>
  <dc:creator>Сычев</dc:creator>
  <dc:description/>
  <cp:keywords/>
  <dc:language>en-US</dc:language>
  <cp:lastModifiedBy>Natasha</cp:lastModifiedBy>
  <cp:lastPrinted>2010-05-25T09:25:00Z</cp:lastPrinted>
  <dcterms:modified xsi:type="dcterms:W3CDTF">2013-07-01T16:09:00Z</dcterms:modified>
  <cp:revision>11</cp:revision>
  <dc:subject/>
  <dc:title> </dc:title>
</cp:coreProperties>
</file>