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701" w:leader="none"/>
        </w:tabs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191010479" r:id="rId2"/>
        </w:object>
      </w:r>
    </w:p>
    <w:p>
      <w:pPr>
        <w:pStyle w:val="TextBody"/>
        <w:jc w:val="center"/>
        <w:rPr/>
      </w:pPr>
      <w:r>
        <w:rPr>
          <w:sz w:val="20"/>
        </w:rPr>
        <w:t>МУНИЦИПАЛЬНОЕ ОБРАЗОВАНИЕ «ТОМСКИ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ОМ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6804"/>
          <w:tab w:val="left" w:pos="3540" w:leader="none"/>
          <w:tab w:val="left" w:pos="7809" w:leader="none"/>
          <w:tab w:val="left" w:pos="8277" w:leader="none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6 »  12    2017  г.</w:t>
        <w:tab/>
        <w:tab/>
        <w:t>№ 30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О проведении Х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руглогодичной</w:t>
      </w:r>
    </w:p>
    <w:p>
      <w:pPr>
        <w:pStyle w:val="Normal"/>
        <w:rPr/>
      </w:pPr>
      <w:r>
        <w:rPr>
          <w:sz w:val="26"/>
          <w:szCs w:val="26"/>
        </w:rPr>
        <w:t xml:space="preserve">спартакиады среди сельских посел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Томский район» </w:t>
      </w:r>
    </w:p>
    <w:p>
      <w:pPr>
        <w:pStyle w:val="TextBody"/>
        <w:jc w:val="both"/>
        <w:rPr>
          <w:szCs w:val="24"/>
        </w:rPr>
      </w:pPr>
      <w:r>
        <w:rPr>
          <w:sz w:val="26"/>
          <w:szCs w:val="26"/>
        </w:rPr>
        <w:tab/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В целях привлечения населения Томского района к систематическим занятиям физической культурой, пропаганды здорового образа жизни и укрепления материально-технической базы спорта,</w:t>
      </w:r>
    </w:p>
    <w:p>
      <w:pPr>
        <w:pStyle w:val="TextBody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тделу по молодёжной политике и спорту Управления по социальной политике (А.А. Толкачев) организовать и провести Х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руглогодичную спартакиаду среди сельских поселений муниципального образования «Томский район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проведении Х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руглогодичной спартакиады среди сельских поселений муниципального образования «Томский район» согласно приложению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твердить сроки проведения Х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руглогодичной спартакиады с 01 января по 10 декабря 2018 года и состав главной судейской коллегии согласно приложению 2 к настоящему постановлению.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Утвердить план спортивных мероприятий на 2018 год согласно приложению 3 к настоящему постановлению.</w:t>
      </w:r>
    </w:p>
    <w:p>
      <w:pPr>
        <w:pStyle w:val="TextBody"/>
        <w:ind w:firstLine="567"/>
        <w:jc w:val="both"/>
        <w:rPr/>
      </w:pPr>
      <w:r>
        <w:rPr>
          <w:b w:val="false"/>
          <w:sz w:val="26"/>
          <w:szCs w:val="26"/>
        </w:rPr>
        <w:t>5. Управлению Делами Администрации Томского района (О.Е. Ефимова)   опубликовать настоящее распоряжение в газете «Томское предместье» и разместить на официальном сайте Томского района в сети Интернет.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 Рекомендовать Главам сельских поселений подготовить заявки на участие команд от сельских поселений и предусмотреть финансирование для участия в Х</w:t>
      </w:r>
      <w:r>
        <w:rPr>
          <w:b w:val="false"/>
          <w:sz w:val="26"/>
          <w:szCs w:val="26"/>
          <w:lang w:val="en-US"/>
        </w:rPr>
        <w:t>IV</w:t>
      </w:r>
      <w:r>
        <w:rPr>
          <w:b w:val="false"/>
          <w:sz w:val="26"/>
          <w:szCs w:val="26"/>
        </w:rPr>
        <w:t xml:space="preserve"> круглогодичной спартакиаде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ервый заместитель Главы Томского района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чальник Управления по социально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экономическому развитию села                                                         А.В.Крикунов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А.А. Толкачёв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40-67-11                                                                                      </w:t>
      </w:r>
    </w:p>
    <w:p>
      <w:pPr>
        <w:pStyle w:val="Normal"/>
        <w:tabs>
          <w:tab w:val="clear" w:pos="709"/>
          <w:tab w:val="left" w:pos="6165" w:leader="none"/>
          <w:tab w:val="right" w:pos="9616" w:leader="none"/>
        </w:tabs>
        <w:ind w:left="-851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left" w:pos="6165" w:leader="none"/>
          <w:tab w:val="right" w:pos="9616" w:leader="none"/>
        </w:tabs>
        <w:ind w:left="-851" w:firstLine="851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tabs>
          <w:tab w:val="clear" w:pos="709"/>
          <w:tab w:val="left" w:pos="171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Администрации Томского  района</w:t>
      </w:r>
    </w:p>
    <w:p>
      <w:pPr>
        <w:pStyle w:val="Normal"/>
        <w:tabs>
          <w:tab w:val="clear" w:pos="709"/>
          <w:tab w:val="left" w:pos="1710" w:leader="none"/>
          <w:tab w:val="left" w:pos="619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от 26.12.2017  №306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 Х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круглогодичной спартакиады среди сельских посел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«Томский район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лью проведения спартакиады</w:t>
      </w:r>
      <w:r>
        <w:rPr>
          <w:sz w:val="24"/>
          <w:szCs w:val="24"/>
        </w:rPr>
        <w:t xml:space="preserve"> является пропаганда здорового образа жизни и  сохранение традиций проведения спортивных мероприятий в Томском рай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населения района к систематическим занятиям  физической культурой и спорто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омплектование сборной района для участия в областных соревнованиях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укрепление материально-технической баз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рганизация активного отдыха населения.</w:t>
      </w:r>
    </w:p>
    <w:p>
      <w:pPr>
        <w:pStyle w:val="Normal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И РУКОВОДСТВО  ПРОВЕДЕНИЕМ СПАРТАКИАД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артакиада проводится в два этап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- соревнования в сельских посел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- соревнования в группах, финальные соревн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о проведе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а осуществляют Главы сельских поселений Том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ю и проведение финальных соревнований и соревнований в группах осуществляет отдел по молодежной политике и спорту Управления по социальной политике Администрации Томского района (далее – Отдел). Проведение финальных соревнований возлагается на судейскую  коллегию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ЧАСТНИКАМ СОРЕВНОВАН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соревнованиях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этапа</w:t>
      </w:r>
      <w:r>
        <w:rPr>
          <w:sz w:val="24"/>
          <w:szCs w:val="24"/>
        </w:rPr>
        <w:t xml:space="preserve"> допускаются коллективы предприятий и учреждений, находящихся на территории сельских поселений района. Ко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этапу</w:t>
      </w:r>
      <w:r>
        <w:rPr>
          <w:sz w:val="24"/>
          <w:szCs w:val="24"/>
        </w:rPr>
        <w:t xml:space="preserve"> спартакиады допускаются  сборные команды сельских поселений,  в состав которых входят участники</w:t>
      </w:r>
      <w:r>
        <w:rPr>
          <w:b/>
          <w:sz w:val="24"/>
          <w:szCs w:val="24"/>
        </w:rPr>
        <w:t xml:space="preserve"> не моложе 2001 г.р., </w:t>
      </w:r>
      <w:r>
        <w:rPr>
          <w:sz w:val="24"/>
          <w:szCs w:val="24"/>
        </w:rPr>
        <w:t xml:space="preserve">имеющие допуск врача и </w:t>
      </w:r>
      <w:r>
        <w:rPr>
          <w:b/>
          <w:sz w:val="24"/>
          <w:szCs w:val="24"/>
        </w:rPr>
        <w:t>регистрацию по месту жительства на территории соответствующего сельского поселения по группам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ГРАММА СОРЕВНОВАНИЙ. СОСТАВЫ КОМАНД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669"/>
      </w:tblGrid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проведения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участника (1 муж. + 1жен.)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й сприн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участника (1 муж. + 1жен.)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частников 6 зачёт не более 2х ветеранов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эстафе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частника (2муж.+2жен.)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атлон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участника (2муж.+2жен.) с учетом возрастного коэффициента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участника (1 муж.+1жен.)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участника (1 муж. + 1жен.)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не ограничен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ошный спорт 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оманды  2 человека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евой спор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оманды (2 муж. + 1 жен.)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ой экстрим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оманды 2 человека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грока + 1вратарь + 2 запасных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коатлетический крос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не ограничен в зачёт 6 участников 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тбо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частника (мужчины, женщины)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 с шайбо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8 участников 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частника (2 муж. + 1жен.) или (2  жен. + 1муж.)</w:t>
            </w:r>
          </w:p>
        </w:tc>
      </w:tr>
      <w:tr>
        <w:trPr>
          <w:trHeight w:val="39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* из 2-х видов программы Лыжный спринт и Лыжная эстафета в зачёт идёт один вид по выбору. </w:t>
            </w:r>
          </w:p>
        </w:tc>
      </w:tr>
    </w:tbl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СПАРТАКИА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Настольный теннис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лично-командны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А.Г. Тищенк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Лыжный сприн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лично-командные. Квалификация (раздельный старт). Дистанция 1200м. Ход свободный. Мужчины: пролог. 2 полуфинала; финал А, финал Б. Женщины: пролог, финал.  2 участника в командный зач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 судья  соревнований Д.А. Сечен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Лыжные гон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танция: мужчины 3км, женщины 2км. Ход свободный.  Состав команды 7 участников  не менее 2-х женщин. Зачет по 6 результатам. При участии в составе команды  ветеранов в зачёт идёт не более 2-х результат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 соревнований  А.Б. Гридин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4. Лыжная эстафета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командные: смешанная  эстафета 2 женщины х 2 км +  2 мужчины х 3 км. Командное первенство в смешанной эстафете  определяется по лучшей сумме времени показанное командой из 4 человек. За неявку команды на старт – очки не начисляю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лавный судья соревнований А.Б. Гриди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. Полиатл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лично-командные проводятся по двум возрастным группам: 17 - 29 лет, 30 лет и старше с  учетом возрастного коэффици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ельба из пневматической винтовки проводится на  расстоянии 10 м, совершается 5 выстрелов, мишень № 6. Силовые упражнения: мужчины - подтягивание на высокой перекладине, женщины - сгибание и разгибание рук в упоре леж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ыжные гонки:  мужчины 3 км, женщины 2 км, ход свобод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ный зачет определяется по 4 результатам по таблице очков 2002 года. Пневматические винтовки и пульки команды готовят самостоятель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А.Б. Гридин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6. Шахмат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командные. Места в командном зачете определяются по сумме более высоких мест участников команды, в случае их равенства по наивысшему месту мужчины.</w:t>
      </w:r>
    </w:p>
    <w:p>
      <w:pPr>
        <w:pStyle w:val="Normal"/>
        <w:jc w:val="both"/>
        <w:rPr/>
      </w:pPr>
      <w:r>
        <w:rPr>
          <w:sz w:val="24"/>
          <w:szCs w:val="24"/>
        </w:rPr>
        <w:t>Главный судья соревнований Ю.В. Побережни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7.  Волейбол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ревнования проводятся в группах по круговой системе до 2-х побед, до 25 очков с разницей 2 очка. Победитель определяется по наибольшей сумме набранных очков во всех встречах. За победу начисляется 2 очка, поражение - 1 очко, неявка 0 очков. В случае равенства очков у двух и более команд победитель опреде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по соотношению партий во всех встречах;</w:t>
      </w:r>
    </w:p>
    <w:p>
      <w:pPr>
        <w:pStyle w:val="Normal"/>
        <w:jc w:val="both"/>
        <w:rPr/>
      </w:pPr>
      <w:r>
        <w:rPr>
          <w:sz w:val="24"/>
          <w:szCs w:val="24"/>
        </w:rPr>
        <w:t>- по соотношению выигранных мячей во всех встречах;</w:t>
      </w:r>
    </w:p>
    <w:p>
      <w:pPr>
        <w:pStyle w:val="Normal"/>
        <w:jc w:val="both"/>
        <w:rPr/>
      </w:pPr>
      <w:r>
        <w:rPr>
          <w:sz w:val="24"/>
          <w:szCs w:val="24"/>
        </w:rPr>
        <w:t>- по количеству побед во встречах спорящих коман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 соотношению партий во встречах между ними; </w:t>
      </w:r>
    </w:p>
    <w:p>
      <w:pPr>
        <w:pStyle w:val="Normal"/>
        <w:jc w:val="both"/>
        <w:rPr/>
      </w:pPr>
      <w:r>
        <w:rPr>
          <w:sz w:val="24"/>
          <w:szCs w:val="24"/>
        </w:rPr>
        <w:t>- по соотношению мячей во встречах между ними.</w:t>
      </w:r>
    </w:p>
    <w:p>
      <w:pPr>
        <w:pStyle w:val="Normal"/>
        <w:jc w:val="both"/>
        <w:rPr/>
      </w:pPr>
      <w:r>
        <w:rPr>
          <w:sz w:val="24"/>
          <w:szCs w:val="24"/>
        </w:rPr>
        <w:t>Главный судья соревнований среди женщин группы «А» Л.Н. Плотнико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уппы «Б» Е.В.Головк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ый судья соревнований среди мужчин группы «А» А.А.. Коробкин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ы «Б» Е.В.Голов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8.  Велоспорт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ревнования лично-командные Дистанция </w:t>
      </w:r>
      <w:r>
        <w:rPr>
          <w:b/>
          <w:sz w:val="24"/>
          <w:szCs w:val="24"/>
        </w:rPr>
        <w:t>для мужчин 10 км</w:t>
      </w:r>
      <w:r>
        <w:rPr>
          <w:sz w:val="24"/>
          <w:szCs w:val="24"/>
        </w:rPr>
        <w:t xml:space="preserve">, дистанция </w:t>
      </w:r>
      <w:r>
        <w:rPr>
          <w:b/>
          <w:sz w:val="24"/>
          <w:szCs w:val="24"/>
        </w:rPr>
        <w:t>для женщин 5км.</w:t>
      </w:r>
      <w:r>
        <w:rPr>
          <w:sz w:val="24"/>
          <w:szCs w:val="24"/>
        </w:rPr>
        <w:t xml:space="preserve"> Командное первенство определяется по наименьшей сумме мест двух участников. В случае равенства очков – победитель определяется по сумме наименьшего време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соревнованиям допускаются спортсмены, имеющие велошлем и технически исправный велосипед с рабочими тормозами на обоих колесах. Количество передач не регламентируе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смен, отставший от лидера на круг, не имеет права препятствовать обгону со стороны соперников, находящихся в одном круге с лидером, и обязан предоставить им более удобную траекторию движения. В случае прохождения каких-либо участков трассы пешком, спортсмен  не должен создавать помехи остальным участникам заезда и по  возможности двигаться не по проезжей части трассы. Спортсмен обязан двигаться только по указанному маршруту, в случае выезда за пределы трассы спортсмен обязан вернуться на трассу в том же мест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и порядка прохождения дистанции, выявления фактов оказания помощи в прохождении дистанции спортсмен дисквалифицируется и очков команде не приносит.</w:t>
      </w:r>
    </w:p>
    <w:p>
      <w:pPr>
        <w:pStyle w:val="Normal"/>
        <w:jc w:val="both"/>
        <w:rPr/>
      </w:pPr>
      <w:r>
        <w:rPr>
          <w:sz w:val="24"/>
          <w:szCs w:val="24"/>
        </w:rPr>
        <w:t>Главный судья соревнований  Д.А. Сечен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Легкая атлети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лично-командные и проводятся в следующих видах: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бег</w:t>
      </w:r>
      <w:r>
        <w:rPr>
          <w:b/>
          <w:sz w:val="24"/>
          <w:szCs w:val="24"/>
        </w:rPr>
        <w:t xml:space="preserve"> 100 м</w:t>
      </w:r>
      <w:r>
        <w:rPr>
          <w:sz w:val="24"/>
          <w:szCs w:val="24"/>
        </w:rPr>
        <w:t xml:space="preserve"> (муж.и жен.), </w:t>
      </w:r>
      <w:r>
        <w:rPr>
          <w:b/>
          <w:sz w:val="24"/>
          <w:szCs w:val="24"/>
        </w:rPr>
        <w:t>400 м</w:t>
      </w:r>
      <w:r>
        <w:rPr>
          <w:sz w:val="24"/>
          <w:szCs w:val="24"/>
        </w:rPr>
        <w:t xml:space="preserve"> (муж. и жен.), </w:t>
      </w:r>
      <w:r>
        <w:rPr>
          <w:b/>
          <w:sz w:val="24"/>
          <w:szCs w:val="24"/>
        </w:rPr>
        <w:t>800 м</w:t>
      </w:r>
      <w:r>
        <w:rPr>
          <w:sz w:val="24"/>
          <w:szCs w:val="24"/>
        </w:rPr>
        <w:t xml:space="preserve"> (жен.), </w:t>
      </w:r>
      <w:r>
        <w:rPr>
          <w:b/>
          <w:sz w:val="24"/>
          <w:szCs w:val="24"/>
        </w:rPr>
        <w:t>1500 м</w:t>
      </w:r>
      <w:r>
        <w:rPr>
          <w:sz w:val="24"/>
          <w:szCs w:val="24"/>
        </w:rPr>
        <w:t xml:space="preserve"> (муж.)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олкание ядра;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ыжки в длину с разбега;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ое первенство определяется в каждом виде программы согласно правилам соревнований. Каждому участнику разрешается выступать в 2-х видах программы. В зачет командного первенства идут лучших 12 результатов. Командное первенство определяется по наибольшей сумме очков, набранных зачетными участниками, занявшими места с 1 по 20 согласно таблице: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3"/>
        <w:gridCol w:w="443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равенства очков в командном первенстве победитель определяется по результату в толкании ядра у женщи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А.Б. Гридин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10. Городошный спор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командные. Матч проводится из трех партий по 5 фигур, лимит 20 бит.</w:t>
      </w:r>
    </w:p>
    <w:p>
      <w:pPr>
        <w:pStyle w:val="Normal"/>
        <w:jc w:val="both"/>
        <w:rPr/>
      </w:pPr>
      <w:r>
        <w:rPr>
          <w:sz w:val="24"/>
          <w:szCs w:val="24"/>
        </w:rPr>
        <w:t>Главный судья соревнований  Д.А. Сечен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11. Гиревой спорт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ревнования лично-командные. Соревнования  проводятся  в абсолютной весовой категории. Рывок по очереди правой и левой рукой. Вес гири: мужчины – 24кг.; женщины – 16кг.  Командное первенство определяется по наибольшей сумме очков набранными 3 спортсменами  (2 мужчины + 1 женщина) без учёта весовых категор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 Ю.Н. Голови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5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1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иловой экстрим</w:t>
      </w:r>
      <w:r>
        <w:rPr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ревнований: метание гири двумя руками; перемещение легкового автомобиля на время на расстояние 30 метров; приседание с мешком, наполненным песком весом 4 пуда (64 кг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чное первенство определяется по наибольшей сумме очков, спортсменов, занявших с 1 по 20 место в каждом виде согласно таблиц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3"/>
        <w:gridCol w:w="443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определяются по наибольшему количеству очков. В случае равенства суммы мест преимущество получает участник с меньшим собственным вес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Ю.Н. Голови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3. Футбол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 xml:space="preserve">Футбольное поле 40 х 25м. </w:t>
      </w:r>
      <w:r>
        <w:rPr>
          <w:sz w:val="24"/>
          <w:szCs w:val="24"/>
        </w:rPr>
        <w:t>Состав команды 4 + 1 вратарь, количество замен не ограничено, в том числе и обратных. Время игры 2 тайма х 10 минут</w:t>
      </w:r>
      <w:r>
        <w:rPr>
          <w:sz w:val="24"/>
          <w:szCs w:val="24"/>
          <w:lang w:eastAsia="ar-SA"/>
        </w:rPr>
        <w:t>.  Команды разбиваются на группы. Победитель определяется по наибольшей сумме очков. За победу начисляется 3 очка, ничья 1очко, поражение 0 очков. Если эти показатели равны, преимущество имеет команда по следующим показателям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 большему числу побед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- по результатам встреч между собо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- по  разности забитых и пропущенных  во всех встреч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- по наибольшему количеству забитых мячей;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>- жребием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  В.В. Илюши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14 Легкоатлетический кросс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лично-командные. Дистанция мужчины 2км, женщины 1км. Зачет по 6 результатам. При участии в составе команды  ветеранов в зачёт идёт не более 2-х результат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 А.А. Коробки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15. Стритбо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ходят по  круговой системе. Жеребьевка команд на месте проведения соревнования. Победитель определяется по наибольшей сумме очков, набранных командой (победа – 2 очка, поражение – 1 очко, неявка – 0 очк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равенстве очков у двух команд, преимущество имеет команда, победившая во встрече между ними. При равенстве очков у трех и более команд, преимущество опреде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наибольшему количеству очков набранных во всех встречах между ни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соотношению очков, набранных во всех встречах между ни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 О.В. Лосе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6. Хоккей с шайбо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игры три периода по 15 минут грязного времени. За победу в матче команде присуждается 3 очка, поражение – 0 очков. За неявку на игру команде засчитывается техническое положение со счетом 0:5. За победу в серии послематчевых штрафных бросков – 2 очка, за поражение в серии после матчевых штрафных бросков – 1 очк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венства очков у двух или более команд, преимущество п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ам игр между собой (количество очков, количество побед, разность и количество заброшенных шайб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большей разницы забитых и пропущенных шайб во всех встреч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большему числу побед во всех матч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большему количеству заброшенных шайб во всех встреч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жреб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ичейного результата в основное время пробивается 3 штрафных броска, если они не выявляют победителя, штрафные броски продолжаются до первой заброшенной шай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О.В. Лосе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17. Стрельба из пневматической винтовк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ревнования лично-командные. Расстояние 10 м, мишень № 8. Время на выполнения упражнения 20 минут; пробных выстрелов не ограничено. Зачет 10 выстрелов на одного участника. Состав команды 3 человека (2 муж. + 1 жен.) или (2жен.+1муж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А.Б. Гриди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Е ИТОГОВ СПАРТАКИАДЫ 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Подведение итогов спартакиады осуществляется по двум группам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гашевское, Заречное, Зональненское, Зоркальцевское, Копыловское, Моряковское, Малиновское.</w:t>
            </w:r>
          </w:p>
        </w:tc>
      </w:tr>
      <w:tr>
        <w:trPr>
          <w:trHeight w:val="11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ниловское, Межениновское, Мирненское, Рыбаловское, Спасское,  Турунтаевское, Воронинское, Итатское, Калтайское, Наумовское, Новорождественское, Октябрьское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ревнования лично-командные. Командное первенство в комплексном зачете определяется согласно в каждой группе, по наибольшей сумме очков, набранной командой поселения по 14 видам программы соревнований  в соответствии с таблицей очков командного первенств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очков в комплексном зачете преимущество отдается поселению, у которого больше первых мест, далее вторых мест, третьих мест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Если равен и этот показатель, то преимущество по командному результату в легкой атлетике.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Таблица </w:t>
      </w:r>
      <w:r>
        <w:rPr/>
        <w:t>очков командного первенства</w:t>
      </w:r>
    </w:p>
    <w:tbl>
      <w:tblPr>
        <w:tblW w:w="9889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44"/>
      </w:tblGrid>
      <w:tr>
        <w:trPr>
          <w:trHeight w:val="371" w:hRule="atLeast"/>
          <w:cantSplit w:val="true"/>
        </w:trPr>
        <w:tc>
          <w:tcPr>
            <w:tcW w:w="9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ьные соревн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личном первенстве в каждом виде спорта места определяются согласно правилам соревновани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вопросы перезачёта по видам спорта рассматриваются индивидуально на совещании инструкторов при условии своевременного информирования гл. судьи соревн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спешного проведения спартакиады отделом по молодежной политике и спорту Управления по социальной политике Администрации Томского района назначается </w:t>
      </w:r>
      <w:r>
        <w:rPr>
          <w:b/>
          <w:sz w:val="24"/>
          <w:szCs w:val="24"/>
        </w:rPr>
        <w:t>апелляционное жюри</w:t>
      </w:r>
      <w:r>
        <w:rPr>
          <w:sz w:val="24"/>
          <w:szCs w:val="24"/>
        </w:rPr>
        <w:t xml:space="preserve"> в следующем составе: Гридин А.Б., Водянкин Е.Г., Коробкин А.А., Лосев О.В., Толкачев А.А.    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ГРАЖДЕ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бедители и призеры спартакиады награждаются по группам. Команды, занявш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а в общекомандном первенстве  награждаются кубками и дипломами  соответствующих степе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соревнований по видам спорта и в личных и командных видах программы  награждаются грамотами и  медал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ФИНАНС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сходы, связанные с доставкой и питанием спортсменов во время проведения соревнований, несут Администрации сельских поселений. Подготовка мест соревнований за счёт сельского поселения, на территории которого проводится  спортивное мероприятие. Расходы, связанные с награждением победителей и призеров соревнований по видам спорта несет отдел по молодежной политике и спорту Управления по социальной политике  Администрации Томск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9. </w:t>
      </w:r>
      <w:r>
        <w:rPr/>
        <w:t xml:space="preserve"> </w:t>
      </w:r>
      <w:r>
        <w:rPr>
          <w:b/>
        </w:rPr>
        <w:t>ПОДАЧА ЗАЯВОК НА УЧАСТИЕ</w:t>
      </w:r>
    </w:p>
    <w:p>
      <w:pPr>
        <w:pStyle w:val="Style15"/>
        <w:spacing w:before="0" w:after="0"/>
        <w:jc w:val="both"/>
        <w:rPr/>
      </w:pPr>
      <w:r>
        <w:rPr/>
        <w:t xml:space="preserve">Предварительные  заявки на участие команд в спартакиаде с указанием  вида спорта за подписью Главы сельского поселения подаются в отдел по молодежной политике и спорту Администрации Томского района по факсу 8(3822) 40-67-11 или по электронной почте </w:t>
      </w:r>
      <w:hyperlink r:id="rId4">
        <w:r>
          <w:rPr>
            <w:rStyle w:val="InternetLink"/>
            <w:lang w:val="en-US"/>
          </w:rPr>
          <w:t>spo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в срок до 29 декабря 2017</w:t>
      </w:r>
      <w:r>
        <w:rPr/>
        <w:t xml:space="preserve"> года по форме: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РЕДВАРИТЕЛЬНАЯ ЗАЯВКА</w:t>
      </w:r>
    </w:p>
    <w:p>
      <w:pPr>
        <w:pStyle w:val="Style15"/>
        <w:spacing w:before="0" w:after="0"/>
        <w:jc w:val="center"/>
        <w:rPr/>
      </w:pPr>
      <w:r>
        <w:rPr/>
        <w:t xml:space="preserve">на участие в </w:t>
      </w:r>
      <w:r>
        <w:rPr>
          <w:lang w:val="en-US"/>
        </w:rPr>
        <w:t>XIV</w:t>
      </w:r>
      <w:r>
        <w:rPr/>
        <w:t xml:space="preserve"> круглогодичной спартакиаде Томского района</w:t>
      </w:r>
    </w:p>
    <w:p>
      <w:pPr>
        <w:pStyle w:val="Normal"/>
        <w:ind w:firstLine="76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ind w:firstLine="76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сельского поселения</w:t>
      </w:r>
    </w:p>
    <w:p>
      <w:pPr>
        <w:pStyle w:val="Normal"/>
        <w:ind w:firstLine="76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21"/>
        <w:gridCol w:w="43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порт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структор по физической культуре      ________                 _________      </w:t>
      </w:r>
    </w:p>
    <w:p>
      <w:pPr>
        <w:pStyle w:val="Normal"/>
        <w:tabs>
          <w:tab w:val="clear" w:pos="709"/>
          <w:tab w:val="left" w:pos="4334" w:leader="none"/>
          <w:tab w:val="left" w:pos="4705" w:leader="none"/>
          <w:tab w:val="left" w:pos="73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  <w:r>
        <w:rPr>
          <w:sz w:val="24"/>
          <w:szCs w:val="24"/>
          <w:vertAlign w:val="superscript"/>
        </w:rPr>
        <w:t>подпись                                Фамилия И.О.</w:t>
      </w:r>
    </w:p>
    <w:p>
      <w:pPr>
        <w:pStyle w:val="Normal"/>
        <w:tabs>
          <w:tab w:val="clear" w:pos="709"/>
          <w:tab w:val="left" w:pos="4705" w:leader="none"/>
          <w:tab w:val="left" w:pos="73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_________________ с/поселения      ___________________ </w:t>
        <w:tab/>
        <w:t xml:space="preserve">________________        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</w:r>
      <w:r>
        <w:rPr/>
        <w:t xml:space="preserve">                               </w:t>
      </w:r>
      <w:r>
        <w:rPr>
          <w:sz w:val="24"/>
          <w:szCs w:val="24"/>
          <w:vertAlign w:val="superscript"/>
        </w:rPr>
        <w:t>Фамилия И.О.</w:t>
        <w:tab/>
        <w:tab/>
        <w:t xml:space="preserve">    м.п.                подпись</w:t>
      </w:r>
    </w:p>
    <w:p>
      <w:pPr>
        <w:pStyle w:val="Style15"/>
        <w:rPr/>
      </w:pPr>
      <w:r>
        <w:rPr/>
        <w:t xml:space="preserve"> </w:t>
      </w:r>
      <w:r>
        <w:rPr/>
        <w:t xml:space="preserve">Команды сельских поселений, не представившие предварительные заявки в указанные сроки, к соревнованиям не допускаются.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ные заявки на участие команд в спартакиаде с указанием  вида спорта за подписью Главы сельского поселения подаются в отдел по молодежной политике и спорту Администрации Томского района по факсу 8(3822) 40-67-11 или по электронной почте </w:t>
      </w:r>
      <w:hyperlink r:id="rId5">
        <w:r>
          <w:rPr>
            <w:rStyle w:val="InternetLink"/>
            <w:sz w:val="24"/>
            <w:szCs w:val="24"/>
            <w:lang w:val="en-US"/>
          </w:rPr>
          <w:t>spor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непосредственно в судейскую коллегию в день соревнования по форме: 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МЕННАЯ ЗАЯВКА</w:t>
      </w:r>
    </w:p>
    <w:p>
      <w:pPr>
        <w:pStyle w:val="Normal"/>
        <w:ind w:firstLine="76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>круглогодичной спартакиаде Томского района</w:t>
      </w:r>
    </w:p>
    <w:p>
      <w:pPr>
        <w:pStyle w:val="Normal"/>
        <w:ind w:firstLine="769"/>
        <w:jc w:val="center"/>
        <w:rPr/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ind w:firstLine="76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сельского поселения</w:t>
      </w:r>
    </w:p>
    <w:p>
      <w:pPr>
        <w:pStyle w:val="Normal"/>
        <w:ind w:firstLine="769"/>
        <w:jc w:val="center"/>
        <w:rPr>
          <w:sz w:val="24"/>
          <w:szCs w:val="24"/>
        </w:rPr>
      </w:pPr>
      <w:r>
        <w:rPr>
          <w:sz w:val="24"/>
          <w:szCs w:val="24"/>
        </w:rPr>
        <w:t>по _____________________________________________</w:t>
      </w:r>
    </w:p>
    <w:p>
      <w:pPr>
        <w:pStyle w:val="Normal"/>
        <w:ind w:firstLine="769"/>
        <w:jc w:val="center"/>
        <w:rPr/>
      </w:pPr>
      <w:r>
        <w:rPr/>
        <w:t>вид спо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06"/>
        <w:gridCol w:w="1950"/>
        <w:gridCol w:w="1941"/>
        <w:gridCol w:w="194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, месяц, год рожд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 и печать врач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_________________ с/поселения      ___________________ </w:t>
        <w:tab/>
        <w:t xml:space="preserve">________________        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Фамилия И.О.</w:t>
        <w:tab/>
        <w:tab/>
        <w:t xml:space="preserve"> м.п.                подпись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к постановлению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от 26.12.2017  №306</w:t>
      </w:r>
    </w:p>
    <w:p>
      <w:pPr>
        <w:pStyle w:val="Normal"/>
        <w:tabs>
          <w:tab w:val="clear" w:pos="709"/>
          <w:tab w:val="center" w:pos="4677" w:leader="none"/>
          <w:tab w:val="center" w:pos="4808" w:leader="none"/>
          <w:tab w:val="right" w:pos="9355" w:leader="none"/>
          <w:tab w:val="right" w:pos="961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судейской коллегии  </w:t>
      </w:r>
    </w:p>
    <w:p>
      <w:pPr>
        <w:pStyle w:val="Normal"/>
        <w:jc w:val="center"/>
        <w:rPr/>
      </w:pP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руглогодичной спартакиады среди сельских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Том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47"/>
        <w:gridCol w:w="4307"/>
      </w:tblGrid>
      <w:tr>
        <w:trPr/>
        <w:tc>
          <w:tcPr>
            <w:tcW w:w="2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удья</w:t>
            </w:r>
          </w:p>
        </w:tc>
        <w:tc>
          <w:tcPr>
            <w:tcW w:w="2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highlight w:val="red"/>
              </w:rPr>
            </w:pPr>
            <w:r>
              <w:rPr>
                <w:b w:val="false"/>
                <w:sz w:val="24"/>
                <w:szCs w:val="24"/>
              </w:rPr>
              <w:t>О.В. Лосев</w:t>
            </w:r>
          </w:p>
        </w:tc>
        <w:tc>
          <w:tcPr>
            <w:tcW w:w="4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АУ «Центр физической культуры и спорта Томского района»</w:t>
            </w:r>
          </w:p>
        </w:tc>
      </w:tr>
      <w:tr>
        <w:trPr/>
        <w:tc>
          <w:tcPr>
            <w:tcW w:w="2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екретарь</w:t>
            </w:r>
          </w:p>
        </w:tc>
        <w:tc>
          <w:tcPr>
            <w:tcW w:w="2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.В. Гуменюк</w:t>
            </w:r>
          </w:p>
        </w:tc>
        <w:tc>
          <w:tcPr>
            <w:tcW w:w="4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отдела по молодежной политике и спорту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е судьи по видам спорта: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525"/>
        <w:gridCol w:w="4263"/>
      </w:tblGrid>
      <w:tr>
        <w:trPr/>
        <w:tc>
          <w:tcPr>
            <w:tcW w:w="957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программа спартакиады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тбо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.В. Илюшин</w:t>
            </w:r>
          </w:p>
        </w:tc>
        <w:tc>
          <w:tcPr>
            <w:tcW w:w="42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27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ошный спор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А. Сеченов</w:t>
            </w:r>
          </w:p>
        </w:tc>
        <w:tc>
          <w:tcPr>
            <w:tcW w:w="42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27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ревой спорт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.Н. Головин</w:t>
            </w:r>
          </w:p>
        </w:tc>
        <w:tc>
          <w:tcPr>
            <w:tcW w:w="42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структор по физической культуре </w:t>
            </w:r>
          </w:p>
        </w:tc>
      </w:tr>
      <w:tr>
        <w:trPr/>
        <w:tc>
          <w:tcPr>
            <w:tcW w:w="27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ловой экстрим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.Н. Головин</w:t>
            </w:r>
          </w:p>
        </w:tc>
        <w:tc>
          <w:tcPr>
            <w:tcW w:w="42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структор по физической культуре </w:t>
            </w:r>
          </w:p>
        </w:tc>
      </w:tr>
      <w:tr>
        <w:trPr/>
        <w:tc>
          <w:tcPr>
            <w:tcW w:w="27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ейбол /мужчины</w:t>
            </w:r>
          </w:p>
        </w:tc>
        <w:tc>
          <w:tcPr>
            <w:tcW w:w="2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.А. Коробкин 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Е.В. Головко</w:t>
            </w:r>
          </w:p>
        </w:tc>
        <w:tc>
          <w:tcPr>
            <w:tcW w:w="42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27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ейбол/ женщины</w:t>
            </w:r>
          </w:p>
        </w:tc>
        <w:tc>
          <w:tcPr>
            <w:tcW w:w="2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Н. Плотников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.В. Головко</w:t>
            </w:r>
          </w:p>
        </w:tc>
        <w:tc>
          <w:tcPr>
            <w:tcW w:w="42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ер муниципального автономного учреждения «Центр физической культуры и спорта Томского района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27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Стритбол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ккей с шайбой</w:t>
            </w:r>
          </w:p>
        </w:tc>
        <w:tc>
          <w:tcPr>
            <w:tcW w:w="2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.В. Лосев</w:t>
            </w:r>
          </w:p>
        </w:tc>
        <w:tc>
          <w:tcPr>
            <w:tcW w:w="42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Директор муниципального автономного учреждения «Центр физической культуры и спорта Томского района»</w:t>
            </w:r>
          </w:p>
        </w:tc>
      </w:tr>
      <w:tr>
        <w:trPr/>
        <w:tc>
          <w:tcPr>
            <w:tcW w:w="27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хматы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.В. Побережников</w:t>
            </w:r>
          </w:p>
        </w:tc>
        <w:tc>
          <w:tcPr>
            <w:tcW w:w="42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Директор МБОУ ДОД «ДЮСШ-4»</w:t>
            </w:r>
          </w:p>
        </w:tc>
      </w:tr>
      <w:tr>
        <w:trPr/>
        <w:tc>
          <w:tcPr>
            <w:tcW w:w="27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тольный теннис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Г. Тищенко</w:t>
            </w:r>
          </w:p>
        </w:tc>
        <w:tc>
          <w:tcPr>
            <w:tcW w:w="42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ер по настольному теннису</w:t>
            </w:r>
          </w:p>
        </w:tc>
      </w:tr>
      <w:tr>
        <w:trPr/>
        <w:tc>
          <w:tcPr>
            <w:tcW w:w="27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Лыжные гонки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жный спринт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ыжная эстафета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кая атлетика, полиатлон</w:t>
            </w:r>
          </w:p>
        </w:tc>
        <w:tc>
          <w:tcPr>
            <w:tcW w:w="2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Б. Гридин</w:t>
            </w:r>
          </w:p>
        </w:tc>
        <w:tc>
          <w:tcPr>
            <w:tcW w:w="42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27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лоспорт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жный спринт</w:t>
            </w:r>
          </w:p>
        </w:tc>
        <w:tc>
          <w:tcPr>
            <w:tcW w:w="2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.А. Сеченов </w:t>
            </w:r>
          </w:p>
        </w:tc>
        <w:tc>
          <w:tcPr>
            <w:tcW w:w="42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структор по физической культуре </w:t>
            </w:r>
          </w:p>
        </w:tc>
      </w:tr>
      <w:tr>
        <w:trPr/>
        <w:tc>
          <w:tcPr>
            <w:tcW w:w="27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коатлетический кросс</w:t>
            </w:r>
          </w:p>
        </w:tc>
        <w:tc>
          <w:tcPr>
            <w:tcW w:w="2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А.А. Коробкин </w:t>
            </w:r>
          </w:p>
        </w:tc>
        <w:tc>
          <w:tcPr>
            <w:tcW w:w="42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тор по физической культуре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8"/>
          <w:szCs w:val="8"/>
        </w:rPr>
      </w:pPr>
      <w:r>
        <w:rPr>
          <w:b w:val="false"/>
          <w:szCs w:val="28"/>
        </w:rPr>
        <w:t xml:space="preserve">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* </w:t>
      </w:r>
      <w:r>
        <w:rPr>
          <w:b/>
          <w:sz w:val="24"/>
          <w:szCs w:val="24"/>
        </w:rPr>
        <w:t>за подготовку мест соревнований, организацию судейства  отвечает инструктор по физической культуре сельского поселения, на территории которого поводятся соответствующие виды соревнований  Х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круглогодичной спартакиады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3к постановлению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tabs>
          <w:tab w:val="clear" w:pos="709"/>
          <w:tab w:val="left" w:pos="4800" w:leader="none"/>
          <w:tab w:val="left" w:pos="6090" w:leader="none"/>
          <w:tab w:val="right" w:pos="9616" w:leader="none"/>
        </w:tabs>
        <w:ind w:right="42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от 26.12.2017 №3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ортивно - массовых мероприятий на 2018</w:t>
      </w:r>
      <w:r>
        <w:rPr/>
        <w:t xml:space="preserve"> год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5100"/>
        <w:gridCol w:w="2980"/>
      </w:tblGrid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й турнир по хокке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январ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артакиада Томского района:  лыжная эстафета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. Корнилово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партакиада Томского района: настольный теннис,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Молодёжный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феврал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артакиада Томского района: лыжный спринт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Рыбалово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феврал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артакиада Томского района: лыжные гонки, полиатло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Моряковский Затон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феврал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«Горной Шории» по баскетбол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штагол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феврал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очные соревнования  по хокке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чет областных иг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 район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Томского района по гиревому спорту  памяти Ю.П. Старых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ктябрьское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 праздник «Лыжня России в Томском районе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Корнилово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-18 феврал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зимние сельские спортивные игры   «Снежные Узоры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ельни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– мар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Томского района по хоккею в зачет Спартакиад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,   с. Корнил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пылово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март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Томского района: спортивное рыболовст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Кандинка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марта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первенство Томского района по шахматам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ахматы  в зачет Спартакиад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резк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 март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спартакиада среди молодёжи допризывного возраст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жевниково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зимнего сезона: лыжные гонки, хокк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ьских поселениях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партакиада Томского район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жчины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. Зональная Стан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Батурино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нир по волейболу на приз  Б.Н.Сидоренк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шево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партакиада Томского район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енщин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Батури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Зональная Станция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апрел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Томского района по баскетболу   памяти  Главы Томского района   Н.Г.Грачё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лодежный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нир по волейболу на призы Главы Томского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яковский Затон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 памяти старшего лейтенанта Дмитрия Козло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жениновка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турнир по волейболу памя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етро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опылово 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лиц с ограниченными возможностям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исловка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ма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2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артакиада Томского район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гиревой спор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Межениновка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очные соревнования по волейболу, баскетболу, городошному спорту в зачет областных иг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области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июн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артакиада Томского района: легкая атлетика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Зональная Станция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июн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артакиада Томского район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городошный спорт,  велоспорт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Рыбалово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летние сельские спортивные игры «Стадион для всех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Каргасок  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 июн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спортивные мероприятия, посвященные Дню молодеж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ьских поселениях  района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август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, посвященные Дню физкультурн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ьских поселениях  района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артакиада Томского район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силовой экстрим, кросс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Зональная Станция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сентябр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артакиада Томского района: футбо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Зональная Станция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сентябр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района по кроссу памяти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Бобовско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рлек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0 сентябр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ая спартакиада среди молодёжи допризывного возраста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Кожевниково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октябр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партакиада Томского района: стрельба из пневматической винтовки,  стритбол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 Зональная Станция 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октябр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настольному теннис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лодёжный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по плаванию в холодной вод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шево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 памяти Николая Суденко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зимнего сезона: лыжные гонки, хокк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ьских поселен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port@atr.tomsk.gov.ru" TargetMode="External"/><Relationship Id="rId5" Type="http://schemas.openxmlformats.org/officeDocument/2006/relationships/hyperlink" Target="mailto:sport@atr.tomsk.gov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15:00Z</dcterms:created>
  <dc:creator>Lena</dc:creator>
  <dc:description/>
  <dc:language>en-US</dc:language>
  <cp:lastModifiedBy>Делопроизводитель нормативно правовых актов</cp:lastModifiedBy>
  <cp:lastPrinted>2017-12-14T13:22:00Z</cp:lastPrinted>
  <dcterms:modified xsi:type="dcterms:W3CDTF">2017-12-26T05:15:00Z</dcterms:modified>
  <cp:revision>2</cp:revision>
  <dc:subject/>
  <dc:title/>
</cp:coreProperties>
</file>