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26»       10       2015 г.</w:t>
              <w:tab/>
              <w:t>№ 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6.11.2011 №304 (в редакции от 28.10.2014 №285)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, а также в связи с изменениями кадрового состава Администрации Томского района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16.11.2011 №304 «О конкурсе предпринимательских проектов субъектов малого предпринимательства «Развитие» (в редакции постановлений от 29.11.2011 №314, от 13.04.2012 №95, от 17.05.2012 №124, от 31.08.2012 №222, от 31.01.2013 №28, от 26.04.2013 №115, от 23.10.2013 №334, от 28.10.2014 №285) (далее - постановление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абзаце первом слова «от 14.07.2011 N 176 "Об утверждении долгосрочной целевой программы "Развитие малого и среднего предпринимательства в Томском районе на 2011 - 2014 годы"» заменить словами «от 30.09.2014 N 243 "Об утверждении муниципальной программы "Развитие малого и среднего предпринимательства на территории Томского района на 2015 - 2020 годы"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ункте 4 слова «Шрейдер О.А.» заменить словами «Ефимова О.Е.», слова «www.tr.tomskinvest.ru» заменить словами «</w:t>
            </w:r>
            <w:r>
              <w:rPr>
                <w:sz w:val="28"/>
                <w:szCs w:val="28"/>
                <w:lang w:val="en-US"/>
              </w:rPr>
              <w:t>t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)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пункт </w:t>
              </w:r>
            </w:hyperlink>
            <w:r>
              <w:rPr>
                <w:sz w:val="28"/>
                <w:szCs w:val="28"/>
              </w:rPr>
              <w:t xml:space="preserve">7 изложить в следующей редакции «Палехова И.В. – начальник отдела по экономике, финансам, по правовому и кадровому обеспечению Управления по социально-экономическому развитию села Администрации Томского района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пункте 10 слова «заместитель председателя» заменить словами «председатель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)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и 2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деле 1 «Общие положения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нкте 5 слова «субсидии в размере и порядке, предусмотренных разделом 9» заменить словами «гранты стартующему бизнесу в целях поддержки перспективных предпринимательских проектов в форме субсидий в размере и порядке, предусмотренных разделом 8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пункте 7 после абзаца 10 дополнить абзацами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- проводит анализ предоставляемой отчётной информации и документов, подтверждающих реализацию предпринимательского проекта, в течение 10 рабочих дней после наступления отчётной даты, готовит промежуточную аналитическую записку о выполнении (не выполнении) получателями субсидий основных финансово-экономических показателей реализованного предпринимательского прое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одит оценку достижения основных финансово-экономических показателей по итогам завершения реализации предпринимательского проекта в соответствии с договором о предоставлении субсидии, в течение 10 рабочих дней после наступления отчётной даты;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разделе 2 «Конкурсная комиссия и порядок её работы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12 дополнить абзацами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- принимает решение о возврате субсидии в случае неисполнения победителем Конкурса условий предоставления и использования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решение о продлении срока окончания приёма заяв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иные решения в порядке, установленном настоящим положением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) в разделе 4 «Требования к участникам конкурса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бзаце 1 п.19 слова «малого» заменить словами «малого и среднего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абзаце 5 п.19 слова «Томскому району» заменить словами «по Томскому району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19 начиная с абзаца 7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учреждены гражданами Российской Федерации, относящимися к одной из нижеприведённых целевых групп получателей поддерж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0" w:name="P144"/>
            <w:bookmarkEnd w:id="0"/>
            <w:r>
              <w:rPr>
                <w:sz w:val="28"/>
                <w:szCs w:val="28"/>
              </w:rPr>
      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P149"/>
            <w:bookmarkEnd w:id="1"/>
            <w:r>
              <w:rPr>
                <w:sz w:val="28"/>
                <w:szCs w:val="28"/>
              </w:rPr>
              <w:t>е) физические лица в возрасте до 30 лет (включительн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ж) юридические лица, в уставном капитале которых доля, принадлежащая физическим лицам, указанным в </w:t>
            </w:r>
            <w:hyperlink w:anchor="P144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х а)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149">
              <w:r>
                <w:rPr>
                  <w:rStyle w:val="InternetLink"/>
                  <w:color w:val="0000FF"/>
                  <w:sz w:val="28"/>
                  <w:szCs w:val="28"/>
                </w:rPr>
                <w:t>е)</w:t>
              </w:r>
            </w:hyperlink>
            <w:r>
              <w:rPr>
                <w:sz w:val="28"/>
                <w:szCs w:val="28"/>
              </w:rPr>
              <w:t xml:space="preserve"> настоящего подпункта, составляет более 50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по предоставлению услуг (производству товаров, выполнению работ) в следующих сферах 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пунктом 19.1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Не допускаются к участию в Конкурсе субъекты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нее получавшие муниципальную финансовую поддержку в рамках Конкурса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) в разделе 5 «Порядок подачи заявки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 а) п. 21 изложить в следующей редакции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частник должен подготовить документы, входящие в заявку, в соответствии с перечнем документов, установленным в разделе 9 настоящего положения.</w:t>
            </w: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явка должна быть сформирована в одну или несколько папок, страницы которых пронумерованы, прошиты (или сброшюрованы) и скреплены печатью (в случае её отсутствия подписью лица, формирующего заявку). Последовательность размещения документов в заявке должна соответствовать последовательности, определенной в разделе 9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;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. 23 абзац 2 исключит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) в разделе 6 «Процедура проведения конкурса»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29 абзацы 1-2 заменить текстом следующего содержания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29. Конкурсный отбор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) Конкурсная комиссия проводит оценку и сопоставление заявок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) Конкурсная комиссия принимает решение о допуске (об отказе в допуске к участию) участников и представленных ими заявок к участию в Конкурсе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) Конкурсная комиссия принимает решение о победителях Конкурс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 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б) п. 29 слова «пунктами 2-6,10,11 пункта 35» заменить словами «пунктом 35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. 31 дополнить пп. д) следующего содержания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д) </w:t>
            </w:r>
            <w:r>
              <w:rPr>
                <w:sz w:val="28"/>
                <w:szCs w:val="28"/>
              </w:rPr>
              <w:t>на основании решения Конкурсной комиссии издается распоряжение Администрации Томского района, проект которого по итогам Конкурса в установленном порядке готовит уполномоченный орган в сфере развития малого и среднего предпринимательства.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) в разделе 7 «Критерии оценки и отбора заявок»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абзац второй п.35 изложить в следующей редакции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1) к качественным критериям оценки заявок относятся: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2) подпункт в) исключить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) в разделе 8 «Условия, порядок предоставления и возврата субсидии»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36 слова «300 тыс. рублей» заменить словами «500 тыс. рублей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абзаце 4 п. 36 слова «малого» заменить словами «малого и среднего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37 слова «в протоколе Конкурсной комиссии» заменить словами «в распоряжении Администрации Томского района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г) п. 40 слова «в соответствии с формой №2» заменить словами «и выполнение календарного плана реализации предпринимательского проекта в соответствии с формами №2, №4 согласно приложению к настоящему Положению»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. 40 дополнить пп. е) следующего содержания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е) победитель предоставляет в уполномоченный орган в сфере развития малого и среднего предпринимательства промежуточные отчеты (за полугодие) о ходе реализации предпринимательского проекта, в течение 15 рабочих дней после наступления отчетной даты по форме № 8 согласно приложению к настоящему Положению.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ромежуточный отчет включаются итоги деятельности по предпринимательскому проекту за отчетный период, проблемы, связанные с осуществлением предпринимательского проекта, и предполагаемые пути их разрешения. К отчету прилагаются копии документов, которые были получены Победителем в ходе реализации предпринимательского проекта (лицензии, сертификаты, заключения, протоколы и т.д.)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ставляет итоговый отчет о завершении выполнения предпринимательского проекта в течение 20 рабочих дней после установленного соглашением о предоставлении субсидии срока завершения выполнения предпринимательского проекта. Итоговый отчет включает исчерпывающий и детальный отчет о выполнении предпринимательского проекта и оценку достигнутых результатов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абзац второй п. 41 дополнить предложением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У</w:t>
            </w:r>
            <w:r>
              <w:rPr>
                <w:sz w:val="28"/>
                <w:szCs w:val="28"/>
                <w:lang w:eastAsia="ar-SA"/>
              </w:rPr>
              <w:t>полномоченный орган в сфере развития малого и среднего предпринимательства проводит сверку основных финансово-экономических показателей предпринимательского проекта с Пенсионным фондом Российской Федерации и Инспекцией Федеральной Налоговой службы, в целях подтверждения достоверности представленной отчётной информации.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) дополнить разделом 9 «Информационная карта конкурса» согласно приложению 1 к настоящему постановл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) приложение к Положению о конкурсе предпринимательских проектов субъектов малого предпринимательства «Развитие» форма №6 изложить в новой редакции согласно приложению 2 к настоящему постановл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) дополнить приложением к Положению о конкурсе предпринимательских проектов субъектов малого предпринимательства «Развитие» форма №8 согласно приложению 3 к настоящему постановлению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Делами Администрации Томского района (Ефимова О.Е.) опубликовать настоящее постановление в </w:t>
            </w:r>
            <w:r>
              <w:rPr>
                <w:bCs/>
                <w:sz w:val="28"/>
                <w:szCs w:val="28"/>
              </w:rPr>
              <w:t>официальном печатном издании</w:t>
            </w:r>
            <w:r>
              <w:rPr>
                <w:sz w:val="28"/>
                <w:szCs w:val="28"/>
              </w:rPr>
              <w:t xml:space="preserve">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мского района                                                                        В.Е. Лук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6-22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от 26.10.2015 № 323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9. ИНФОРМАЦИОННАЯ КАРТА КОНКУР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217"/>
        <w:gridCol w:w="7127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рганизатор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рганизаторами Конкурса выступают Управление по экономической политике и муниципальным ресурсам Администрации Томского района</w:t>
            </w:r>
            <w:r>
              <w:rPr>
                <w:rFonts w:eastAsia="Lucida Sans Unicode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(далее - уполномоченный орган в сфере развития малого и среднего предпринимательства) и 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дрес местонахождения уполномоченного охрана в сфере развития малого и среднего предпринимательств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34050, ул. К. Маркса, 56, г. Томск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тактные телефоны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 (3822) 40-85-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 (3822) 40-83-1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тактные e-mail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hyperlink r:id="rId7">
              <w:r>
                <w:rPr>
                  <w:rStyle w:val="InternetLink"/>
                  <w:rFonts w:eastAsia="Lucida Sans Unicode"/>
                  <w:color w:val="000080"/>
                  <w:kern w:val="2"/>
                  <w:sz w:val="28"/>
                  <w:szCs w:val="28"/>
                  <w:u w:val="single"/>
                  <w:lang w:val="zxx" w:eastAsia="zxx" w:bidi="zxx"/>
                </w:rPr>
                <w:t>market@atr.tomsk.gov.ru</w:t>
              </w:r>
            </w:hyperlink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частники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убъекты малого и среднего предпринимательства, соответствующие требованиям Федерального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закона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т 24 июля 2007 года N 209-ФЗ "О развитии малого и среднего предпринимательства в Российской Федерации".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Цель и результаты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Цель Конкурса - 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7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редства бюджета Томского района, областного и федерального бюджетов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Язык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сский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алюта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ль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оцедура вскрытия конвертов с заявкам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1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еобходимое количество экземпляров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 экземпляр - оригинал заявк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2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ребования к участникам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участию в Конкурсе допускаются субъекты малого и среднего предпринимательства, соответствующие требованиям Федеральног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zxx" w:eastAsia="zxx" w:bidi="zxx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4 июля 2007 года N 209-ФЗ "О развитии малого и среднего предпринимательства в Российской Федерации", которы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ются вновь зарегистрированными или действующие на дату подачи заявления о предоставлении поддержки менее одного года и осуществляющие свою деятельность на территории Томск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Томскому район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чреждены гражданами Российской Федерации, относящимися к одной из нижеприведённых целевых групп получателей поддерж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изические лица в возрасте до 30 лет (включительн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ж) юридические лица, в уставном капитале которых доля, принадлежащая физическим лицам, указанным в </w:t>
            </w:r>
            <w:hyperlink w:anchor="P144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х а)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149">
              <w:r>
                <w:rPr>
                  <w:rStyle w:val="InternetLink"/>
                  <w:color w:val="0000FF"/>
                  <w:sz w:val="28"/>
                  <w:szCs w:val="28"/>
                </w:rPr>
                <w:t>е)</w:t>
              </w:r>
            </w:hyperlink>
            <w:r>
              <w:rPr>
                <w:sz w:val="28"/>
                <w:szCs w:val="28"/>
              </w:rPr>
              <w:t xml:space="preserve"> настоящего подпункта, составляет более 50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по предоставлению услуг (производству товаров, выполнению работ) в следующих сферах 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3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еречень документов, предоставляемых в составе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Заявление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на участие в Конкурсе по форме N 1 приложения  к  Положению,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писка из Единого государственного реестра индивидуальных предпринимателей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я документа о профессиональном образовании (профессиональной подготовке, переподготовке, повышении квалификации) создавшего субъект малого и среднего предпринимательства, участвующего в Конкур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кументы, подтверждающие отсутствие задолженностей по уплате налогов и иных обязательных платежей в бюджеты всех уровней, государственные внебюджетные фонды и по выплате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окументы, подтверждающие соответствие участника одной из целевых групп получателей поддержки, перечисленных в п.12 раздела 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ехнико-экономическое обоснование (бизнес-план предпринимательского проекта, претендующего на получение субсид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Основные финансово-экономические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показатели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   предпринимательского проекта, претендующего на муниципальную поддержку в форме субсидии, по форме N 2 приложения к Положению, утвержденному постановлением Администрации Томского района от 17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Смета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расходов на реализацию предпринимательского проекта, представленного для участия в Конкурсе, по форме N 3 приложения к    Положению,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и документов, подтверждающих вложение собственных средств в реализацию проекта, заверенные руководителем проекта (товарно-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лендарный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план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реализации предпринимательского проекта, представленного для участия в Конкурсе, по форме N 4 приложения к Положению, утвержденному постановлением Администрации Томского района от 17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ные документы по усмотрению участника, подтверждающие перспективность проекта для Томского район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дготовка и оформление заявки на конкурс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 Подготовка зая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заявки подготавливаются участниками в соответствии с условиями проведения Конкурса и требованиями настоящего Поло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3 информационной карты Конкурса раздела 9 настоящего Положения, считается нарушением условий Конкурса и является основанием для отказа в допуске к дальнейшему участию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расходы по подготовке заявки несет учас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расходы участника на подготовку заявки не подлежат возмещению со стороны организа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формление и подача зая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а) </w:t>
            </w:r>
            <w:r>
              <w:rPr>
                <w:sz w:val="28"/>
                <w:szCs w:val="28"/>
              </w:rPr>
              <w:t>участник должен подготовить документы, входящие в заявку, в соответствии с перечнем документов, установленным в разделе 9 настоящего положения.</w:t>
            </w: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ar-SA"/>
              </w:rPr>
              <w:t>Заявка должна быть сформирована в одну или несколько папок, страницы которых пронумерованы, прошиты (или сброшюрованы) и скреплены печатью (в случае её отсутствия подписью лица, формирующего заявку). Последовательность размещения документов в заявке должна соответствовать последовательности, определенной в разделе 9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дополнения или поправки, внесенные в документы в составе заявки, должны быть заверены лицом, подписавшим соответствующий докум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участники запечатывают заявку в конвер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 конверте указыва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наименование уполномоченного органа в сфере развития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слова «На конкурс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слова «Вскрывается Конкурсной комиссией по проведению конкурса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при принятии конвертов с заявкой уполномоченным органом в сфере развития малого и среднего предпринимательства на конверте делается отметка, подтверждающая прием документов, с указанием даты и времени прие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) при принятии конверта с заявкой уполномоченный орган в сфере развития малого и среднего предпринимательства выдает расписку в получении лицу, доставившему конвер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Внесение изменений в заявки и отзыв заяв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участник может внести изменения в свою заявку или отозвать ее при условии,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уведомление участника о внесении изменений или отзыве заявки должно быть запечатано,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на конверте такого уведомления должно быть соответственно указано: «Отзыв заявки на участие в конкурсе предпринимательских проектов «Развитие» или «Внесение изменений в заявку на участие в конкурсе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по истечении установленного срока приема заявок внесение изменений в них не допускае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явки участников Конкурса, не признанные Победителями Конкурса, возвращаются по требованию участ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нформация о продлении срока окончания приема заявок размещается в средстве массовой информации, определяемом Администрацией Томского района в установленном законом порядке, и на официальном информационном сайте Администрации Томского района не позднее чем за три дня до окончания срока приема заяв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5.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.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.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7. Информация, касающаяся разъяснения оценки и сопоставления заявок, не подлежит разглашению до официального объявления результатов Конкурс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5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ритерии оценки заявок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к качественным критериям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ценки заявок относя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увеличение объема налоговых поступлений в бюджет и государственные внебюджетные фо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механизмы контроля за ходом реализации проекта и целевым использованием сред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) соответствие проекта направлениям социально-экономического развития Том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ритерии оценки заявок оцениваются по каждому критерию отдельно по шкале от 0 до 3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)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к количественным критериям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ценки заявок относя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от 30 до 50 процентов -  1 бал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от 51 до 100 процентов - 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свыше 100 процентов -    3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создание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не предусмотрено создание рабочих мест - 0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до трех новых рабочих мест -        1 бал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от четырех до семи рабочих мест -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от восьми до двенадцати рабочих мест - 3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свыше тринадцати рабочих мест - 4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новых рабочих мест для граждан, испытывающих трудности в поиске работы (инвалиды;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реализация проекта на площадях промышленных организаций, которые они предоставляют при сокращении штатов для создания субъектов малого и среднего предпринимательства - 5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новизна предпринимательского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есть аналоги производства продукции (выполнения работ, оказания услуг) в Томском районе - 0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нет аналогов производства продукции (выполнения работ, оказания услуг) в Томском районе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витие предпринимательства отдельными целевыми группами:</w:t>
            </w:r>
          </w:p>
          <w:p>
            <w:pPr>
              <w:pStyle w:val="Normal"/>
              <w:widowControl w:val="false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е предпринимательство (до 30 лет)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) - наличие рекомендательного письма от Главы сельского поселения, на территории которого реализуется предпринимательский проект - 2 балл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6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бедители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 и набравшие наибольшее количество баллов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словия, порядок предоставления субсиди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Поддержка предоставляется после подтверждения прохождения  претендентом (индивидуальным предпринимателем или учредителем(ями)  юридического лица) краткосрочного обучения, при наличии предпринимательского проекта, оцениваемого комиссией по проведению Конкурса,  и Анкеты получателя поддержки, заполненной по форме № 7 приложения к Положению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 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br w:type="page"/>
      </w:r>
      <w:r>
        <w:rPr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0.2015№ 323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ложению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нкурсе предпринимательских про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субъектов малого предпринимательства «Развит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№ 6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N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омс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 ____________20___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Томского района, именуемая в дальнейшем "Администрация", в лице _____________________, действующего на основании ___________________, с одной стороны, и _______________________________ (___________________________________________), именуем(___) в дальнейшем "Получатель субсидии", в лице _____________________________, действующего на основании _________________________________, с другой стороны, совместно именуемые "Стороны", заключили настоящий Договор о предоставлении субсидии (далее - Договор), о нижеследующ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предоставление Получателю субсидии Администрацией субсидии в размере _____(___________) рублей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лучателя субсидии 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убсидия предоставляется Получателю субсидии в целях реализации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_" _________ 20 года N___, в соответствии с решением конкурсной комиссии (протокол N ___ от "__" _________ 20__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743"/>
      <w:bookmarkEnd w:id="2"/>
      <w:r>
        <w:rPr>
          <w:sz w:val="28"/>
          <w:szCs w:val="28"/>
        </w:rPr>
        <w:t>1.3. Получатель субсидии принимает на себя следующие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Представить в Администрацию документы, подтверждающие реализацию предпринимательского проекта, в том числе подтверждающие достижение основных финансово-экономических показателей предпринимательского проекта и </w:t>
      </w:r>
      <w:r>
        <w:rPr>
          <w:sz w:val="28"/>
          <w:szCs w:val="28"/>
          <w:lang w:eastAsia="ar-SA"/>
        </w:rPr>
        <w:t>выполнение календарного плана реализации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746"/>
      <w:bookmarkEnd w:id="3"/>
      <w:r>
        <w:rPr>
          <w:sz w:val="28"/>
          <w:szCs w:val="28"/>
        </w:rPr>
        <w:t xml:space="preserve">1.4. Целевым использованием субсидии является выполнение Получателем субсидии обязательств, перечисленных в </w:t>
      </w:r>
      <w:hyperlink w:anchor="P743">
        <w:r>
          <w:rPr>
            <w:rStyle w:val="InternetLink"/>
            <w:color w:val="0000FF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750"/>
      <w:bookmarkEnd w:id="4"/>
      <w:r>
        <w:rPr>
          <w:sz w:val="28"/>
          <w:szCs w:val="28"/>
        </w:rPr>
        <w:t>2.1. Администрация осуществляет перечисление Получателю субсидии суммы субсидии в течение ___ квартала 20__ года в срок не позднее _________ в размере __________(___________________________) рублей при условии выполнения Получателем субсидии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Администрация перечисляет субсидию на расчетный счет Получателя субсидии, указанный в </w:t>
      </w:r>
      <w:hyperlink w:anchor="P815">
        <w:r>
          <w:rPr>
            <w:rStyle w:val="InternetLink"/>
            <w:color w:val="0000FF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настоящего Договора, согласно заявлению Получателя субсидии, содержащего платежные реквизиты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убсидия предоставляется за счет средств бюджета Томского района, предусматриваемых на реализацию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" ____________ 20__ года N 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бязуется произвести перечисление суммы субсидии на расчетный счет Получателя субсидии согласно условиям </w:t>
      </w:r>
      <w:hyperlink w:anchor="P750">
        <w:r>
          <w:rPr>
            <w:rStyle w:val="InternetLink"/>
            <w:color w:val="0000FF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проверки достоверности представляемой Получателем субсидии информации о его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тказаться от обязанности предоставить субсидию полностью или частич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ликвидации Получателя субсидии или введения в отношении него процедуры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Получателем субсидии заведомо ложных сведений, содержащихся в документах, предусмотренных </w:t>
      </w:r>
      <w:hyperlink w:anchor="P354">
        <w:r>
          <w:rPr>
            <w:rStyle w:val="InternetLink"/>
            <w:color w:val="0000FF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_" __________ 20__ года N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лучатель субсидии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едставить в Администрацию документы, подтверждающие реализацию предпринимательского проекта, в том числе подтверждающих достижение основных финансово-экономических показателей предпринимательского проекта и </w:t>
      </w:r>
      <w:r>
        <w:rPr>
          <w:sz w:val="28"/>
          <w:szCs w:val="28"/>
          <w:lang w:eastAsia="ar-SA"/>
        </w:rPr>
        <w:t>выполнение календарного плана реализации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Представить по требованию Администрации информацию и все необходимые документы, касающиеся предмета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В срок не позднее 3 (трех) календарных дней с даты принятия решения о реорганизации, ликвидации или введения в отношении него процедуры, применяемой в деле о банкротстве, уведомить об этом Администрацию в письме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учатель субсидии путём подписания настоящего договора даёт согласие на осуществление Администрацией и органами муниципального финансового контроля проверки соблюдения получателем условий, цели и порядка предоставления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Администрацией или иным уполномоченным органом проведена проверка правильности расходования Получателем субсидии средств, выделенных в форме субсидии, и установлено необоснованное завышение стоимости затрат, то Получатель субсидии по требованию Администрации возвращает в бюджет Томского района средства субсидии в размере выявленных завышений и уплачивает штраф в размере ____% от суммы выявленных завы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В случае невыполнения Получателем субсидии условий предоставления субсидии, признаваемого в соответствии с </w:t>
      </w:r>
      <w:hyperlink w:anchor="P746">
        <w:r>
          <w:rPr>
            <w:rStyle w:val="InternetLink"/>
            <w:color w:val="0000FF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настоящего Договора нецелевым использованием предоставленной субсидии, бюджетные средства, предоставленные по Договору, подлежат возврату в бесспорном порядке в бюджет Том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стоятельства, исключающие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786"/>
      <w:bookmarkEnd w:id="5"/>
      <w:r>
        <w:rPr>
          <w:sz w:val="28"/>
          <w:szCs w:val="28"/>
        </w:rPr>
        <w:t>5.1. Стороны освобождаются от ответственности за частичное или полное неисполнение своих обязательств по Договору, если это явилось следствием обстоятельств непреодолимой силы, возникших после заключения Договора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787"/>
      <w:bookmarkEnd w:id="6"/>
      <w:r>
        <w:rPr>
          <w:sz w:val="28"/>
          <w:szCs w:val="28"/>
        </w:rPr>
        <w:t>5.2. Стороны обязаны в письменной форме уведомить друг друга о существовании форс-мажорных обстоятельств в течение 10 (десяти) календарных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Если Сторона не направит или несвоевременно направит извещение, предусмотренное </w:t>
      </w:r>
      <w:hyperlink w:anchor="P787">
        <w:r>
          <w:rPr>
            <w:rStyle w:val="InternetLink"/>
            <w:color w:val="0000FF"/>
            <w:sz w:val="28"/>
            <w:szCs w:val="28"/>
          </w:rPr>
          <w:t>п. 5.2</w:t>
        </w:r>
      </w:hyperlink>
      <w:r>
        <w:rPr>
          <w:sz w:val="28"/>
          <w:szCs w:val="28"/>
        </w:rPr>
        <w:t xml:space="preserve"> настоящего Договора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В случаях наступления обстоятельств, указанных в </w:t>
      </w:r>
      <w:hyperlink w:anchor="P786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Договора, срок ис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Если обстоятельства, перечисленные в </w:t>
      </w:r>
      <w:hyperlink w:anchor="P786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Договора, и их последствия продолжают действовать более двух месяцев, Стороны проводят переговоры для определения альтернативных способов исполнения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условий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имеют право вносить изменения и дополнения к Договору по взаимному согласию. Такие изменения и дополнения оформляются в форме отдельных соглашений, которые прилагаются к Договору и становятся его неотъемлемой ча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Разреш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невозможности урегулировать спорные вопросы путем переговоров споры разрешаются в Арбитражном суде Том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Сторонами и будет действовать до "___" ___________20__ года при условии полного и долж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случаях, не предусмотренных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</w:t>
      </w:r>
      <w:hyperlink w:anchor="P815">
        <w:r>
          <w:rPr>
            <w:rStyle w:val="InternetLink"/>
            <w:color w:val="0000FF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настоящего Договора, и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изменения юридического адреса, местонахождения, статуса или платежных реквизитов Стороны Договора обязаны в трехдневный срок уведомить об этом друг д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Договор составлен в 2 (Двух) экземплярах, имеющих одинаковую юридическую силу, один из которых находится у Получателя субсидии, а другой -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риложениями и неотъемлемой частью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едпринимательск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предпринимательск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алендарный план реализации предпринимательского про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15"/>
      <w:bookmarkEnd w:id="7"/>
      <w:r>
        <w:rPr>
          <w:sz w:val="28"/>
          <w:szCs w:val="28"/>
        </w:rPr>
        <w:t>10. Местонахождение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Администрация               </w:t>
        <w:tab/>
        <w:tab/>
        <w:t>10.2. Получатель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: ___________   </w:t>
        <w:tab/>
        <w:t>Юридический адрес: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нахождение: _____________   </w:t>
        <w:tab/>
        <w:t>Местонахождение: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</w:t>
        <w:tab/>
        <w:t>ИНН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К _________________________   </w:t>
        <w:tab/>
        <w:t>БИК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/с _________________________ в   </w:t>
        <w:tab/>
        <w:t>р/с _____________________________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     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/с ___________________________     </w:t>
        <w:tab/>
        <w:t>Л/с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Н _________________________   </w:t>
        <w:tab/>
        <w:t>ОГРН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ПП __________________________   </w:t>
        <w:tab/>
        <w:t>КПП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__________________________  </w:t>
        <w:tab/>
        <w:t>КБК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Х _______________________   </w:t>
        <w:tab/>
        <w:t>ОКОНХ 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1. Администрация                  </w:t>
        <w:tab/>
        <w:tab/>
        <w:t>11.2. Получатель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                       </w:t>
        <w:tab/>
        <w:tab/>
        <w:tab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 Инициалы, фамилия   </w:t>
        <w:tab/>
        <w:t>_______________ Инициалы, 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й бухгалтер                    </w:t>
        <w:tab/>
        <w:tab/>
        <w:t>Главный бухгалт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 Инициалы, фамилия   </w:t>
        <w:tab/>
        <w:t>_______________ Инициалы, фамилия</w:t>
      </w:r>
      <w:r>
        <w:br w:type="page"/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>Приложение 3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0.2015 № 323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ложению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нкурсе предпринимательских про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субъектов малого предпринимательства «Развит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№ 8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едпринимательск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«___» ______ 20___ года по «__» _______ 20___ год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1. Соответствие планируемого календарного плана его фактическому выполнению за отчетный период</w:t>
      </w:r>
    </w:p>
    <w:tbl>
      <w:tblPr>
        <w:tblW w:w="99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5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Наименование этапа, его краткая характеристика (Форма №4 приложения к Положению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  <w:t>Планируемые сроки реализации этап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очное описание произведенных работ за отчётный период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7"/>
        <w:gridCol w:w="2764"/>
        <w:gridCol w:w="15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Наименование рабо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ённые (не произведённые и по каким причинам) рабо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в какое время указанные работы проводилис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личии законченных результатов работ, оформленных в документарном виде, к отчету прилагаются копи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еречень заключенных (расторгнутых) за отчётный период договоров (в том числе трудовых), соглашений с указанием сторон. Копии указанных документов прилагаются к отчету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4. Оценка </w:t>
      </w:r>
      <w:r>
        <w:rPr/>
        <w:t>реализации проекта в отчетном периоде:</w:t>
      </w:r>
    </w:p>
    <w:tbl>
      <w:tblPr>
        <w:tblW w:w="96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5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 Оценка текущего финансового состояния Вашего бизнеса? (выбрать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стойчивое, хватает для поддержания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носительно устойчивое, для поддержания бизнеса хватает, для развития не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трудняюсь ответить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 Наиболее актуальные риски и угрозы для малого предпринимательства? (выбрать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вышение налогов и взно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ругое __________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блемы в ходе реализации предпринимательского проекта и пути их решения в от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инансово-экономические показатели предпринимательского проекта по результатам завершения отчетного периода: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861"/>
        <w:gridCol w:w="1134"/>
        <w:gridCol w:w="1754"/>
        <w:gridCol w:w="185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казатели проекта, получившего поддерж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ланируемые показатели за период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ие места по проекту – всего, в том числе:</w:t>
            </w:r>
          </w:p>
          <w:p>
            <w:pPr>
              <w:pStyle w:val="Normal"/>
              <w:widowControl w:val="false"/>
              <w:suppressAutoHyphens w:val="true"/>
              <w:ind w:left="372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) действующие рабочие места;</w:t>
            </w:r>
          </w:p>
          <w:p>
            <w:pPr>
              <w:pStyle w:val="Normal"/>
              <w:widowControl w:val="false"/>
              <w:suppressAutoHyphens w:val="true"/>
              <w:ind w:left="372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) вновь созданные рабочие мес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редняя заработная плата по проекту , в том числе: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) руководящего звена;</w:t>
            </w:r>
          </w:p>
          <w:p>
            <w:pPr>
              <w:pStyle w:val="Normal"/>
              <w:widowControl w:val="false"/>
              <w:suppressAutoHyphens w:val="true"/>
              <w:ind w:left="380" w:right="-10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) производственного персон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1) в федеральный бюджет;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) в областной бюджет;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3) в 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рендные платежи (за землю, имуще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Характеристика загруженности используемого имущества за отчё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ругая информация, имеющая отношение к выполнению предпринимательского проекта за отчёт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hyperlink" Target="consultantplus://offline/ref=31EA0314B34609C4899B24273305075C30594131EEFB8CF749241494B311C4CF88EC48D7B40C3B13CCE558zAm5B" TargetMode="External"/><Relationship Id="rId5" Type="http://schemas.openxmlformats.org/officeDocument/2006/relationships/hyperlink" Target="consultantplus://offline/ref=0EE4D2ED6C356D4CFC996ADD3C007EA0CFFD964A4E9E5278E137CEEB709C2039624600E114D29411245710O7s4B" TargetMode="External"/><Relationship Id="rId6" Type="http://schemas.openxmlformats.org/officeDocument/2006/relationships/hyperlink" Target="consultantplus://offline/ref=947ED2B7069863161DD0717D889F5541DA71E128B23E1317AA0AC7967775D882820FA5B09B8A33162956BDhAz1B" TargetMode="External"/><Relationship Id="rId7" Type="http://schemas.openxmlformats.org/officeDocument/2006/relationships/hyperlink" Target="mailto:market@atr.tomsk.gov.ru" TargetMode="External"/><Relationship Id="rId8" Type="http://schemas.openxmlformats.org/officeDocument/2006/relationships/hyperlink" Target="consultantplus://offline/ref=24C0D1A3ECB20DF63B5100A124348BBF8BCEFB90B54F1E8FF7FD9B2CFF52d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1:00Z</dcterms:created>
  <dc:creator>Ольга</dc:creator>
  <dc:description/>
  <dc:language>en-US</dc:language>
  <cp:lastModifiedBy>Делопроизводитель нормативно правовых актов</cp:lastModifiedBy>
  <cp:lastPrinted>2014-10-20T12:01:00Z</cp:lastPrinted>
  <dcterms:modified xsi:type="dcterms:W3CDTF">2015-10-30T06:31:00Z</dcterms:modified>
  <cp:revision>2</cp:revision>
  <dc:subject/>
  <dc:title>ОГЛАВЛЕНИЕ</dc:title>
</cp:coreProperties>
</file>