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36514181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20.03.2019 г.                                                                                                                     </w:t>
        <w:tab/>
        <w:t xml:space="preserve">        № 94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316 "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23 год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абзаца 3 части 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Бюджетного кодекса Российской Федерации, абзаца 2 пункт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разработки и утверждения бюджетного прогноза Томского района на долгосрочный период, утвержденного постановлением Администрации Томского района от 01.08.2017 №172, решения Думы То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0.12.2018 № 266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</w:rPr>
        <w:t xml:space="preserve">Об утверждении бюджета Томского района  на  2019 год  </w:t>
      </w:r>
      <w:r>
        <w:rPr>
          <w:rFonts w:cs="Times New Roman" w:ascii="Times New Roman" w:hAnsi="Times New Roman"/>
          <w:sz w:val="28"/>
          <w:szCs w:val="28"/>
        </w:rPr>
        <w:t>и  плановый период  2020 и 2021 годов"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в постановление Администрации Томского района от 29.12.2017 № 316 "Об утверждении бюджетного прогноза Томского района на долгосрочный период до 2023 года" (далее постановление) изменения, где в прилож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бюджета Томского района и консолидированного бюджета Томского района на долгосрочный период изложить в редакции приложения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казатели финансового обеспечения муниципальных программ Томского района изложить в редакции приложения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Делами Администрации Томского района (Постернак Я.М.)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финансов Н.Н. Чер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 23 66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2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16"/>
          <w:szCs w:val="16"/>
        </w:rPr>
        <w:t>Н.Н.Чернова</w:t>
      </w:r>
      <w:r>
        <w:rPr>
          <w:sz w:val="20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19 № 9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сновных характерист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Томского района и консолидированного бюджета 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долгосрочный пери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тыс. руб./</w:t>
      </w:r>
    </w:p>
    <w:tbl>
      <w:tblPr>
        <w:tblW w:w="162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418"/>
        <w:gridCol w:w="1417"/>
        <w:gridCol w:w="1276"/>
        <w:gridCol w:w="1417"/>
        <w:gridCol w:w="1560"/>
        <w:gridCol w:w="1559"/>
      </w:tblGrid>
      <w:tr>
        <w:trPr>
          <w:trHeight w:val="83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</w:tr>
      <w:tr>
        <w:trPr>
          <w:trHeight w:val="16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бюджета Томского района - всего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9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37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8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6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03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735,3</w:t>
            </w:r>
          </w:p>
        </w:tc>
      </w:tr>
      <w:tr>
        <w:trPr>
          <w:trHeight w:val="17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неналоговые доходы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0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79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3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31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4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18,3</w:t>
            </w:r>
          </w:p>
        </w:tc>
      </w:tr>
      <w:tr>
        <w:trPr>
          <w:trHeight w:val="16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51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46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54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13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164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6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0065,5</w:t>
            </w:r>
          </w:p>
        </w:tc>
      </w:tr>
      <w:tr>
        <w:trPr>
          <w:trHeight w:val="27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7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3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3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716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2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917,0</w:t>
            </w:r>
          </w:p>
        </w:tc>
      </w:tr>
      <w:tr>
        <w:trPr>
          <w:trHeight w:val="24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бюджета Томского района - всего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34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4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8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6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03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735,3</w:t>
            </w:r>
          </w:p>
        </w:tc>
      </w:tr>
      <w:tr>
        <w:trPr>
          <w:trHeight w:val="25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трансферты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8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9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2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25,9</w:t>
            </w:r>
          </w:p>
        </w:tc>
      </w:tr>
      <w:tr>
        <w:trPr>
          <w:trHeight w:val="15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муниципального долга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ицит (+),дефицит (-) бюджета Том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9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0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сточники финансирования дефицита бюджета Томского района, саль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ерхний предел муниципального долга Томского района по состоянию на 1 января года, следующего за очередным финансовым годом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Остаток задолженности по выданным муниципальным гарантиям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9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418"/>
        <w:gridCol w:w="1417"/>
        <w:gridCol w:w="1276"/>
        <w:gridCol w:w="1417"/>
        <w:gridCol w:w="1560"/>
        <w:gridCol w:w="1559"/>
        <w:gridCol w:w="163"/>
      </w:tblGrid>
      <w:tr>
        <w:trPr>
          <w:trHeight w:val="83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ходы консолидированного бюджета Томского района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9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67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9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46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8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443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логовые и неналоговые доходы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4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13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1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102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45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83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2236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6957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64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5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14349,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1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0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9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33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678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41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Расходы консолидированного бюджета Томского района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3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9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46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8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8443,4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фицит (+), дефицит (-) консолидированного бюджета Том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11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27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97" w:right="397" w:gutter="0" w:header="0" w:top="567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                                                                             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19 № 9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То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тыс. рублей/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1121"/>
        <w:gridCol w:w="1120"/>
        <w:gridCol w:w="1119"/>
        <w:gridCol w:w="1262"/>
        <w:gridCol w:w="1400"/>
        <w:gridCol w:w="1179"/>
      </w:tblGrid>
      <w:tr>
        <w:trPr>
          <w:tblHeader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Томского район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лан на 2018 го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Томского района на первые три года действия бюджетного прогноз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blHeader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3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76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3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35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351,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Улучшение условий охраны труда в Томском районе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7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5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0,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1,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Муниципальная программа "Развитие образования в Томском районе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03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96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6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68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Муниципальная программа "Социальное развитие Томского района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6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8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9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9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90,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3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FDDF8F78CD486F5177F5B2526B79102EB91086FAFCD28FD600C32B08F3043896AA450F9E76E7w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Олюнина Наталья Николаевна</dc:creator>
  <dc:description/>
  <dc:language>en-US</dc:language>
  <cp:lastModifiedBy>Семенова Мария</cp:lastModifiedBy>
  <cp:lastPrinted>2019-03-19T15:07:00Z</cp:lastPrinted>
  <dcterms:modified xsi:type="dcterms:W3CDTF">2019-03-20T07:32:00Z</dcterms:modified>
  <cp:revision>2</cp:revision>
  <dc:subject/>
  <dc:title/>
</cp:coreProperties>
</file>